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 half of the world’ human population lives in cities, and the number of mega-cities (with a population over 10 million) has been increasing. While mega-cities play a critical role in regional and global economics, they are also a significant source of air pollutants and climate-warming agents. The large increase in population and the energy consumption in mega-cities have led to modern air pollution such as ozone, particulate, and acid rain. It is important to find effective means to manage these problems in order to maintain healthy air quality and to reduce their impact on the environment. This mini-symposium solicits papers concerning monitoring, modeling, and managing air pollution in large and mega-cities and on the impact of air pollution.</w:t>
      </w:r>
    </w:p>
    <w:p>
      <w:pPr>
        <w:pStyle w:val="Normal"/>
        <w:rPr/>
      </w:pPr>
      <w:r>
        <w:rPr/>
      </w:r>
    </w:p>
    <w:p>
      <w:pPr>
        <w:pStyle w:val="Normal"/>
        <w:rPr/>
      </w:pPr>
      <w:r>
        <w:rPr/>
        <w:t>For inquiries, please contact Prof. Tao Wang at e-mail:cetwang@polyu.edu.h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47:00Z</dcterms:created>
  <dc:creator>cse</dc:creator>
  <dc:description/>
  <cp:keywords/>
  <dc:language>en-US</dc:language>
  <cp:lastModifiedBy>cse</cp:lastModifiedBy>
  <dcterms:modified xsi:type="dcterms:W3CDTF">2010-02-10T02:04:00Z</dcterms:modified>
  <cp:revision>2</cp:revision>
  <dc:subject/>
  <dc:title>Over half of the world’ human population lives in cities, and the number of megacities (with a population over 10 million) has been increasing</dc:title>
</cp:coreProperties>
</file>