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HE HONG KONG POLYTECHNIC UNIVERSIT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-448310</wp:posOffset>
                </wp:positionV>
                <wp:extent cx="132588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July 202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1.8pt;mso-wrap-distance-left:9.05pt;mso-wrap-distance-right:9.05pt;mso-wrap-distance-top:3.6pt;mso-wrap-distance-bottom:3.6pt;margin-top:-35.3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July 20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33C0B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commendation on Start-up Fund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3"/>
          <w:szCs w:val="23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33C0B"/>
          <w:sz w:val="23"/>
          <w:szCs w:val="23"/>
          <w:lang w:eastAsia="zh-HK"/>
        </w:rPr>
      </w:pPr>
      <w:r>
        <w:rPr>
          <w:rFonts w:cs="Times New Roman" w:ascii="Times New Roman" w:hAnsi="Times New Roman"/>
          <w:b/>
          <w:bCs/>
          <w:color w:val="833C0B"/>
          <w:sz w:val="23"/>
          <w:szCs w:val="23"/>
          <w:lang w:eastAsia="zh-H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zh-HK"/>
        </w:rPr>
      </w:pPr>
      <w:r>
        <w:rPr>
          <w:rFonts w:cs="Times New Roman" w:ascii="Times New Roman" w:hAnsi="Times New Roman"/>
          <w:sz w:val="23"/>
          <w:szCs w:val="23"/>
          <w:lang w:eastAsia="zh-H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Attached please find a proposal on the utilisation of Start-up Fund of the following staff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3"/>
          <w:szCs w:val="23"/>
        </w:rPr>
        <w:footnoteReference w:id="3"/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me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ff ID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tion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e Joined PolyU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would like to support the proposal as follows </w:t>
      </w:r>
      <w:r>
        <w:rPr>
          <w:rFonts w:cs="Times New Roman" w:ascii="Times New Roman" w:hAnsi="Times New Roman"/>
          <w:i/>
          <w:sz w:val="23"/>
          <w:szCs w:val="23"/>
        </w:rPr>
        <w:t>(please include the University’s matching fund capped at $250,000 in the table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Kind of Sup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mount ($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ource of Funding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gnatur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D/DoS(</w:t>
              <w:tab/>
              <w:tab/>
              <w:t>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977"/>
        <w:gridCol w:w="28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* Signature of the Budget Holder of the Source of Funding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if he/she is not the HoD/DoS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Post: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ligible staff (newly recruited Assistant Professors, Associate Professors or Professors joining the University in the relevant academic year) should submit their proposal for Start-up Fund within the first 6 months upon their assumption of duty. 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 use of Start-up Fund for research project, the eligible staff member should upload the completed recommendation form and the research proposal to the </w:t>
      </w:r>
      <w:hyperlink r:id="rId1">
        <w:r>
          <w:rPr>
            <w:rStyle w:val="InternetLink"/>
            <w:rFonts w:cs="Times New Roman" w:ascii="Times New Roman" w:hAnsi="Times New Roman"/>
          </w:rPr>
          <w:t>Projects and Grants Management System (PGMS)</w:t>
        </w:r>
      </w:hyperlink>
      <w:r>
        <w:rPr>
          <w:rFonts w:cs="Times New Roman" w:ascii="Times New Roman" w:hAnsi="Times New Roman"/>
        </w:rPr>
        <w:t>.  For use of Start-up Fund for purpose other than conducting a research project, please send the completed recommendation form and the relevant proposal to RIO by emai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40.polyu.edu.hk/ropgm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6:00Z</dcterms:created>
  <dc:creator>Tina Yeung</dc:creator>
  <dc:description/>
  <cp:keywords/>
  <dc:language>en-US</dc:language>
  <cp:lastModifiedBy>LAU, GaryL [RIO]</cp:lastModifiedBy>
  <dcterms:modified xsi:type="dcterms:W3CDTF">2023-07-10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