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67"/>
        <w:gridCol w:w="333"/>
        <w:gridCol w:w="234"/>
        <w:gridCol w:w="36"/>
        <w:gridCol w:w="813"/>
        <w:gridCol w:w="284"/>
        <w:gridCol w:w="754"/>
        <w:gridCol w:w="2829"/>
        <w:gridCol w:w="1104"/>
        <w:gridCol w:w="1777"/>
      </w:tblGrid>
      <w:tr>
        <w:trPr>
          <w:trHeight w:val="815" w:hRule="atLeast"/>
        </w:trPr>
        <w:tc>
          <w:tcPr>
            <w:tcW w:w="9288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 HONG KONG POLYTECHNIC UNIVERSITY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imals Subject Ethics Sub-committe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pplication for Extension of Animal Ethics Approval Validity Period</w:t>
            </w:r>
          </w:p>
        </w:tc>
      </w:tr>
      <w:tr>
        <w:trPr>
          <w:trHeight w:val="720" w:hRule="atLeast"/>
        </w:trPr>
        <w:tc>
          <w:tcPr>
            <w:tcW w:w="9288" w:type="dxa"/>
            <w:gridSpan w:val="11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ou are advised to complete and return this form to the Secretary of the Animal Subjects Ethics Sub-committee (c/o Research and Innovation Office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one month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before the end date of the current licence issued by the Department of Healt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</w:tc>
      </w:tr>
      <w:tr>
        <w:trPr>
          <w:trHeight w:val="261" w:hRule="atLeast"/>
          <w:cantSplit w:val="true"/>
        </w:trPr>
        <w:tc>
          <w:tcPr>
            <w:tcW w:w="9288" w:type="dxa"/>
            <w:gridSpan w:val="11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80"/>
              <w:ind w:right="-5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40" w:type="dxa"/>
            <w:gridSpan w:val="6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ncipal Investigato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6464" w:type="dxa"/>
            <w:gridSpan w:val="4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540" w:type="dxa"/>
            <w:gridSpan w:val="6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80"/>
              <w:ind w:right="-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partment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80"/>
              <w:ind w:right="-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80"/>
              <w:ind w:right="-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540" w:type="dxa"/>
            <w:gridSpan w:val="6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80"/>
              <w:ind w:right="-5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 of teaching / research project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80"/>
              <w:ind w:right="-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80"/>
              <w:ind w:right="-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7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80"/>
              <w:ind w:right="-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ESC No.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80"/>
              <w:ind w:right="-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80"/>
              <w:ind w:right="-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80"/>
              <w:ind w:right="-5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thics Approval valid up to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80"/>
              <w:ind w:right="-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80"/>
              <w:ind w:right="-58" w:hanging="0"/>
              <w:rPr>
                <w:rFonts w:ascii="Times New Roman" w:hAnsi="Times New Roman" w:eastAsia="MingLiU;細明體" w:cs="Times New Roman"/>
                <w:sz w:val="22"/>
                <w:szCs w:val="22"/>
              </w:rPr>
            </w:pPr>
            <w:r>
              <w:rPr>
                <w:rFonts w:eastAsia="MingLiU;細明體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7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80"/>
              <w:ind w:right="-58" w:hanging="0"/>
              <w:rPr>
                <w:rFonts w:ascii="Times New Roman" w:hAnsi="Times New Roman" w:eastAsia="MingLiU;細明體" w:cs="Times New Roman"/>
                <w:sz w:val="22"/>
                <w:szCs w:val="22"/>
              </w:rPr>
            </w:pPr>
            <w:r>
              <w:rPr>
                <w:rFonts w:eastAsia="MingLiU;細明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80"/>
              <w:ind w:right="-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80"/>
              <w:ind w:right="-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80"/>
              <w:ind w:right="-5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urrent Licence valid up to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80"/>
              <w:ind w:right="-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80"/>
              <w:ind w:right="-58" w:hanging="0"/>
              <w:rPr>
                <w:rFonts w:ascii="Times New Roman" w:hAnsi="Times New Roman" w:eastAsia="MingLiU;細明體" w:cs="Times New Roman"/>
                <w:sz w:val="22"/>
                <w:szCs w:val="22"/>
              </w:rPr>
            </w:pPr>
            <w:r>
              <w:rPr>
                <w:rFonts w:eastAsia="MingLiU;細明體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11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80"/>
              <w:ind w:right="-58" w:hanging="0"/>
              <w:jc w:val="both"/>
              <w:rPr>
                <w:rFonts w:ascii="Times New Roman" w:hAnsi="Times New Roman" w:eastAsia="MingLiU;細明體" w:cs="Times New Roman"/>
                <w:sz w:val="22"/>
                <w:szCs w:val="22"/>
                <w:lang w:val="en-GB"/>
              </w:rPr>
            </w:pPr>
            <w:r>
              <w:rPr>
                <w:rFonts w:eastAsia="MingLiU;細明體"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napToGrid w:val="false"/>
              <w:spacing w:lineRule="exact" w:line="280"/>
              <w:ind w:left="720" w:right="-58" w:hanging="720"/>
              <w:jc w:val="both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731" w:type="dxa"/>
            <w:gridSpan w:val="10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80"/>
              <w:ind w:right="-5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hat is/are the reason(s) for the extension of the approval validity period?</w:t>
            </w:r>
          </w:p>
        </w:tc>
      </w:tr>
      <w:tr>
        <w:trPr>
          <w:trHeight w:val="439" w:hRule="atLeast"/>
          <w:cantSplit w:val="true"/>
        </w:trPr>
        <w:tc>
          <w:tcPr>
            <w:tcW w:w="557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80"/>
              <w:ind w:right="-5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80"/>
              <w:ind w:right="-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57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80"/>
              <w:ind w:right="-5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80"/>
              <w:ind w:right="-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57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80"/>
              <w:ind w:right="-5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80"/>
              <w:ind w:right="-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57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80"/>
              <w:ind w:right="-5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80"/>
              <w:ind w:right="-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napToGrid w:val="false"/>
              <w:spacing w:lineRule="exact" w:line="280"/>
              <w:ind w:left="720" w:right="-58" w:hanging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3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80"/>
              <w:ind w:right="-5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hat will be the expected date of completion of the project?  (Please enclose a copy of the renewed licence if the current one will expire on/before the expected completion date of the project. If the formal licence is yet to be obtained, please provide evidence that the licence application is currently in progress.)</w:t>
            </w:r>
          </w:p>
        </w:tc>
      </w:tr>
      <w:tr>
        <w:trPr>
          <w:trHeight w:val="423" w:hRule="atLeast"/>
          <w:cantSplit w:val="true"/>
        </w:trPr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80"/>
              <w:ind w:right="-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80"/>
              <w:ind w:right="-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napToGrid w:val="false"/>
              <w:spacing w:lineRule="exact" w:line="280"/>
              <w:ind w:left="720" w:right="-58" w:hanging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31" w:type="dxa"/>
            <w:gridSpan w:val="10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80"/>
              <w:ind w:right="-5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ll the protocol remain the same as that originally approved?</w:t>
            </w:r>
          </w:p>
        </w:tc>
      </w:tr>
      <w:tr>
        <w:trPr>
          <w:trHeight w:val="153" w:hRule="atLeast"/>
        </w:trPr>
        <w:tc>
          <w:tcPr>
            <w:tcW w:w="9288" w:type="dxa"/>
            <w:gridSpan w:val="11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80"/>
              <w:ind w:right="-5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392" w:hRule="atLeast"/>
        </w:trPr>
        <w:tc>
          <w:tcPr>
            <w:tcW w:w="557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80"/>
              <w:ind w:right="-5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80"/>
              <w:ind w:right="-5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80"/>
              <w:ind w:right="-5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es</w:t>
            </w:r>
          </w:p>
        </w:tc>
        <w:tc>
          <w:tcPr>
            <w:tcW w:w="7597" w:type="dxa"/>
            <w:gridSpan w:val="7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80"/>
              <w:ind w:right="-5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11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80"/>
              <w:ind w:right="-5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57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80"/>
              <w:ind w:right="-5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80"/>
              <w:ind w:right="-5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80"/>
              <w:ind w:right="-5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7597" w:type="dxa"/>
            <w:gridSpan w:val="7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80"/>
              <w:ind w:right="-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Please also fill in Form ASESC 5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22"/>
                <w:szCs w:val="22"/>
              </w:rPr>
              <w:footnoteReference w:id="2"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to apply for revisions to approved protocol.  </w:t>
            </w:r>
          </w:p>
        </w:tc>
      </w:tr>
      <w:tr>
        <w:trPr>
          <w:trHeight w:val="432" w:hRule="atLeast"/>
          <w:cantSplit w:val="true"/>
        </w:trPr>
        <w:tc>
          <w:tcPr>
            <w:tcW w:w="557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80"/>
              <w:ind w:right="-5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80"/>
              <w:ind w:right="-5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80"/>
              <w:ind w:right="-5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97" w:type="dxa"/>
            <w:gridSpan w:val="7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80"/>
              <w:ind w:right="-58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57" w:type="dxa"/>
            <w:vMerge w:val="restart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80"/>
              <w:ind w:right="-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80"/>
              <w:ind w:right="-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a)</w:t>
            </w:r>
          </w:p>
        </w:tc>
        <w:tc>
          <w:tcPr>
            <w:tcW w:w="6387" w:type="dxa"/>
            <w:gridSpan w:val="8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80"/>
              <w:ind w:right="-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ow many animals and species were approved?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80"/>
              <w:ind w:right="-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imals: </w:t>
            </w:r>
          </w:p>
        </w:tc>
      </w:tr>
      <w:tr>
        <w:trPr>
          <w:trHeight w:val="192" w:hRule="atLeast"/>
          <w:cantSplit w:val="true"/>
        </w:trPr>
        <w:tc>
          <w:tcPr>
            <w:tcW w:w="557" w:type="dxa"/>
            <w:vMerge w:val="continue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80"/>
              <w:ind w:right="-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80"/>
              <w:ind w:right="-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7" w:type="dxa"/>
            <w:gridSpan w:val="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80"/>
              <w:ind w:right="-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80"/>
              <w:ind w:right="-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ecies: 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80"/>
              <w:ind w:right="-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80"/>
              <w:ind w:right="-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7" w:type="dxa"/>
            <w:gridSpan w:val="8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80"/>
              <w:ind w:right="-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80"/>
              <w:ind w:right="-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57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80"/>
              <w:ind w:right="-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80"/>
              <w:ind w:right="-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b)</w:t>
            </w:r>
          </w:p>
        </w:tc>
        <w:tc>
          <w:tcPr>
            <w:tcW w:w="638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80"/>
              <w:ind w:right="-5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 number of animals used up to the date of the application for extension of the approved validity period 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80"/>
              <w:ind w:right="-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557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80"/>
              <w:ind w:right="-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31" w:type="dxa"/>
            <w:gridSpan w:val="10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80"/>
              <w:ind w:right="-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9288" w:type="dxa"/>
            <w:gridSpan w:val="11"/>
            <w:tcBorders/>
            <w:vAlign w:val="center"/>
          </w:tcPr>
          <w:tbl>
            <w:tblPr>
              <w:tblW w:w="92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3216"/>
              <w:gridCol w:w="283"/>
              <w:gridCol w:w="1037"/>
              <w:gridCol w:w="3017"/>
            </w:tblGrid>
            <w:tr>
              <w:trPr>
                <w:trHeight w:val="296" w:hRule="atLeast"/>
                <w:cantSplit w:val="true"/>
              </w:trPr>
              <w:tc>
                <w:tcPr>
                  <w:tcW w:w="9288" w:type="dxa"/>
                  <w:gridSpan w:val="5"/>
                  <w:tcBorders/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snapToGrid w:val="false"/>
                    <w:spacing w:lineRule="exact" w:line="280"/>
                    <w:ind w:right="-5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41" w:hRule="atLeast"/>
                <w:cantSplit w:val="true"/>
              </w:trPr>
              <w:tc>
                <w:tcPr>
                  <w:tcW w:w="1735" w:type="dxa"/>
                  <w:tcBorders/>
                  <w:vAlign w:val="bottom"/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spacing w:lineRule="exact" w:line="280" w:before="0" w:after="1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</w:rPr>
                    <w:t>Signature  :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snapToGrid w:val="false"/>
                    <w:spacing w:lineRule="exact" w:line="280" w:before="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snapToGrid w:val="false"/>
                    <w:spacing w:lineRule="exact" w:line="280" w:before="0" w:after="1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37" w:type="dxa"/>
                  <w:tcBorders/>
                  <w:vAlign w:val="bottom"/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spacing w:lineRule="exact" w:line="280" w:before="0" w:after="1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ate  :</w:t>
                  </w:r>
                </w:p>
              </w:tc>
              <w:tc>
                <w:tcPr>
                  <w:tcW w:w="30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snapToGrid w:val="false"/>
                    <w:spacing w:lineRule="exact" w:line="280" w:before="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80"/>
              <w:ind w:right="-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40" w:right="1440" w:gutter="0" w:header="567" w:top="62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Form ASESC 5 can be downloaded from the website of the Research and Innovation Office at </w:t>
      </w:r>
      <w:hyperlink r:id="rId1">
        <w:r>
          <w:rPr>
            <w:rStyle w:val="InternetLink"/>
            <w:i/>
          </w:rPr>
          <w:t>http://www.polyu.edu.hk/rio</w:t>
        </w:r>
      </w:hyperlink>
      <w:r>
        <w:rPr>
          <w:i/>
        </w:rPr>
        <w:t xml:space="preserve">  (Forms Library &gt; Ethical Clearance and Related Requests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99" w:type="dxa"/>
      <w:jc w:val="left"/>
      <w:tblInd w:w="66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1523"/>
    </w:tblGrid>
    <w:tr>
      <w:trPr>
        <w:cantSplit w:val="true"/>
      </w:trPr>
      <w:tc>
        <w:tcPr>
          <w:tcW w:w="2799" w:type="dxa"/>
          <w:gridSpan w:val="2"/>
          <w:tcBorders/>
        </w:tcPr>
        <w:p>
          <w:pPr>
            <w:pStyle w:val="Header"/>
            <w:spacing w:before="80" w:after="80"/>
            <w:ind w:left="-288" w:right="200" w:hanging="0"/>
            <w:jc w:val="right"/>
            <w:rPr/>
          </w:pPr>
          <w:r>
            <w:rPr>
              <w:rFonts w:eastAsia="Times"/>
              <w:sz w:val="20"/>
            </w:rPr>
            <w:t xml:space="preserve"> </w:t>
          </w:r>
          <w:r>
            <w:rPr>
              <w:sz w:val="20"/>
            </w:rPr>
            <w:t>Form ASESC 4 (Sep 2021)</w:t>
          </w:r>
        </w:p>
      </w:tc>
    </w:tr>
    <w:tr>
      <w:trPr>
        <w:cantSplit w:val="true"/>
      </w:trPr>
      <w:tc>
        <w:tcPr>
          <w:tcW w:w="1276" w:type="dxa"/>
          <w:tcBorders/>
          <w:vAlign w:val="center"/>
        </w:tcPr>
        <w:p>
          <w:pPr>
            <w:pStyle w:val="Header"/>
            <w:spacing w:before="80" w:after="80"/>
            <w:jc w:val="right"/>
            <w:rPr>
              <w:sz w:val="20"/>
            </w:rPr>
          </w:pPr>
          <w:r>
            <w:rPr>
              <w:sz w:val="20"/>
            </w:rPr>
            <w:t>Official Use</w:t>
          </w:r>
        </w:p>
      </w:tc>
      <w:tc>
        <w:tcPr>
          <w:tcW w:w="15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</w:tbl>
  <w:p>
    <w:pPr>
      <w:pStyle w:val="Header"/>
      <w:ind w:right="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GB" w:eastAsia="zh-TW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eastAsia="zh-TW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GB"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684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olyu.edu.hk/r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01:00Z</dcterms:created>
  <dc:creator>Acer User</dc:creator>
  <dc:description/>
  <cp:keywords/>
  <dc:language>en-US</dc:language>
  <cp:lastModifiedBy>FONG, Elise [RIO]</cp:lastModifiedBy>
  <cp:lastPrinted>2011-10-27T14:41:00Z</cp:lastPrinted>
  <dcterms:modified xsi:type="dcterms:W3CDTF">2021-09-08T07:28:00Z</dcterms:modified>
  <cp:revision>15</cp:revision>
  <dc:subject/>
  <dc:title>To</dc:title>
</cp:coreProperties>
</file>