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郛;PMingLiU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郛;PMingLiU" w:cs="Times New Roman" w:ascii="Times New Roman" w:hAnsi="Times New Roman"/>
          <w:bCs/>
          <w:color w:val="00000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255</wp:posOffset>
                </wp:positionH>
                <wp:positionV relativeFrom="paragraph">
                  <wp:posOffset>-480695</wp:posOffset>
                </wp:positionV>
                <wp:extent cx="6976745" cy="75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754920"/>
                          <a:chOff x="0" y="0"/>
                          <a:chExt cx="6976800" cy="7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6800" cy="75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183600"/>
                              <a:ext cx="10209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PMingLiU;新細明體" w:cs="Times New Roman"/>
                                    <w:color w:val="000000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PMingLiU;新細明體" w:cs="Times New Roman"/>
                                    <w:color w:val="000000"/>
                                    <w:lang w:val="en-GB" w:bidi="ar-SA"/>
                                  </w:rPr>
                                  <w:t>H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PMingLiU;新細明體" w:cs="Times New Roman"/>
                                    <w:color w:val="000000"/>
                                    <w:lang w:val="en-GB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PMingLiU;新細明體" w:cs="Times New Roman"/>
                                    <w:color w:val="000000"/>
                                    <w:lang w:val="en-GB" w:bidi="ar-SA"/>
                                  </w:rPr>
                                  <w:t>ONG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PMingLiU;新細明體" w:cs="Times New Roman"/>
                                    <w:color w:val="000000"/>
                                    <w:lang w:val="en-GB" w:bidi="ar-SA"/>
                                  </w:rPr>
                                  <w:t xml:space="preserve"> K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PMingLiU;新細明體" w:cs="Times New Roman"/>
                                    <w:color w:val="000000"/>
                                    <w:lang w:val="en-GB" w:bidi="ar-SA"/>
                                  </w:rPr>
                                  <w:t>ON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76800" cy="754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976800" cy="7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141480"/>
                                <a:ext cx="2990880" cy="54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GB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GB" w:bidi="ar-SA"/>
                                    </w:rPr>
                                    <w:t>OLYTECHNI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GB" w:bidi="ar-SA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PMingLiU;新細明體" w:cs="Times New Roman"/>
                                      <w:color w:val="000000"/>
                                      <w:lang w:val="en-GB" w:bidi="ar-SA"/>
                                    </w:rPr>
                                    <w:t>NIVERSITY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14400" y="571680"/>
                                <a:ext cx="105336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537160" y="330120"/>
                            <a:ext cx="1320840" cy="3556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320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221760"/>
                              <a:ext cx="681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414">
                                  <a:moveTo>
                                    <a:pt x="400" y="163"/>
                                  </a:moveTo>
                                  <a:lnTo>
                                    <a:pt x="400" y="156"/>
                                  </a:lnTo>
                                  <a:lnTo>
                                    <a:pt x="396" y="150"/>
                                  </a:lnTo>
                                  <a:lnTo>
                                    <a:pt x="392" y="146"/>
                                  </a:lnTo>
                                  <a:lnTo>
                                    <a:pt x="386" y="142"/>
                                  </a:lnTo>
                                  <a:lnTo>
                                    <a:pt x="372" y="136"/>
                                  </a:lnTo>
                                  <a:lnTo>
                                    <a:pt x="359" y="130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37" y="140"/>
                                  </a:lnTo>
                                  <a:lnTo>
                                    <a:pt x="322" y="144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4" y="119"/>
                                  </a:lnTo>
                                  <a:lnTo>
                                    <a:pt x="324" y="113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318" y="105"/>
                                  </a:lnTo>
                                  <a:lnTo>
                                    <a:pt x="312" y="103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39" y="82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55" y="49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49" y="39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35" y="31"/>
                                  </a:lnTo>
                                  <a:lnTo>
                                    <a:pt x="326" y="27"/>
                                  </a:lnTo>
                                  <a:lnTo>
                                    <a:pt x="314" y="23"/>
                                  </a:lnTo>
                                  <a:lnTo>
                                    <a:pt x="312" y="25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295" y="37"/>
                                  </a:lnTo>
                                  <a:lnTo>
                                    <a:pt x="285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54" y="49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8" y="268"/>
                                  </a:lnTo>
                                  <a:lnTo>
                                    <a:pt x="26" y="266"/>
                                  </a:lnTo>
                                  <a:lnTo>
                                    <a:pt x="37" y="265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65" y="243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86" y="298"/>
                                  </a:lnTo>
                                  <a:lnTo>
                                    <a:pt x="88" y="294"/>
                                  </a:lnTo>
                                  <a:lnTo>
                                    <a:pt x="92" y="290"/>
                                  </a:lnTo>
                                  <a:lnTo>
                                    <a:pt x="96" y="284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54" y="253"/>
                                  </a:lnTo>
                                  <a:lnTo>
                                    <a:pt x="164" y="247"/>
                                  </a:lnTo>
                                  <a:lnTo>
                                    <a:pt x="170" y="243"/>
                                  </a:lnTo>
                                  <a:lnTo>
                                    <a:pt x="174" y="237"/>
                                  </a:lnTo>
                                  <a:lnTo>
                                    <a:pt x="176" y="233"/>
                                  </a:lnTo>
                                  <a:lnTo>
                                    <a:pt x="174" y="230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66" y="222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68" y="185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89" y="237"/>
                                  </a:lnTo>
                                  <a:lnTo>
                                    <a:pt x="184" y="272"/>
                                  </a:lnTo>
                                  <a:lnTo>
                                    <a:pt x="182" y="288"/>
                                  </a:lnTo>
                                  <a:lnTo>
                                    <a:pt x="178" y="300"/>
                                  </a:lnTo>
                                  <a:lnTo>
                                    <a:pt x="172" y="307"/>
                                  </a:lnTo>
                                  <a:lnTo>
                                    <a:pt x="168" y="315"/>
                                  </a:lnTo>
                                  <a:lnTo>
                                    <a:pt x="176" y="315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187" y="311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197" y="305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205" y="296"/>
                                  </a:lnTo>
                                  <a:lnTo>
                                    <a:pt x="207" y="288"/>
                                  </a:lnTo>
                                  <a:lnTo>
                                    <a:pt x="211" y="272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17" y="185"/>
                                  </a:lnTo>
                                  <a:lnTo>
                                    <a:pt x="226" y="175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38" y="198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56" y="212"/>
                                  </a:lnTo>
                                  <a:lnTo>
                                    <a:pt x="267" y="216"/>
                                  </a:lnTo>
                                  <a:lnTo>
                                    <a:pt x="281" y="216"/>
                                  </a:lnTo>
                                  <a:lnTo>
                                    <a:pt x="281" y="257"/>
                                  </a:lnTo>
                                  <a:lnTo>
                                    <a:pt x="279" y="292"/>
                                  </a:lnTo>
                                  <a:lnTo>
                                    <a:pt x="281" y="319"/>
                                  </a:lnTo>
                                  <a:lnTo>
                                    <a:pt x="281" y="338"/>
                                  </a:lnTo>
                                  <a:lnTo>
                                    <a:pt x="281" y="352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77" y="366"/>
                                  </a:lnTo>
                                  <a:lnTo>
                                    <a:pt x="275" y="368"/>
                                  </a:lnTo>
                                  <a:lnTo>
                                    <a:pt x="273" y="370"/>
                                  </a:lnTo>
                                  <a:lnTo>
                                    <a:pt x="271" y="370"/>
                                  </a:lnTo>
                                  <a:lnTo>
                                    <a:pt x="273" y="373"/>
                                  </a:lnTo>
                                  <a:lnTo>
                                    <a:pt x="277" y="383"/>
                                  </a:lnTo>
                                  <a:lnTo>
                                    <a:pt x="283" y="393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97" y="393"/>
                                  </a:lnTo>
                                  <a:lnTo>
                                    <a:pt x="302" y="389"/>
                                  </a:lnTo>
                                  <a:lnTo>
                                    <a:pt x="308" y="385"/>
                                  </a:lnTo>
                                  <a:lnTo>
                                    <a:pt x="314" y="379"/>
                                  </a:lnTo>
                                  <a:lnTo>
                                    <a:pt x="318" y="373"/>
                                  </a:lnTo>
                                  <a:lnTo>
                                    <a:pt x="320" y="366"/>
                                  </a:lnTo>
                                  <a:lnTo>
                                    <a:pt x="322" y="358"/>
                                  </a:lnTo>
                                  <a:lnTo>
                                    <a:pt x="324" y="348"/>
                                  </a:lnTo>
                                  <a:lnTo>
                                    <a:pt x="324" y="325"/>
                                  </a:lnTo>
                                  <a:lnTo>
                                    <a:pt x="326" y="292"/>
                                  </a:lnTo>
                                  <a:lnTo>
                                    <a:pt x="326" y="249"/>
                                  </a:lnTo>
                                  <a:lnTo>
                                    <a:pt x="326" y="198"/>
                                  </a:lnTo>
                                  <a:lnTo>
                                    <a:pt x="353" y="189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86" y="179"/>
                                  </a:lnTo>
                                  <a:lnTo>
                                    <a:pt x="394" y="175"/>
                                  </a:lnTo>
                                  <a:lnTo>
                                    <a:pt x="398" y="171"/>
                                  </a:lnTo>
                                  <a:lnTo>
                                    <a:pt x="400" y="163"/>
                                  </a:lnTo>
                                  <a:close/>
                                  <a:moveTo>
                                    <a:pt x="287" y="103"/>
                                  </a:moveTo>
                                  <a:lnTo>
                                    <a:pt x="285" y="103"/>
                                  </a:lnTo>
                                  <a:lnTo>
                                    <a:pt x="283" y="107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283" y="132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32" y="171"/>
                                  </a:lnTo>
                                  <a:lnTo>
                                    <a:pt x="242" y="161"/>
                                  </a:lnTo>
                                  <a:lnTo>
                                    <a:pt x="250" y="152"/>
                                  </a:lnTo>
                                  <a:lnTo>
                                    <a:pt x="256" y="140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56" y="113"/>
                                  </a:lnTo>
                                  <a:lnTo>
                                    <a:pt x="250" y="111"/>
                                  </a:lnTo>
                                  <a:lnTo>
                                    <a:pt x="242" y="109"/>
                                  </a:lnTo>
                                  <a:lnTo>
                                    <a:pt x="234" y="109"/>
                                  </a:lnTo>
                                  <a:lnTo>
                                    <a:pt x="222" y="109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195" y="97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7" y="97"/>
                                  </a:lnTo>
                                  <a:lnTo>
                                    <a:pt x="287" y="103"/>
                                  </a:lnTo>
                                  <a:close/>
                                  <a:moveTo>
                                    <a:pt x="185" y="150"/>
                                  </a:moveTo>
                                  <a:lnTo>
                                    <a:pt x="170" y="158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56" y="169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82" y="95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78" y="117"/>
                                  </a:lnTo>
                                  <a:lnTo>
                                    <a:pt x="182" y="123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85" y="142"/>
                                  </a:lnTo>
                                  <a:lnTo>
                                    <a:pt x="185" y="150"/>
                                  </a:lnTo>
                                  <a:close/>
                                  <a:moveTo>
                                    <a:pt x="127" y="202"/>
                                  </a:moveTo>
                                  <a:lnTo>
                                    <a:pt x="127" y="214"/>
                                  </a:lnTo>
                                  <a:lnTo>
                                    <a:pt x="125" y="224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19" y="241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11" y="251"/>
                                  </a:lnTo>
                                  <a:lnTo>
                                    <a:pt x="106" y="255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127" y="202"/>
                                  </a:lnTo>
                                  <a:close/>
                                  <a:moveTo>
                                    <a:pt x="764" y="113"/>
                                  </a:moveTo>
                                  <a:lnTo>
                                    <a:pt x="774" y="105"/>
                                  </a:lnTo>
                                  <a:lnTo>
                                    <a:pt x="780" y="97"/>
                                  </a:lnTo>
                                  <a:lnTo>
                                    <a:pt x="781" y="93"/>
                                  </a:lnTo>
                                  <a:lnTo>
                                    <a:pt x="781" y="91"/>
                                  </a:lnTo>
                                  <a:lnTo>
                                    <a:pt x="780" y="88"/>
                                  </a:lnTo>
                                  <a:lnTo>
                                    <a:pt x="778" y="84"/>
                                  </a:lnTo>
                                  <a:lnTo>
                                    <a:pt x="760" y="70"/>
                                  </a:lnTo>
                                  <a:lnTo>
                                    <a:pt x="739" y="58"/>
                                  </a:lnTo>
                                  <a:lnTo>
                                    <a:pt x="731" y="60"/>
                                  </a:lnTo>
                                  <a:lnTo>
                                    <a:pt x="715" y="64"/>
                                  </a:lnTo>
                                  <a:lnTo>
                                    <a:pt x="692" y="66"/>
                                  </a:lnTo>
                                  <a:lnTo>
                                    <a:pt x="661" y="68"/>
                                  </a:lnTo>
                                  <a:lnTo>
                                    <a:pt x="665" y="58"/>
                                  </a:lnTo>
                                  <a:lnTo>
                                    <a:pt x="665" y="49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55" y="37"/>
                                  </a:lnTo>
                                  <a:lnTo>
                                    <a:pt x="639" y="27"/>
                                  </a:lnTo>
                                  <a:lnTo>
                                    <a:pt x="624" y="18"/>
                                  </a:lnTo>
                                  <a:lnTo>
                                    <a:pt x="622" y="18"/>
                                  </a:lnTo>
                                  <a:lnTo>
                                    <a:pt x="620" y="20"/>
                                  </a:lnTo>
                                  <a:lnTo>
                                    <a:pt x="614" y="18"/>
                                  </a:lnTo>
                                  <a:lnTo>
                                    <a:pt x="602" y="10"/>
                                  </a:lnTo>
                                  <a:lnTo>
                                    <a:pt x="606" y="21"/>
                                  </a:lnTo>
                                  <a:lnTo>
                                    <a:pt x="610" y="29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598" y="76"/>
                                  </a:lnTo>
                                  <a:lnTo>
                                    <a:pt x="594" y="76"/>
                                  </a:lnTo>
                                  <a:lnTo>
                                    <a:pt x="583" y="78"/>
                                  </a:lnTo>
                                  <a:lnTo>
                                    <a:pt x="573" y="80"/>
                                  </a:lnTo>
                                  <a:lnTo>
                                    <a:pt x="565" y="82"/>
                                  </a:lnTo>
                                  <a:lnTo>
                                    <a:pt x="569" y="91"/>
                                  </a:lnTo>
                                  <a:lnTo>
                                    <a:pt x="573" y="97"/>
                                  </a:lnTo>
                                  <a:lnTo>
                                    <a:pt x="577" y="99"/>
                                  </a:lnTo>
                                  <a:lnTo>
                                    <a:pt x="583" y="101"/>
                                  </a:lnTo>
                                  <a:lnTo>
                                    <a:pt x="591" y="101"/>
                                  </a:lnTo>
                                  <a:lnTo>
                                    <a:pt x="602" y="99"/>
                                  </a:lnTo>
                                  <a:lnTo>
                                    <a:pt x="608" y="105"/>
                                  </a:lnTo>
                                  <a:lnTo>
                                    <a:pt x="626" y="119"/>
                                  </a:lnTo>
                                  <a:lnTo>
                                    <a:pt x="631" y="119"/>
                                  </a:lnTo>
                                  <a:lnTo>
                                    <a:pt x="635" y="117"/>
                                  </a:lnTo>
                                  <a:lnTo>
                                    <a:pt x="637" y="115"/>
                                  </a:lnTo>
                                  <a:lnTo>
                                    <a:pt x="641" y="111"/>
                                  </a:lnTo>
                                  <a:lnTo>
                                    <a:pt x="647" y="103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68" y="90"/>
                                  </a:lnTo>
                                  <a:lnTo>
                                    <a:pt x="665" y="97"/>
                                  </a:lnTo>
                                  <a:lnTo>
                                    <a:pt x="659" y="117"/>
                                  </a:lnTo>
                                  <a:lnTo>
                                    <a:pt x="657" y="128"/>
                                  </a:lnTo>
                                  <a:lnTo>
                                    <a:pt x="657" y="138"/>
                                  </a:lnTo>
                                  <a:lnTo>
                                    <a:pt x="659" y="148"/>
                                  </a:lnTo>
                                  <a:lnTo>
                                    <a:pt x="661" y="158"/>
                                  </a:lnTo>
                                  <a:lnTo>
                                    <a:pt x="637" y="181"/>
                                  </a:lnTo>
                                  <a:lnTo>
                                    <a:pt x="649" y="175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74" y="169"/>
                                  </a:lnTo>
                                  <a:lnTo>
                                    <a:pt x="684" y="169"/>
                                  </a:lnTo>
                                  <a:lnTo>
                                    <a:pt x="694" y="167"/>
                                  </a:lnTo>
                                  <a:lnTo>
                                    <a:pt x="702" y="165"/>
                                  </a:lnTo>
                                  <a:lnTo>
                                    <a:pt x="707" y="161"/>
                                  </a:lnTo>
                                  <a:lnTo>
                                    <a:pt x="709" y="158"/>
                                  </a:lnTo>
                                  <a:lnTo>
                                    <a:pt x="709" y="152"/>
                                  </a:lnTo>
                                  <a:lnTo>
                                    <a:pt x="709" y="150"/>
                                  </a:lnTo>
                                  <a:lnTo>
                                    <a:pt x="707" y="146"/>
                                  </a:lnTo>
                                  <a:lnTo>
                                    <a:pt x="704" y="146"/>
                                  </a:lnTo>
                                  <a:lnTo>
                                    <a:pt x="694" y="142"/>
                                  </a:lnTo>
                                  <a:lnTo>
                                    <a:pt x="688" y="136"/>
                                  </a:lnTo>
                                  <a:lnTo>
                                    <a:pt x="698" y="117"/>
                                  </a:lnTo>
                                  <a:lnTo>
                                    <a:pt x="707" y="113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5" y="113"/>
                                  </a:lnTo>
                                  <a:lnTo>
                                    <a:pt x="733" y="115"/>
                                  </a:lnTo>
                                  <a:lnTo>
                                    <a:pt x="741" y="117"/>
                                  </a:lnTo>
                                  <a:lnTo>
                                    <a:pt x="748" y="117"/>
                                  </a:lnTo>
                                  <a:lnTo>
                                    <a:pt x="756" y="115"/>
                                  </a:lnTo>
                                  <a:lnTo>
                                    <a:pt x="764" y="113"/>
                                  </a:lnTo>
                                  <a:close/>
                                  <a:moveTo>
                                    <a:pt x="725" y="78"/>
                                  </a:moveTo>
                                  <a:lnTo>
                                    <a:pt x="721" y="86"/>
                                  </a:lnTo>
                                  <a:lnTo>
                                    <a:pt x="715" y="93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98" y="109"/>
                                  </a:lnTo>
                                  <a:lnTo>
                                    <a:pt x="696" y="101"/>
                                  </a:lnTo>
                                  <a:lnTo>
                                    <a:pt x="692" y="93"/>
                                  </a:lnTo>
                                  <a:lnTo>
                                    <a:pt x="688" y="88"/>
                                  </a:lnTo>
                                  <a:lnTo>
                                    <a:pt x="682" y="82"/>
                                  </a:lnTo>
                                  <a:lnTo>
                                    <a:pt x="692" y="82"/>
                                  </a:lnTo>
                                  <a:lnTo>
                                    <a:pt x="725" y="78"/>
                                  </a:lnTo>
                                  <a:close/>
                                  <a:moveTo>
                                    <a:pt x="593" y="132"/>
                                  </a:moveTo>
                                  <a:lnTo>
                                    <a:pt x="589" y="138"/>
                                  </a:lnTo>
                                  <a:lnTo>
                                    <a:pt x="579" y="152"/>
                                  </a:lnTo>
                                  <a:lnTo>
                                    <a:pt x="569" y="165"/>
                                  </a:lnTo>
                                  <a:lnTo>
                                    <a:pt x="561" y="175"/>
                                  </a:lnTo>
                                  <a:lnTo>
                                    <a:pt x="561" y="185"/>
                                  </a:lnTo>
                                  <a:lnTo>
                                    <a:pt x="563" y="193"/>
                                  </a:lnTo>
                                  <a:lnTo>
                                    <a:pt x="567" y="198"/>
                                  </a:lnTo>
                                  <a:lnTo>
                                    <a:pt x="569" y="200"/>
                                  </a:lnTo>
                                  <a:lnTo>
                                    <a:pt x="579" y="198"/>
                                  </a:lnTo>
                                  <a:lnTo>
                                    <a:pt x="589" y="191"/>
                                  </a:lnTo>
                                  <a:lnTo>
                                    <a:pt x="602" y="181"/>
                                  </a:lnTo>
                                  <a:lnTo>
                                    <a:pt x="614" y="167"/>
                                  </a:lnTo>
                                  <a:lnTo>
                                    <a:pt x="616" y="163"/>
                                  </a:lnTo>
                                  <a:lnTo>
                                    <a:pt x="618" y="160"/>
                                  </a:lnTo>
                                  <a:lnTo>
                                    <a:pt x="616" y="156"/>
                                  </a:lnTo>
                                  <a:lnTo>
                                    <a:pt x="614" y="152"/>
                                  </a:lnTo>
                                  <a:lnTo>
                                    <a:pt x="606" y="142"/>
                                  </a:lnTo>
                                  <a:lnTo>
                                    <a:pt x="593" y="132"/>
                                  </a:lnTo>
                                  <a:close/>
                                  <a:moveTo>
                                    <a:pt x="556" y="150"/>
                                  </a:moveTo>
                                  <a:lnTo>
                                    <a:pt x="556" y="132"/>
                                  </a:lnTo>
                                  <a:lnTo>
                                    <a:pt x="557" y="115"/>
                                  </a:lnTo>
                                  <a:lnTo>
                                    <a:pt x="559" y="99"/>
                                  </a:lnTo>
                                  <a:lnTo>
                                    <a:pt x="559" y="86"/>
                                  </a:lnTo>
                                  <a:lnTo>
                                    <a:pt x="559" y="78"/>
                                  </a:lnTo>
                                  <a:lnTo>
                                    <a:pt x="557" y="72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550" y="58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40" y="53"/>
                                  </a:lnTo>
                                  <a:lnTo>
                                    <a:pt x="534" y="51"/>
                                  </a:lnTo>
                                  <a:lnTo>
                                    <a:pt x="528" y="70"/>
                                  </a:lnTo>
                                  <a:lnTo>
                                    <a:pt x="522" y="86"/>
                                  </a:lnTo>
                                  <a:lnTo>
                                    <a:pt x="519" y="97"/>
                                  </a:lnTo>
                                  <a:lnTo>
                                    <a:pt x="513" y="107"/>
                                  </a:lnTo>
                                  <a:lnTo>
                                    <a:pt x="503" y="123"/>
                                  </a:lnTo>
                                  <a:lnTo>
                                    <a:pt x="499" y="130"/>
                                  </a:lnTo>
                                  <a:lnTo>
                                    <a:pt x="507" y="140"/>
                                  </a:lnTo>
                                  <a:lnTo>
                                    <a:pt x="515" y="150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32" y="165"/>
                                  </a:lnTo>
                                  <a:lnTo>
                                    <a:pt x="536" y="167"/>
                                  </a:lnTo>
                                  <a:lnTo>
                                    <a:pt x="540" y="169"/>
                                  </a:lnTo>
                                  <a:lnTo>
                                    <a:pt x="544" y="169"/>
                                  </a:lnTo>
                                  <a:lnTo>
                                    <a:pt x="546" y="167"/>
                                  </a:lnTo>
                                  <a:lnTo>
                                    <a:pt x="552" y="161"/>
                                  </a:lnTo>
                                  <a:lnTo>
                                    <a:pt x="556" y="150"/>
                                  </a:lnTo>
                                  <a:close/>
                                  <a:moveTo>
                                    <a:pt x="791" y="276"/>
                                  </a:moveTo>
                                  <a:lnTo>
                                    <a:pt x="781" y="301"/>
                                  </a:lnTo>
                                  <a:lnTo>
                                    <a:pt x="772" y="321"/>
                                  </a:lnTo>
                                  <a:lnTo>
                                    <a:pt x="762" y="335"/>
                                  </a:lnTo>
                                  <a:lnTo>
                                    <a:pt x="752" y="342"/>
                                  </a:lnTo>
                                  <a:lnTo>
                                    <a:pt x="742" y="348"/>
                                  </a:lnTo>
                                  <a:lnTo>
                                    <a:pt x="733" y="350"/>
                                  </a:lnTo>
                                  <a:lnTo>
                                    <a:pt x="723" y="352"/>
                                  </a:lnTo>
                                  <a:lnTo>
                                    <a:pt x="715" y="352"/>
                                  </a:lnTo>
                                  <a:lnTo>
                                    <a:pt x="704" y="352"/>
                                  </a:lnTo>
                                  <a:lnTo>
                                    <a:pt x="692" y="350"/>
                                  </a:lnTo>
                                  <a:lnTo>
                                    <a:pt x="684" y="348"/>
                                  </a:lnTo>
                                  <a:lnTo>
                                    <a:pt x="678" y="342"/>
                                  </a:lnTo>
                                  <a:lnTo>
                                    <a:pt x="672" y="336"/>
                                  </a:lnTo>
                                  <a:lnTo>
                                    <a:pt x="670" y="325"/>
                                  </a:lnTo>
                                  <a:lnTo>
                                    <a:pt x="670" y="307"/>
                                  </a:lnTo>
                                  <a:lnTo>
                                    <a:pt x="670" y="286"/>
                                  </a:lnTo>
                                  <a:lnTo>
                                    <a:pt x="674" y="265"/>
                                  </a:lnTo>
                                  <a:lnTo>
                                    <a:pt x="678" y="247"/>
                                  </a:lnTo>
                                  <a:lnTo>
                                    <a:pt x="684" y="233"/>
                                  </a:lnTo>
                                  <a:lnTo>
                                    <a:pt x="690" y="228"/>
                                  </a:lnTo>
                                  <a:lnTo>
                                    <a:pt x="696" y="224"/>
                                  </a:lnTo>
                                  <a:lnTo>
                                    <a:pt x="698" y="218"/>
                                  </a:lnTo>
                                  <a:lnTo>
                                    <a:pt x="700" y="214"/>
                                  </a:lnTo>
                                  <a:lnTo>
                                    <a:pt x="698" y="208"/>
                                  </a:lnTo>
                                  <a:lnTo>
                                    <a:pt x="696" y="204"/>
                                  </a:lnTo>
                                  <a:lnTo>
                                    <a:pt x="688" y="195"/>
                                  </a:lnTo>
                                  <a:lnTo>
                                    <a:pt x="682" y="189"/>
                                  </a:lnTo>
                                  <a:lnTo>
                                    <a:pt x="676" y="185"/>
                                  </a:lnTo>
                                  <a:lnTo>
                                    <a:pt x="668" y="183"/>
                                  </a:lnTo>
                                  <a:lnTo>
                                    <a:pt x="661" y="185"/>
                                  </a:lnTo>
                                  <a:lnTo>
                                    <a:pt x="659" y="189"/>
                                  </a:lnTo>
                                  <a:lnTo>
                                    <a:pt x="653" y="193"/>
                                  </a:lnTo>
                                  <a:lnTo>
                                    <a:pt x="641" y="198"/>
                                  </a:lnTo>
                                  <a:lnTo>
                                    <a:pt x="626" y="204"/>
                                  </a:lnTo>
                                  <a:lnTo>
                                    <a:pt x="626" y="202"/>
                                  </a:lnTo>
                                  <a:lnTo>
                                    <a:pt x="620" y="196"/>
                                  </a:lnTo>
                                  <a:lnTo>
                                    <a:pt x="614" y="193"/>
                                  </a:lnTo>
                                  <a:lnTo>
                                    <a:pt x="608" y="193"/>
                                  </a:lnTo>
                                  <a:lnTo>
                                    <a:pt x="600" y="191"/>
                                  </a:lnTo>
                                  <a:lnTo>
                                    <a:pt x="593" y="191"/>
                                  </a:lnTo>
                                  <a:lnTo>
                                    <a:pt x="593" y="195"/>
                                  </a:lnTo>
                                  <a:lnTo>
                                    <a:pt x="594" y="202"/>
                                  </a:lnTo>
                                  <a:lnTo>
                                    <a:pt x="594" y="212"/>
                                  </a:lnTo>
                                  <a:lnTo>
                                    <a:pt x="593" y="222"/>
                                  </a:lnTo>
                                  <a:lnTo>
                                    <a:pt x="581" y="228"/>
                                  </a:lnTo>
                                  <a:lnTo>
                                    <a:pt x="556" y="239"/>
                                  </a:lnTo>
                                  <a:lnTo>
                                    <a:pt x="530" y="251"/>
                                  </a:lnTo>
                                  <a:lnTo>
                                    <a:pt x="513" y="257"/>
                                  </a:lnTo>
                                  <a:lnTo>
                                    <a:pt x="519" y="268"/>
                                  </a:lnTo>
                                  <a:lnTo>
                                    <a:pt x="522" y="276"/>
                                  </a:lnTo>
                                  <a:lnTo>
                                    <a:pt x="526" y="280"/>
                                  </a:lnTo>
                                  <a:lnTo>
                                    <a:pt x="530" y="28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38" y="282"/>
                                  </a:lnTo>
                                  <a:lnTo>
                                    <a:pt x="556" y="276"/>
                                  </a:lnTo>
                                  <a:lnTo>
                                    <a:pt x="571" y="270"/>
                                  </a:lnTo>
                                  <a:lnTo>
                                    <a:pt x="561" y="288"/>
                                  </a:lnTo>
                                  <a:lnTo>
                                    <a:pt x="544" y="315"/>
                                  </a:lnTo>
                                  <a:lnTo>
                                    <a:pt x="532" y="331"/>
                                  </a:lnTo>
                                  <a:lnTo>
                                    <a:pt x="520" y="344"/>
                                  </a:lnTo>
                                  <a:lnTo>
                                    <a:pt x="511" y="354"/>
                                  </a:lnTo>
                                  <a:lnTo>
                                    <a:pt x="499" y="362"/>
                                  </a:lnTo>
                                  <a:lnTo>
                                    <a:pt x="509" y="362"/>
                                  </a:lnTo>
                                  <a:lnTo>
                                    <a:pt x="519" y="360"/>
                                  </a:lnTo>
                                  <a:lnTo>
                                    <a:pt x="528" y="358"/>
                                  </a:lnTo>
                                  <a:lnTo>
                                    <a:pt x="538" y="354"/>
                                  </a:lnTo>
                                  <a:lnTo>
                                    <a:pt x="548" y="346"/>
                                  </a:lnTo>
                                  <a:lnTo>
                                    <a:pt x="557" y="338"/>
                                  </a:lnTo>
                                  <a:lnTo>
                                    <a:pt x="567" y="331"/>
                                  </a:lnTo>
                                  <a:lnTo>
                                    <a:pt x="577" y="319"/>
                                  </a:lnTo>
                                  <a:lnTo>
                                    <a:pt x="594" y="296"/>
                                  </a:lnTo>
                                  <a:lnTo>
                                    <a:pt x="608" y="274"/>
                                  </a:lnTo>
                                  <a:lnTo>
                                    <a:pt x="622" y="255"/>
                                  </a:lnTo>
                                  <a:lnTo>
                                    <a:pt x="630" y="235"/>
                                  </a:lnTo>
                                  <a:lnTo>
                                    <a:pt x="643" y="230"/>
                                  </a:lnTo>
                                  <a:lnTo>
                                    <a:pt x="639" y="257"/>
                                  </a:lnTo>
                                  <a:lnTo>
                                    <a:pt x="635" y="282"/>
                                  </a:lnTo>
                                  <a:lnTo>
                                    <a:pt x="635" y="303"/>
                                  </a:lnTo>
                                  <a:lnTo>
                                    <a:pt x="635" y="323"/>
                                  </a:lnTo>
                                  <a:lnTo>
                                    <a:pt x="639" y="340"/>
                                  </a:lnTo>
                                  <a:lnTo>
                                    <a:pt x="643" y="354"/>
                                  </a:lnTo>
                                  <a:lnTo>
                                    <a:pt x="651" y="364"/>
                                  </a:lnTo>
                                  <a:lnTo>
                                    <a:pt x="659" y="371"/>
                                  </a:lnTo>
                                  <a:lnTo>
                                    <a:pt x="668" y="379"/>
                                  </a:lnTo>
                                  <a:lnTo>
                                    <a:pt x="678" y="383"/>
                                  </a:lnTo>
                                  <a:lnTo>
                                    <a:pt x="686" y="387"/>
                                  </a:lnTo>
                                  <a:lnTo>
                                    <a:pt x="696" y="391"/>
                                  </a:lnTo>
                                  <a:lnTo>
                                    <a:pt x="705" y="393"/>
                                  </a:lnTo>
                                  <a:lnTo>
                                    <a:pt x="715" y="395"/>
                                  </a:lnTo>
                                  <a:lnTo>
                                    <a:pt x="725" y="395"/>
                                  </a:lnTo>
                                  <a:lnTo>
                                    <a:pt x="737" y="393"/>
                                  </a:lnTo>
                                  <a:lnTo>
                                    <a:pt x="752" y="391"/>
                                  </a:lnTo>
                                  <a:lnTo>
                                    <a:pt x="766" y="389"/>
                                  </a:lnTo>
                                  <a:lnTo>
                                    <a:pt x="778" y="385"/>
                                  </a:lnTo>
                                  <a:lnTo>
                                    <a:pt x="787" y="381"/>
                                  </a:lnTo>
                                  <a:lnTo>
                                    <a:pt x="795" y="377"/>
                                  </a:lnTo>
                                  <a:lnTo>
                                    <a:pt x="801" y="373"/>
                                  </a:lnTo>
                                  <a:lnTo>
                                    <a:pt x="805" y="368"/>
                                  </a:lnTo>
                                  <a:lnTo>
                                    <a:pt x="807" y="360"/>
                                  </a:lnTo>
                                  <a:lnTo>
                                    <a:pt x="807" y="346"/>
                                  </a:lnTo>
                                  <a:lnTo>
                                    <a:pt x="805" y="327"/>
                                  </a:lnTo>
                                  <a:lnTo>
                                    <a:pt x="799" y="303"/>
                                  </a:lnTo>
                                  <a:lnTo>
                                    <a:pt x="791" y="276"/>
                                  </a:lnTo>
                                  <a:close/>
                                  <a:moveTo>
                                    <a:pt x="1235" y="64"/>
                                  </a:moveTo>
                                  <a:lnTo>
                                    <a:pt x="1235" y="58"/>
                                  </a:lnTo>
                                  <a:lnTo>
                                    <a:pt x="1233" y="53"/>
                                  </a:lnTo>
                                  <a:lnTo>
                                    <a:pt x="1229" y="49"/>
                                  </a:lnTo>
                                  <a:lnTo>
                                    <a:pt x="1224" y="47"/>
                                  </a:lnTo>
                                  <a:lnTo>
                                    <a:pt x="1210" y="39"/>
                                  </a:lnTo>
                                  <a:lnTo>
                                    <a:pt x="1194" y="31"/>
                                  </a:lnTo>
                                  <a:lnTo>
                                    <a:pt x="1190" y="33"/>
                                  </a:lnTo>
                                  <a:lnTo>
                                    <a:pt x="1185" y="37"/>
                                  </a:lnTo>
                                  <a:lnTo>
                                    <a:pt x="1175" y="41"/>
                                  </a:lnTo>
                                  <a:lnTo>
                                    <a:pt x="1163" y="43"/>
                                  </a:lnTo>
                                  <a:lnTo>
                                    <a:pt x="1138" y="45"/>
                                  </a:lnTo>
                                  <a:lnTo>
                                    <a:pt x="1122" y="45"/>
                                  </a:lnTo>
                                  <a:lnTo>
                                    <a:pt x="1122" y="35"/>
                                  </a:lnTo>
                                  <a:lnTo>
                                    <a:pt x="1118" y="27"/>
                                  </a:lnTo>
                                  <a:lnTo>
                                    <a:pt x="1113" y="21"/>
                                  </a:lnTo>
                                  <a:lnTo>
                                    <a:pt x="1107" y="16"/>
                                  </a:lnTo>
                                  <a:lnTo>
                                    <a:pt x="1087" y="6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51"/>
                                  </a:lnTo>
                                  <a:lnTo>
                                    <a:pt x="1064" y="53"/>
                                  </a:lnTo>
                                  <a:lnTo>
                                    <a:pt x="1052" y="53"/>
                                  </a:lnTo>
                                  <a:lnTo>
                                    <a:pt x="1035" y="55"/>
                                  </a:lnTo>
                                  <a:lnTo>
                                    <a:pt x="1009" y="58"/>
                                  </a:lnTo>
                                  <a:lnTo>
                                    <a:pt x="984" y="60"/>
                                  </a:lnTo>
                                  <a:lnTo>
                                    <a:pt x="965" y="62"/>
                                  </a:lnTo>
                                  <a:lnTo>
                                    <a:pt x="949" y="62"/>
                                  </a:lnTo>
                                  <a:lnTo>
                                    <a:pt x="937" y="62"/>
                                  </a:lnTo>
                                  <a:lnTo>
                                    <a:pt x="943" y="76"/>
                                  </a:lnTo>
                                  <a:lnTo>
                                    <a:pt x="947" y="90"/>
                                  </a:lnTo>
                                  <a:lnTo>
                                    <a:pt x="953" y="99"/>
                                  </a:lnTo>
                                  <a:lnTo>
                                    <a:pt x="959" y="107"/>
                                  </a:lnTo>
                                  <a:lnTo>
                                    <a:pt x="965" y="113"/>
                                  </a:lnTo>
                                  <a:lnTo>
                                    <a:pt x="970" y="119"/>
                                  </a:lnTo>
                                  <a:lnTo>
                                    <a:pt x="976" y="121"/>
                                  </a:lnTo>
                                  <a:lnTo>
                                    <a:pt x="982" y="119"/>
                                  </a:lnTo>
                                  <a:lnTo>
                                    <a:pt x="998" y="115"/>
                                  </a:lnTo>
                                  <a:lnTo>
                                    <a:pt x="1019" y="109"/>
                                  </a:lnTo>
                                  <a:lnTo>
                                    <a:pt x="1044" y="99"/>
                                  </a:lnTo>
                                  <a:lnTo>
                                    <a:pt x="1076" y="90"/>
                                  </a:lnTo>
                                  <a:lnTo>
                                    <a:pt x="1076" y="109"/>
                                  </a:lnTo>
                                  <a:lnTo>
                                    <a:pt x="1058" y="115"/>
                                  </a:lnTo>
                                  <a:lnTo>
                                    <a:pt x="1042" y="121"/>
                                  </a:lnTo>
                                  <a:lnTo>
                                    <a:pt x="1033" y="123"/>
                                  </a:lnTo>
                                  <a:lnTo>
                                    <a:pt x="1027" y="121"/>
                                  </a:lnTo>
                                  <a:lnTo>
                                    <a:pt x="1021" y="119"/>
                                  </a:lnTo>
                                  <a:lnTo>
                                    <a:pt x="1017" y="119"/>
                                  </a:lnTo>
                                  <a:lnTo>
                                    <a:pt x="1015" y="126"/>
                                  </a:lnTo>
                                  <a:lnTo>
                                    <a:pt x="1015" y="138"/>
                                  </a:lnTo>
                                  <a:lnTo>
                                    <a:pt x="1019" y="152"/>
                                  </a:lnTo>
                                  <a:lnTo>
                                    <a:pt x="1027" y="171"/>
                                  </a:lnTo>
                                  <a:lnTo>
                                    <a:pt x="1027" y="181"/>
                                  </a:lnTo>
                                  <a:lnTo>
                                    <a:pt x="1029" y="189"/>
                                  </a:lnTo>
                                  <a:lnTo>
                                    <a:pt x="1031" y="191"/>
                                  </a:lnTo>
                                  <a:lnTo>
                                    <a:pt x="1033" y="193"/>
                                  </a:lnTo>
                                  <a:lnTo>
                                    <a:pt x="1035" y="193"/>
                                  </a:lnTo>
                                  <a:lnTo>
                                    <a:pt x="1039" y="193"/>
                                  </a:lnTo>
                                  <a:lnTo>
                                    <a:pt x="1054" y="189"/>
                                  </a:lnTo>
                                  <a:lnTo>
                                    <a:pt x="1076" y="185"/>
                                  </a:lnTo>
                                  <a:lnTo>
                                    <a:pt x="1076" y="198"/>
                                  </a:lnTo>
                                  <a:lnTo>
                                    <a:pt x="1070" y="200"/>
                                  </a:lnTo>
                                  <a:lnTo>
                                    <a:pt x="1054" y="204"/>
                                  </a:lnTo>
                                  <a:lnTo>
                                    <a:pt x="1027" y="212"/>
                                  </a:lnTo>
                                  <a:lnTo>
                                    <a:pt x="990" y="222"/>
                                  </a:lnTo>
                                  <a:lnTo>
                                    <a:pt x="992" y="230"/>
                                  </a:lnTo>
                                  <a:lnTo>
                                    <a:pt x="996" y="233"/>
                                  </a:lnTo>
                                  <a:lnTo>
                                    <a:pt x="1000" y="237"/>
                                  </a:lnTo>
                                  <a:lnTo>
                                    <a:pt x="1005" y="241"/>
                                  </a:lnTo>
                                  <a:lnTo>
                                    <a:pt x="1009" y="243"/>
                                  </a:lnTo>
                                  <a:lnTo>
                                    <a:pt x="1015" y="243"/>
                                  </a:lnTo>
                                  <a:lnTo>
                                    <a:pt x="1021" y="243"/>
                                  </a:lnTo>
                                  <a:lnTo>
                                    <a:pt x="1027" y="241"/>
                                  </a:lnTo>
                                  <a:lnTo>
                                    <a:pt x="1052" y="233"/>
                                  </a:lnTo>
                                  <a:lnTo>
                                    <a:pt x="1076" y="230"/>
                                  </a:lnTo>
                                  <a:lnTo>
                                    <a:pt x="1076" y="239"/>
                                  </a:lnTo>
                                  <a:lnTo>
                                    <a:pt x="1062" y="243"/>
                                  </a:lnTo>
                                  <a:lnTo>
                                    <a:pt x="1031" y="253"/>
                                  </a:lnTo>
                                  <a:lnTo>
                                    <a:pt x="1035" y="263"/>
                                  </a:lnTo>
                                  <a:lnTo>
                                    <a:pt x="1039" y="268"/>
                                  </a:lnTo>
                                  <a:lnTo>
                                    <a:pt x="1044" y="272"/>
                                  </a:lnTo>
                                  <a:lnTo>
                                    <a:pt x="1050" y="274"/>
                                  </a:lnTo>
                                  <a:lnTo>
                                    <a:pt x="1062" y="276"/>
                                  </a:lnTo>
                                  <a:lnTo>
                                    <a:pt x="1076" y="276"/>
                                  </a:lnTo>
                                  <a:lnTo>
                                    <a:pt x="1076" y="284"/>
                                  </a:lnTo>
                                  <a:lnTo>
                                    <a:pt x="1060" y="288"/>
                                  </a:lnTo>
                                  <a:lnTo>
                                    <a:pt x="1017" y="301"/>
                                  </a:lnTo>
                                  <a:lnTo>
                                    <a:pt x="1025" y="313"/>
                                  </a:lnTo>
                                  <a:lnTo>
                                    <a:pt x="1033" y="321"/>
                                  </a:lnTo>
                                  <a:lnTo>
                                    <a:pt x="1039" y="325"/>
                                  </a:lnTo>
                                  <a:lnTo>
                                    <a:pt x="1046" y="327"/>
                                  </a:lnTo>
                                  <a:lnTo>
                                    <a:pt x="1060" y="323"/>
                                  </a:lnTo>
                                  <a:lnTo>
                                    <a:pt x="1076" y="321"/>
                                  </a:lnTo>
                                  <a:lnTo>
                                    <a:pt x="1074" y="344"/>
                                  </a:lnTo>
                                  <a:lnTo>
                                    <a:pt x="1072" y="362"/>
                                  </a:lnTo>
                                  <a:lnTo>
                                    <a:pt x="1070" y="375"/>
                                  </a:lnTo>
                                  <a:lnTo>
                                    <a:pt x="1068" y="381"/>
                                  </a:lnTo>
                                  <a:lnTo>
                                    <a:pt x="1066" y="383"/>
                                  </a:lnTo>
                                  <a:lnTo>
                                    <a:pt x="1062" y="385"/>
                                  </a:lnTo>
                                  <a:lnTo>
                                    <a:pt x="1056" y="387"/>
                                  </a:lnTo>
                                  <a:lnTo>
                                    <a:pt x="1048" y="385"/>
                                  </a:lnTo>
                                  <a:lnTo>
                                    <a:pt x="1054" y="391"/>
                                  </a:lnTo>
                                  <a:lnTo>
                                    <a:pt x="1062" y="401"/>
                                  </a:lnTo>
                                  <a:lnTo>
                                    <a:pt x="1066" y="406"/>
                                  </a:lnTo>
                                  <a:lnTo>
                                    <a:pt x="1070" y="410"/>
                                  </a:lnTo>
                                  <a:lnTo>
                                    <a:pt x="1074" y="412"/>
                                  </a:lnTo>
                                  <a:lnTo>
                                    <a:pt x="1077" y="414"/>
                                  </a:lnTo>
                                  <a:lnTo>
                                    <a:pt x="1093" y="406"/>
                                  </a:lnTo>
                                  <a:lnTo>
                                    <a:pt x="1103" y="399"/>
                                  </a:lnTo>
                                  <a:lnTo>
                                    <a:pt x="1107" y="393"/>
                                  </a:lnTo>
                                  <a:lnTo>
                                    <a:pt x="1111" y="389"/>
                                  </a:lnTo>
                                  <a:lnTo>
                                    <a:pt x="1113" y="383"/>
                                  </a:lnTo>
                                  <a:lnTo>
                                    <a:pt x="1113" y="377"/>
                                  </a:lnTo>
                                  <a:lnTo>
                                    <a:pt x="1114" y="364"/>
                                  </a:lnTo>
                                  <a:lnTo>
                                    <a:pt x="1114" y="348"/>
                                  </a:lnTo>
                                  <a:lnTo>
                                    <a:pt x="1114" y="329"/>
                                  </a:lnTo>
                                  <a:lnTo>
                                    <a:pt x="1116" y="307"/>
                                  </a:lnTo>
                                  <a:lnTo>
                                    <a:pt x="1144" y="298"/>
                                  </a:lnTo>
                                  <a:lnTo>
                                    <a:pt x="1167" y="292"/>
                                  </a:lnTo>
                                  <a:lnTo>
                                    <a:pt x="1177" y="288"/>
                                  </a:lnTo>
                                  <a:lnTo>
                                    <a:pt x="1181" y="284"/>
                                  </a:lnTo>
                                  <a:lnTo>
                                    <a:pt x="1183" y="276"/>
                                  </a:lnTo>
                                  <a:lnTo>
                                    <a:pt x="1181" y="266"/>
                                  </a:lnTo>
                                  <a:lnTo>
                                    <a:pt x="1198" y="237"/>
                                  </a:lnTo>
                                  <a:lnTo>
                                    <a:pt x="1210" y="216"/>
                                  </a:lnTo>
                                  <a:lnTo>
                                    <a:pt x="1212" y="210"/>
                                  </a:lnTo>
                                  <a:lnTo>
                                    <a:pt x="1210" y="204"/>
                                  </a:lnTo>
                                  <a:lnTo>
                                    <a:pt x="1208" y="200"/>
                                  </a:lnTo>
                                  <a:lnTo>
                                    <a:pt x="1202" y="195"/>
                                  </a:lnTo>
                                  <a:lnTo>
                                    <a:pt x="1185" y="185"/>
                                  </a:lnTo>
                                  <a:lnTo>
                                    <a:pt x="1157" y="175"/>
                                  </a:lnTo>
                                  <a:lnTo>
                                    <a:pt x="1150" y="177"/>
                                  </a:lnTo>
                                  <a:lnTo>
                                    <a:pt x="1134" y="181"/>
                                  </a:lnTo>
                                  <a:lnTo>
                                    <a:pt x="1120" y="185"/>
                                  </a:lnTo>
                                  <a:lnTo>
                                    <a:pt x="1113" y="189"/>
                                  </a:lnTo>
                                  <a:lnTo>
                                    <a:pt x="1113" y="171"/>
                                  </a:lnTo>
                                  <a:lnTo>
                                    <a:pt x="1142" y="161"/>
                                  </a:lnTo>
                                  <a:lnTo>
                                    <a:pt x="1161" y="158"/>
                                  </a:lnTo>
                                  <a:lnTo>
                                    <a:pt x="1167" y="156"/>
                                  </a:lnTo>
                                  <a:lnTo>
                                    <a:pt x="1169" y="152"/>
                                  </a:lnTo>
                                  <a:lnTo>
                                    <a:pt x="1169" y="148"/>
                                  </a:lnTo>
                                  <a:lnTo>
                                    <a:pt x="1167" y="144"/>
                                  </a:lnTo>
                                  <a:lnTo>
                                    <a:pt x="1181" y="128"/>
                                  </a:lnTo>
                                  <a:lnTo>
                                    <a:pt x="1190" y="115"/>
                                  </a:lnTo>
                                  <a:lnTo>
                                    <a:pt x="1192" y="111"/>
                                  </a:lnTo>
                                  <a:lnTo>
                                    <a:pt x="1192" y="109"/>
                                  </a:lnTo>
                                  <a:lnTo>
                                    <a:pt x="1190" y="105"/>
                                  </a:lnTo>
                                  <a:lnTo>
                                    <a:pt x="1188" y="101"/>
                                  </a:lnTo>
                                  <a:lnTo>
                                    <a:pt x="1177" y="93"/>
                                  </a:lnTo>
                                  <a:lnTo>
                                    <a:pt x="1161" y="86"/>
                                  </a:lnTo>
                                  <a:lnTo>
                                    <a:pt x="1153" y="90"/>
                                  </a:lnTo>
                                  <a:lnTo>
                                    <a:pt x="1144" y="91"/>
                                  </a:lnTo>
                                  <a:lnTo>
                                    <a:pt x="1130" y="95"/>
                                  </a:lnTo>
                                  <a:lnTo>
                                    <a:pt x="1116" y="99"/>
                                  </a:lnTo>
                                  <a:lnTo>
                                    <a:pt x="1114" y="95"/>
                                  </a:lnTo>
                                  <a:lnTo>
                                    <a:pt x="1114" y="90"/>
                                  </a:lnTo>
                                  <a:lnTo>
                                    <a:pt x="1116" y="84"/>
                                  </a:lnTo>
                                  <a:lnTo>
                                    <a:pt x="1120" y="78"/>
                                  </a:lnTo>
                                  <a:lnTo>
                                    <a:pt x="1153" y="74"/>
                                  </a:lnTo>
                                  <a:lnTo>
                                    <a:pt x="1181" y="72"/>
                                  </a:lnTo>
                                  <a:lnTo>
                                    <a:pt x="1202" y="72"/>
                                  </a:lnTo>
                                  <a:lnTo>
                                    <a:pt x="1216" y="74"/>
                                  </a:lnTo>
                                  <a:lnTo>
                                    <a:pt x="1224" y="74"/>
                                  </a:lnTo>
                                  <a:lnTo>
                                    <a:pt x="1231" y="74"/>
                                  </a:lnTo>
                                  <a:lnTo>
                                    <a:pt x="1235" y="70"/>
                                  </a:lnTo>
                                  <a:lnTo>
                                    <a:pt x="1235" y="64"/>
                                  </a:lnTo>
                                  <a:close/>
                                  <a:moveTo>
                                    <a:pt x="1140" y="119"/>
                                  </a:moveTo>
                                  <a:lnTo>
                                    <a:pt x="1140" y="125"/>
                                  </a:lnTo>
                                  <a:lnTo>
                                    <a:pt x="1136" y="136"/>
                                  </a:lnTo>
                                  <a:lnTo>
                                    <a:pt x="1130" y="140"/>
                                  </a:lnTo>
                                  <a:lnTo>
                                    <a:pt x="1113" y="146"/>
                                  </a:lnTo>
                                  <a:lnTo>
                                    <a:pt x="1113" y="130"/>
                                  </a:lnTo>
                                  <a:lnTo>
                                    <a:pt x="1120" y="125"/>
                                  </a:lnTo>
                                  <a:lnTo>
                                    <a:pt x="1140" y="119"/>
                                  </a:lnTo>
                                  <a:close/>
                                  <a:moveTo>
                                    <a:pt x="1076" y="154"/>
                                  </a:moveTo>
                                  <a:lnTo>
                                    <a:pt x="1050" y="163"/>
                                  </a:lnTo>
                                  <a:lnTo>
                                    <a:pt x="1048" y="150"/>
                                  </a:lnTo>
                                  <a:lnTo>
                                    <a:pt x="1060" y="144"/>
                                  </a:lnTo>
                                  <a:lnTo>
                                    <a:pt x="1076" y="136"/>
                                  </a:lnTo>
                                  <a:lnTo>
                                    <a:pt x="1076" y="154"/>
                                  </a:lnTo>
                                  <a:close/>
                                  <a:moveTo>
                                    <a:pt x="1161" y="204"/>
                                  </a:moveTo>
                                  <a:lnTo>
                                    <a:pt x="1159" y="214"/>
                                  </a:lnTo>
                                  <a:lnTo>
                                    <a:pt x="1157" y="228"/>
                                  </a:lnTo>
                                  <a:lnTo>
                                    <a:pt x="1153" y="243"/>
                                  </a:lnTo>
                                  <a:lnTo>
                                    <a:pt x="1148" y="263"/>
                                  </a:lnTo>
                                  <a:lnTo>
                                    <a:pt x="1138" y="266"/>
                                  </a:lnTo>
                                  <a:lnTo>
                                    <a:pt x="1113" y="272"/>
                                  </a:lnTo>
                                  <a:lnTo>
                                    <a:pt x="1113" y="259"/>
                                  </a:lnTo>
                                  <a:lnTo>
                                    <a:pt x="1130" y="249"/>
                                  </a:lnTo>
                                  <a:lnTo>
                                    <a:pt x="1142" y="245"/>
                                  </a:lnTo>
                                  <a:lnTo>
                                    <a:pt x="1146" y="243"/>
                                  </a:lnTo>
                                  <a:lnTo>
                                    <a:pt x="1150" y="239"/>
                                  </a:lnTo>
                                  <a:lnTo>
                                    <a:pt x="1150" y="235"/>
                                  </a:lnTo>
                                  <a:lnTo>
                                    <a:pt x="1148" y="230"/>
                                  </a:lnTo>
                                  <a:lnTo>
                                    <a:pt x="1146" y="224"/>
                                  </a:lnTo>
                                  <a:lnTo>
                                    <a:pt x="1144" y="222"/>
                                  </a:lnTo>
                                  <a:lnTo>
                                    <a:pt x="1140" y="220"/>
                                  </a:lnTo>
                                  <a:lnTo>
                                    <a:pt x="1134" y="220"/>
                                  </a:lnTo>
                                  <a:lnTo>
                                    <a:pt x="1124" y="224"/>
                                  </a:lnTo>
                                  <a:lnTo>
                                    <a:pt x="1113" y="230"/>
                                  </a:lnTo>
                                  <a:lnTo>
                                    <a:pt x="1113" y="212"/>
                                  </a:lnTo>
                                  <a:lnTo>
                                    <a:pt x="1118" y="210"/>
                                  </a:lnTo>
                                  <a:lnTo>
                                    <a:pt x="1134" y="204"/>
                                  </a:lnTo>
                                  <a:lnTo>
                                    <a:pt x="1142" y="202"/>
                                  </a:lnTo>
                                  <a:lnTo>
                                    <a:pt x="1150" y="202"/>
                                  </a:lnTo>
                                  <a:lnTo>
                                    <a:pt x="1155" y="202"/>
                                  </a:lnTo>
                                  <a:lnTo>
                                    <a:pt x="1161" y="204"/>
                                  </a:lnTo>
                                  <a:close/>
                                  <a:moveTo>
                                    <a:pt x="1705" y="230"/>
                                  </a:moveTo>
                                  <a:lnTo>
                                    <a:pt x="1703" y="224"/>
                                  </a:lnTo>
                                  <a:lnTo>
                                    <a:pt x="1701" y="218"/>
                                  </a:lnTo>
                                  <a:lnTo>
                                    <a:pt x="1697" y="214"/>
                                  </a:lnTo>
                                  <a:lnTo>
                                    <a:pt x="1691" y="210"/>
                                  </a:lnTo>
                                  <a:lnTo>
                                    <a:pt x="1677" y="202"/>
                                  </a:lnTo>
                                  <a:lnTo>
                                    <a:pt x="1660" y="198"/>
                                  </a:lnTo>
                                  <a:lnTo>
                                    <a:pt x="1650" y="195"/>
                                  </a:lnTo>
                                  <a:lnTo>
                                    <a:pt x="1640" y="191"/>
                                  </a:lnTo>
                                  <a:lnTo>
                                    <a:pt x="1631" y="187"/>
                                  </a:lnTo>
                                  <a:lnTo>
                                    <a:pt x="1621" y="181"/>
                                  </a:lnTo>
                                  <a:lnTo>
                                    <a:pt x="1599" y="163"/>
                                  </a:lnTo>
                                  <a:lnTo>
                                    <a:pt x="1578" y="144"/>
                                  </a:lnTo>
                                  <a:lnTo>
                                    <a:pt x="1584" y="132"/>
                                  </a:lnTo>
                                  <a:lnTo>
                                    <a:pt x="1596" y="109"/>
                                  </a:lnTo>
                                  <a:lnTo>
                                    <a:pt x="1607" y="86"/>
                                  </a:lnTo>
                                  <a:lnTo>
                                    <a:pt x="1613" y="72"/>
                                  </a:lnTo>
                                  <a:lnTo>
                                    <a:pt x="1623" y="62"/>
                                  </a:lnTo>
                                  <a:lnTo>
                                    <a:pt x="1627" y="55"/>
                                  </a:lnTo>
                                  <a:lnTo>
                                    <a:pt x="1627" y="51"/>
                                  </a:lnTo>
                                  <a:lnTo>
                                    <a:pt x="1627" y="49"/>
                                  </a:lnTo>
                                  <a:lnTo>
                                    <a:pt x="1625" y="47"/>
                                  </a:lnTo>
                                  <a:lnTo>
                                    <a:pt x="1621" y="45"/>
                                  </a:lnTo>
                                  <a:lnTo>
                                    <a:pt x="1605" y="39"/>
                                  </a:lnTo>
                                  <a:lnTo>
                                    <a:pt x="1592" y="35"/>
                                  </a:lnTo>
                                  <a:lnTo>
                                    <a:pt x="1588" y="37"/>
                                  </a:lnTo>
                                  <a:lnTo>
                                    <a:pt x="1582" y="43"/>
                                  </a:lnTo>
                                  <a:lnTo>
                                    <a:pt x="1572" y="53"/>
                                  </a:lnTo>
                                  <a:lnTo>
                                    <a:pt x="1559" y="62"/>
                                  </a:lnTo>
                                  <a:lnTo>
                                    <a:pt x="1555" y="58"/>
                                  </a:lnTo>
                                  <a:lnTo>
                                    <a:pt x="1547" y="53"/>
                                  </a:lnTo>
                                  <a:lnTo>
                                    <a:pt x="1537" y="47"/>
                                  </a:lnTo>
                                  <a:lnTo>
                                    <a:pt x="1527" y="41"/>
                                  </a:lnTo>
                                  <a:lnTo>
                                    <a:pt x="1520" y="62"/>
                                  </a:lnTo>
                                  <a:lnTo>
                                    <a:pt x="1512" y="76"/>
                                  </a:lnTo>
                                  <a:lnTo>
                                    <a:pt x="1508" y="80"/>
                                  </a:lnTo>
                                  <a:lnTo>
                                    <a:pt x="1506" y="86"/>
                                  </a:lnTo>
                                  <a:lnTo>
                                    <a:pt x="1506" y="93"/>
                                  </a:lnTo>
                                  <a:lnTo>
                                    <a:pt x="1506" y="103"/>
                                  </a:lnTo>
                                  <a:lnTo>
                                    <a:pt x="1498" y="103"/>
                                  </a:lnTo>
                                  <a:lnTo>
                                    <a:pt x="1486" y="105"/>
                                  </a:lnTo>
                                  <a:lnTo>
                                    <a:pt x="1481" y="107"/>
                                  </a:lnTo>
                                  <a:lnTo>
                                    <a:pt x="1475" y="111"/>
                                  </a:lnTo>
                                  <a:lnTo>
                                    <a:pt x="1473" y="117"/>
                                  </a:lnTo>
                                  <a:lnTo>
                                    <a:pt x="1473" y="123"/>
                                  </a:lnTo>
                                  <a:lnTo>
                                    <a:pt x="1479" y="134"/>
                                  </a:lnTo>
                                  <a:lnTo>
                                    <a:pt x="1485" y="140"/>
                                  </a:lnTo>
                                  <a:lnTo>
                                    <a:pt x="1488" y="142"/>
                                  </a:lnTo>
                                  <a:lnTo>
                                    <a:pt x="1490" y="142"/>
                                  </a:lnTo>
                                  <a:lnTo>
                                    <a:pt x="1494" y="142"/>
                                  </a:lnTo>
                                  <a:lnTo>
                                    <a:pt x="1498" y="140"/>
                                  </a:lnTo>
                                  <a:lnTo>
                                    <a:pt x="1504" y="138"/>
                                  </a:lnTo>
                                  <a:lnTo>
                                    <a:pt x="1512" y="138"/>
                                  </a:lnTo>
                                  <a:lnTo>
                                    <a:pt x="1522" y="142"/>
                                  </a:lnTo>
                                  <a:lnTo>
                                    <a:pt x="1531" y="150"/>
                                  </a:lnTo>
                                  <a:lnTo>
                                    <a:pt x="1522" y="163"/>
                                  </a:lnTo>
                                  <a:lnTo>
                                    <a:pt x="1502" y="196"/>
                                  </a:lnTo>
                                  <a:lnTo>
                                    <a:pt x="1488" y="216"/>
                                  </a:lnTo>
                                  <a:lnTo>
                                    <a:pt x="1477" y="230"/>
                                  </a:lnTo>
                                  <a:lnTo>
                                    <a:pt x="1467" y="241"/>
                                  </a:lnTo>
                                  <a:lnTo>
                                    <a:pt x="1459" y="249"/>
                                  </a:lnTo>
                                  <a:lnTo>
                                    <a:pt x="1471" y="245"/>
                                  </a:lnTo>
                                  <a:lnTo>
                                    <a:pt x="1488" y="235"/>
                                  </a:lnTo>
                                  <a:lnTo>
                                    <a:pt x="1508" y="222"/>
                                  </a:lnTo>
                                  <a:lnTo>
                                    <a:pt x="1527" y="208"/>
                                  </a:lnTo>
                                  <a:lnTo>
                                    <a:pt x="1527" y="210"/>
                                  </a:lnTo>
                                  <a:lnTo>
                                    <a:pt x="1527" y="218"/>
                                  </a:lnTo>
                                  <a:lnTo>
                                    <a:pt x="1525" y="230"/>
                                  </a:lnTo>
                                  <a:lnTo>
                                    <a:pt x="1523" y="243"/>
                                  </a:lnTo>
                                  <a:lnTo>
                                    <a:pt x="1500" y="245"/>
                                  </a:lnTo>
                                  <a:lnTo>
                                    <a:pt x="1498" y="251"/>
                                  </a:lnTo>
                                  <a:lnTo>
                                    <a:pt x="1498" y="257"/>
                                  </a:lnTo>
                                  <a:lnTo>
                                    <a:pt x="1498" y="261"/>
                                  </a:lnTo>
                                  <a:lnTo>
                                    <a:pt x="1502" y="263"/>
                                  </a:lnTo>
                                  <a:lnTo>
                                    <a:pt x="1506" y="266"/>
                                  </a:lnTo>
                                  <a:lnTo>
                                    <a:pt x="1514" y="270"/>
                                  </a:lnTo>
                                  <a:lnTo>
                                    <a:pt x="1508" y="280"/>
                                  </a:lnTo>
                                  <a:lnTo>
                                    <a:pt x="1492" y="301"/>
                                  </a:lnTo>
                                  <a:lnTo>
                                    <a:pt x="1483" y="317"/>
                                  </a:lnTo>
                                  <a:lnTo>
                                    <a:pt x="1475" y="329"/>
                                  </a:lnTo>
                                  <a:lnTo>
                                    <a:pt x="1467" y="338"/>
                                  </a:lnTo>
                                  <a:lnTo>
                                    <a:pt x="1459" y="344"/>
                                  </a:lnTo>
                                  <a:lnTo>
                                    <a:pt x="1469" y="346"/>
                                  </a:lnTo>
                                  <a:lnTo>
                                    <a:pt x="1481" y="342"/>
                                  </a:lnTo>
                                  <a:lnTo>
                                    <a:pt x="1494" y="336"/>
                                  </a:lnTo>
                                  <a:lnTo>
                                    <a:pt x="1508" y="327"/>
                                  </a:lnTo>
                                  <a:lnTo>
                                    <a:pt x="1522" y="313"/>
                                  </a:lnTo>
                                  <a:lnTo>
                                    <a:pt x="1533" y="298"/>
                                  </a:lnTo>
                                  <a:lnTo>
                                    <a:pt x="1543" y="282"/>
                                  </a:lnTo>
                                  <a:lnTo>
                                    <a:pt x="1551" y="266"/>
                                  </a:lnTo>
                                  <a:lnTo>
                                    <a:pt x="1555" y="265"/>
                                  </a:lnTo>
                                  <a:lnTo>
                                    <a:pt x="1564" y="259"/>
                                  </a:lnTo>
                                  <a:lnTo>
                                    <a:pt x="1574" y="255"/>
                                  </a:lnTo>
                                  <a:lnTo>
                                    <a:pt x="1582" y="253"/>
                                  </a:lnTo>
                                  <a:lnTo>
                                    <a:pt x="1576" y="288"/>
                                  </a:lnTo>
                                  <a:lnTo>
                                    <a:pt x="1570" y="315"/>
                                  </a:lnTo>
                                  <a:lnTo>
                                    <a:pt x="1568" y="327"/>
                                  </a:lnTo>
                                  <a:lnTo>
                                    <a:pt x="1564" y="336"/>
                                  </a:lnTo>
                                  <a:lnTo>
                                    <a:pt x="1560" y="342"/>
                                  </a:lnTo>
                                  <a:lnTo>
                                    <a:pt x="1557" y="348"/>
                                  </a:lnTo>
                                  <a:lnTo>
                                    <a:pt x="1551" y="352"/>
                                  </a:lnTo>
                                  <a:lnTo>
                                    <a:pt x="1547" y="354"/>
                                  </a:lnTo>
                                  <a:lnTo>
                                    <a:pt x="1541" y="356"/>
                                  </a:lnTo>
                                  <a:lnTo>
                                    <a:pt x="1535" y="356"/>
                                  </a:lnTo>
                                  <a:lnTo>
                                    <a:pt x="1523" y="354"/>
                                  </a:lnTo>
                                  <a:lnTo>
                                    <a:pt x="1510" y="348"/>
                                  </a:lnTo>
                                  <a:lnTo>
                                    <a:pt x="1518" y="360"/>
                                  </a:lnTo>
                                  <a:lnTo>
                                    <a:pt x="1527" y="373"/>
                                  </a:lnTo>
                                  <a:lnTo>
                                    <a:pt x="1531" y="381"/>
                                  </a:lnTo>
                                  <a:lnTo>
                                    <a:pt x="1535" y="387"/>
                                  </a:lnTo>
                                  <a:lnTo>
                                    <a:pt x="1539" y="391"/>
                                  </a:lnTo>
                                  <a:lnTo>
                                    <a:pt x="1545" y="393"/>
                                  </a:lnTo>
                                  <a:lnTo>
                                    <a:pt x="1557" y="391"/>
                                  </a:lnTo>
                                  <a:lnTo>
                                    <a:pt x="1570" y="385"/>
                                  </a:lnTo>
                                  <a:lnTo>
                                    <a:pt x="1582" y="375"/>
                                  </a:lnTo>
                                  <a:lnTo>
                                    <a:pt x="1594" y="364"/>
                                  </a:lnTo>
                                  <a:lnTo>
                                    <a:pt x="1599" y="356"/>
                                  </a:lnTo>
                                  <a:lnTo>
                                    <a:pt x="1605" y="348"/>
                                  </a:lnTo>
                                  <a:lnTo>
                                    <a:pt x="1609" y="336"/>
                                  </a:lnTo>
                                  <a:lnTo>
                                    <a:pt x="1613" y="325"/>
                                  </a:lnTo>
                                  <a:lnTo>
                                    <a:pt x="1619" y="300"/>
                                  </a:lnTo>
                                  <a:lnTo>
                                    <a:pt x="1623" y="266"/>
                                  </a:lnTo>
                                  <a:lnTo>
                                    <a:pt x="1625" y="257"/>
                                  </a:lnTo>
                                  <a:lnTo>
                                    <a:pt x="1623" y="251"/>
                                  </a:lnTo>
                                  <a:lnTo>
                                    <a:pt x="1619" y="245"/>
                                  </a:lnTo>
                                  <a:lnTo>
                                    <a:pt x="1613" y="243"/>
                                  </a:lnTo>
                                  <a:lnTo>
                                    <a:pt x="1597" y="239"/>
                                  </a:lnTo>
                                  <a:lnTo>
                                    <a:pt x="1586" y="235"/>
                                  </a:lnTo>
                                  <a:lnTo>
                                    <a:pt x="1584" y="235"/>
                                  </a:lnTo>
                                  <a:lnTo>
                                    <a:pt x="1578" y="237"/>
                                  </a:lnTo>
                                  <a:lnTo>
                                    <a:pt x="1570" y="239"/>
                                  </a:lnTo>
                                  <a:lnTo>
                                    <a:pt x="1559" y="243"/>
                                  </a:lnTo>
                                  <a:lnTo>
                                    <a:pt x="1559" y="231"/>
                                  </a:lnTo>
                                  <a:lnTo>
                                    <a:pt x="1560" y="220"/>
                                  </a:lnTo>
                                  <a:lnTo>
                                    <a:pt x="1559" y="214"/>
                                  </a:lnTo>
                                  <a:lnTo>
                                    <a:pt x="1555" y="210"/>
                                  </a:lnTo>
                                  <a:lnTo>
                                    <a:pt x="1545" y="204"/>
                                  </a:lnTo>
                                  <a:lnTo>
                                    <a:pt x="1533" y="202"/>
                                  </a:lnTo>
                                  <a:lnTo>
                                    <a:pt x="1537" y="196"/>
                                  </a:lnTo>
                                  <a:lnTo>
                                    <a:pt x="1545" y="189"/>
                                  </a:lnTo>
                                  <a:lnTo>
                                    <a:pt x="1551" y="179"/>
                                  </a:lnTo>
                                  <a:lnTo>
                                    <a:pt x="1559" y="175"/>
                                  </a:lnTo>
                                  <a:lnTo>
                                    <a:pt x="1588" y="204"/>
                                  </a:lnTo>
                                  <a:lnTo>
                                    <a:pt x="1613" y="228"/>
                                  </a:lnTo>
                                  <a:lnTo>
                                    <a:pt x="1623" y="235"/>
                                  </a:lnTo>
                                  <a:lnTo>
                                    <a:pt x="1633" y="241"/>
                                  </a:lnTo>
                                  <a:lnTo>
                                    <a:pt x="1640" y="245"/>
                                  </a:lnTo>
                                  <a:lnTo>
                                    <a:pt x="1646" y="247"/>
                                  </a:lnTo>
                                  <a:lnTo>
                                    <a:pt x="1660" y="247"/>
                                  </a:lnTo>
                                  <a:lnTo>
                                    <a:pt x="1673" y="243"/>
                                  </a:lnTo>
                                  <a:lnTo>
                                    <a:pt x="1689" y="237"/>
                                  </a:lnTo>
                                  <a:lnTo>
                                    <a:pt x="1705" y="230"/>
                                  </a:lnTo>
                                  <a:close/>
                                  <a:moveTo>
                                    <a:pt x="1572" y="72"/>
                                  </a:moveTo>
                                  <a:lnTo>
                                    <a:pt x="1568" y="82"/>
                                  </a:lnTo>
                                  <a:lnTo>
                                    <a:pt x="1564" y="93"/>
                                  </a:lnTo>
                                  <a:lnTo>
                                    <a:pt x="1557" y="107"/>
                                  </a:lnTo>
                                  <a:lnTo>
                                    <a:pt x="1547" y="123"/>
                                  </a:lnTo>
                                  <a:lnTo>
                                    <a:pt x="1527" y="109"/>
                                  </a:lnTo>
                                  <a:lnTo>
                                    <a:pt x="1539" y="97"/>
                                  </a:lnTo>
                                  <a:lnTo>
                                    <a:pt x="1559" y="76"/>
                                  </a:lnTo>
                                  <a:lnTo>
                                    <a:pt x="1572" y="72"/>
                                  </a:lnTo>
                                  <a:close/>
                                  <a:moveTo>
                                    <a:pt x="1488" y="158"/>
                                  </a:moveTo>
                                  <a:lnTo>
                                    <a:pt x="1473" y="150"/>
                                  </a:lnTo>
                                  <a:lnTo>
                                    <a:pt x="1465" y="148"/>
                                  </a:lnTo>
                                  <a:lnTo>
                                    <a:pt x="1457" y="152"/>
                                  </a:lnTo>
                                  <a:lnTo>
                                    <a:pt x="1446" y="158"/>
                                  </a:lnTo>
                                  <a:lnTo>
                                    <a:pt x="1446" y="154"/>
                                  </a:lnTo>
                                  <a:lnTo>
                                    <a:pt x="1446" y="146"/>
                                  </a:lnTo>
                                  <a:lnTo>
                                    <a:pt x="1448" y="138"/>
                                  </a:lnTo>
                                  <a:lnTo>
                                    <a:pt x="1446" y="132"/>
                                  </a:lnTo>
                                  <a:lnTo>
                                    <a:pt x="1453" y="123"/>
                                  </a:lnTo>
                                  <a:lnTo>
                                    <a:pt x="1463" y="111"/>
                                  </a:lnTo>
                                  <a:lnTo>
                                    <a:pt x="1471" y="99"/>
                                  </a:lnTo>
                                  <a:lnTo>
                                    <a:pt x="1475" y="91"/>
                                  </a:lnTo>
                                  <a:lnTo>
                                    <a:pt x="1485" y="84"/>
                                  </a:lnTo>
                                  <a:lnTo>
                                    <a:pt x="1490" y="76"/>
                                  </a:lnTo>
                                  <a:lnTo>
                                    <a:pt x="1492" y="72"/>
                                  </a:lnTo>
                                  <a:lnTo>
                                    <a:pt x="1492" y="66"/>
                                  </a:lnTo>
                                  <a:lnTo>
                                    <a:pt x="1488" y="58"/>
                                  </a:lnTo>
                                  <a:lnTo>
                                    <a:pt x="1483" y="51"/>
                                  </a:lnTo>
                                  <a:lnTo>
                                    <a:pt x="1473" y="45"/>
                                  </a:lnTo>
                                  <a:lnTo>
                                    <a:pt x="1465" y="39"/>
                                  </a:lnTo>
                                  <a:lnTo>
                                    <a:pt x="1457" y="39"/>
                                  </a:lnTo>
                                  <a:lnTo>
                                    <a:pt x="1449" y="39"/>
                                  </a:lnTo>
                                  <a:lnTo>
                                    <a:pt x="1428" y="47"/>
                                  </a:lnTo>
                                  <a:lnTo>
                                    <a:pt x="1393" y="58"/>
                                  </a:lnTo>
                                  <a:lnTo>
                                    <a:pt x="1401" y="78"/>
                                  </a:lnTo>
                                  <a:lnTo>
                                    <a:pt x="1407" y="90"/>
                                  </a:lnTo>
                                  <a:lnTo>
                                    <a:pt x="1411" y="93"/>
                                  </a:lnTo>
                                  <a:lnTo>
                                    <a:pt x="1416" y="95"/>
                                  </a:lnTo>
                                  <a:lnTo>
                                    <a:pt x="1422" y="97"/>
                                  </a:lnTo>
                                  <a:lnTo>
                                    <a:pt x="1432" y="95"/>
                                  </a:lnTo>
                                  <a:lnTo>
                                    <a:pt x="1428" y="126"/>
                                  </a:lnTo>
                                  <a:lnTo>
                                    <a:pt x="1397" y="126"/>
                                  </a:lnTo>
                                  <a:lnTo>
                                    <a:pt x="1397" y="130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405" y="146"/>
                                  </a:lnTo>
                                  <a:lnTo>
                                    <a:pt x="1411" y="154"/>
                                  </a:lnTo>
                                  <a:lnTo>
                                    <a:pt x="1418" y="160"/>
                                  </a:lnTo>
                                  <a:lnTo>
                                    <a:pt x="1428" y="163"/>
                                  </a:lnTo>
                                  <a:lnTo>
                                    <a:pt x="1342" y="212"/>
                                  </a:lnTo>
                                  <a:lnTo>
                                    <a:pt x="1352" y="226"/>
                                  </a:lnTo>
                                  <a:lnTo>
                                    <a:pt x="1360" y="233"/>
                                  </a:lnTo>
                                  <a:lnTo>
                                    <a:pt x="1364" y="235"/>
                                  </a:lnTo>
                                  <a:lnTo>
                                    <a:pt x="1368" y="237"/>
                                  </a:lnTo>
                                  <a:lnTo>
                                    <a:pt x="1372" y="237"/>
                                  </a:lnTo>
                                  <a:lnTo>
                                    <a:pt x="1375" y="235"/>
                                  </a:lnTo>
                                  <a:lnTo>
                                    <a:pt x="1391" y="228"/>
                                  </a:lnTo>
                                  <a:lnTo>
                                    <a:pt x="1411" y="216"/>
                                  </a:lnTo>
                                  <a:lnTo>
                                    <a:pt x="1420" y="218"/>
                                  </a:lnTo>
                                  <a:lnTo>
                                    <a:pt x="1411" y="231"/>
                                  </a:lnTo>
                                  <a:lnTo>
                                    <a:pt x="1391" y="259"/>
                                  </a:lnTo>
                                  <a:lnTo>
                                    <a:pt x="1381" y="274"/>
                                  </a:lnTo>
                                  <a:lnTo>
                                    <a:pt x="1372" y="286"/>
                                  </a:lnTo>
                                  <a:lnTo>
                                    <a:pt x="1362" y="296"/>
                                  </a:lnTo>
                                  <a:lnTo>
                                    <a:pt x="1352" y="303"/>
                                  </a:lnTo>
                                  <a:lnTo>
                                    <a:pt x="1362" y="305"/>
                                  </a:lnTo>
                                  <a:lnTo>
                                    <a:pt x="1372" y="303"/>
                                  </a:lnTo>
                                  <a:lnTo>
                                    <a:pt x="1383" y="300"/>
                                  </a:lnTo>
                                  <a:lnTo>
                                    <a:pt x="1393" y="290"/>
                                  </a:lnTo>
                                  <a:lnTo>
                                    <a:pt x="1412" y="274"/>
                                  </a:lnTo>
                                  <a:lnTo>
                                    <a:pt x="1424" y="266"/>
                                  </a:lnTo>
                                  <a:lnTo>
                                    <a:pt x="1422" y="296"/>
                                  </a:lnTo>
                                  <a:lnTo>
                                    <a:pt x="1420" y="319"/>
                                  </a:lnTo>
                                  <a:lnTo>
                                    <a:pt x="1416" y="335"/>
                                  </a:lnTo>
                                  <a:lnTo>
                                    <a:pt x="1412" y="342"/>
                                  </a:lnTo>
                                  <a:lnTo>
                                    <a:pt x="1401" y="350"/>
                                  </a:lnTo>
                                  <a:lnTo>
                                    <a:pt x="1389" y="356"/>
                                  </a:lnTo>
                                  <a:lnTo>
                                    <a:pt x="1399" y="360"/>
                                  </a:lnTo>
                                  <a:lnTo>
                                    <a:pt x="1405" y="368"/>
                                  </a:lnTo>
                                  <a:lnTo>
                                    <a:pt x="1409" y="371"/>
                                  </a:lnTo>
                                  <a:lnTo>
                                    <a:pt x="1412" y="373"/>
                                  </a:lnTo>
                                  <a:lnTo>
                                    <a:pt x="1418" y="375"/>
                                  </a:lnTo>
                                  <a:lnTo>
                                    <a:pt x="1424" y="375"/>
                                  </a:lnTo>
                                  <a:lnTo>
                                    <a:pt x="1430" y="373"/>
                                  </a:lnTo>
                                  <a:lnTo>
                                    <a:pt x="1434" y="370"/>
                                  </a:lnTo>
                                  <a:lnTo>
                                    <a:pt x="1438" y="364"/>
                                  </a:lnTo>
                                  <a:lnTo>
                                    <a:pt x="1440" y="358"/>
                                  </a:lnTo>
                                  <a:lnTo>
                                    <a:pt x="1444" y="344"/>
                                  </a:lnTo>
                                  <a:lnTo>
                                    <a:pt x="1446" y="327"/>
                                  </a:lnTo>
                                  <a:lnTo>
                                    <a:pt x="1448" y="305"/>
                                  </a:lnTo>
                                  <a:lnTo>
                                    <a:pt x="1448" y="282"/>
                                  </a:lnTo>
                                  <a:lnTo>
                                    <a:pt x="1446" y="257"/>
                                  </a:lnTo>
                                  <a:lnTo>
                                    <a:pt x="1446" y="230"/>
                                  </a:lnTo>
                                  <a:lnTo>
                                    <a:pt x="1446" y="226"/>
                                  </a:lnTo>
                                  <a:lnTo>
                                    <a:pt x="1448" y="218"/>
                                  </a:lnTo>
                                  <a:lnTo>
                                    <a:pt x="1451" y="212"/>
                                  </a:lnTo>
                                  <a:lnTo>
                                    <a:pt x="1451" y="208"/>
                                  </a:lnTo>
                                  <a:lnTo>
                                    <a:pt x="1463" y="202"/>
                                  </a:lnTo>
                                  <a:lnTo>
                                    <a:pt x="1475" y="195"/>
                                  </a:lnTo>
                                  <a:lnTo>
                                    <a:pt x="1483" y="187"/>
                                  </a:lnTo>
                                  <a:lnTo>
                                    <a:pt x="1490" y="179"/>
                                  </a:lnTo>
                                  <a:lnTo>
                                    <a:pt x="1496" y="171"/>
                                  </a:lnTo>
                                  <a:lnTo>
                                    <a:pt x="1498" y="165"/>
                                  </a:lnTo>
                                  <a:lnTo>
                                    <a:pt x="1494" y="161"/>
                                  </a:lnTo>
                                  <a:lnTo>
                                    <a:pt x="1488" y="158"/>
                                  </a:lnTo>
                                  <a:close/>
                                  <a:moveTo>
                                    <a:pt x="1455" y="175"/>
                                  </a:moveTo>
                                  <a:lnTo>
                                    <a:pt x="1453" y="183"/>
                                  </a:lnTo>
                                  <a:lnTo>
                                    <a:pt x="1446" y="202"/>
                                  </a:lnTo>
                                  <a:lnTo>
                                    <a:pt x="1436" y="200"/>
                                  </a:lnTo>
                                  <a:lnTo>
                                    <a:pt x="1428" y="198"/>
                                  </a:lnTo>
                                  <a:lnTo>
                                    <a:pt x="1436" y="189"/>
                                  </a:lnTo>
                                  <a:lnTo>
                                    <a:pt x="1455" y="175"/>
                                  </a:lnTo>
                                  <a:close/>
                                  <a:moveTo>
                                    <a:pt x="2147" y="379"/>
                                  </a:moveTo>
                                  <a:lnTo>
                                    <a:pt x="2137" y="373"/>
                                  </a:lnTo>
                                  <a:lnTo>
                                    <a:pt x="2121" y="370"/>
                                  </a:lnTo>
                                  <a:lnTo>
                                    <a:pt x="2102" y="366"/>
                                  </a:lnTo>
                                  <a:lnTo>
                                    <a:pt x="2075" y="360"/>
                                  </a:lnTo>
                                  <a:lnTo>
                                    <a:pt x="2059" y="358"/>
                                  </a:lnTo>
                                  <a:lnTo>
                                    <a:pt x="2043" y="352"/>
                                  </a:lnTo>
                                  <a:lnTo>
                                    <a:pt x="2028" y="346"/>
                                  </a:lnTo>
                                  <a:lnTo>
                                    <a:pt x="2010" y="340"/>
                                  </a:lnTo>
                                  <a:lnTo>
                                    <a:pt x="1977" y="323"/>
                                  </a:lnTo>
                                  <a:lnTo>
                                    <a:pt x="1940" y="301"/>
                                  </a:lnTo>
                                  <a:lnTo>
                                    <a:pt x="1944" y="290"/>
                                  </a:lnTo>
                                  <a:lnTo>
                                    <a:pt x="1954" y="257"/>
                                  </a:lnTo>
                                  <a:lnTo>
                                    <a:pt x="1956" y="249"/>
                                  </a:lnTo>
                                  <a:lnTo>
                                    <a:pt x="1956" y="243"/>
                                  </a:lnTo>
                                  <a:lnTo>
                                    <a:pt x="1954" y="237"/>
                                  </a:lnTo>
                                  <a:lnTo>
                                    <a:pt x="1950" y="235"/>
                                  </a:lnTo>
                                  <a:lnTo>
                                    <a:pt x="1940" y="233"/>
                                  </a:lnTo>
                                  <a:lnTo>
                                    <a:pt x="1934" y="231"/>
                                  </a:lnTo>
                                  <a:lnTo>
                                    <a:pt x="1927" y="239"/>
                                  </a:lnTo>
                                  <a:lnTo>
                                    <a:pt x="1927" y="235"/>
                                  </a:lnTo>
                                  <a:lnTo>
                                    <a:pt x="1921" y="233"/>
                                  </a:lnTo>
                                  <a:lnTo>
                                    <a:pt x="1911" y="231"/>
                                  </a:lnTo>
                                  <a:lnTo>
                                    <a:pt x="1899" y="230"/>
                                  </a:lnTo>
                                  <a:lnTo>
                                    <a:pt x="1897" y="230"/>
                                  </a:lnTo>
                                  <a:lnTo>
                                    <a:pt x="1894" y="233"/>
                                  </a:lnTo>
                                  <a:lnTo>
                                    <a:pt x="1892" y="237"/>
                                  </a:lnTo>
                                  <a:lnTo>
                                    <a:pt x="1890" y="245"/>
                                  </a:lnTo>
                                  <a:lnTo>
                                    <a:pt x="1886" y="257"/>
                                  </a:lnTo>
                                  <a:lnTo>
                                    <a:pt x="1880" y="270"/>
                                  </a:lnTo>
                                  <a:lnTo>
                                    <a:pt x="1858" y="270"/>
                                  </a:lnTo>
                                  <a:lnTo>
                                    <a:pt x="1866" y="251"/>
                                  </a:lnTo>
                                  <a:lnTo>
                                    <a:pt x="1878" y="212"/>
                                  </a:lnTo>
                                  <a:lnTo>
                                    <a:pt x="1884" y="189"/>
                                  </a:lnTo>
                                  <a:lnTo>
                                    <a:pt x="1888" y="169"/>
                                  </a:lnTo>
                                  <a:lnTo>
                                    <a:pt x="1892" y="156"/>
                                  </a:lnTo>
                                  <a:lnTo>
                                    <a:pt x="1894" y="144"/>
                                  </a:lnTo>
                                  <a:lnTo>
                                    <a:pt x="1901" y="140"/>
                                  </a:lnTo>
                                  <a:lnTo>
                                    <a:pt x="1925" y="130"/>
                                  </a:lnTo>
                                  <a:lnTo>
                                    <a:pt x="1925" y="161"/>
                                  </a:lnTo>
                                  <a:lnTo>
                                    <a:pt x="1919" y="161"/>
                                  </a:lnTo>
                                  <a:lnTo>
                                    <a:pt x="1909" y="165"/>
                                  </a:lnTo>
                                  <a:lnTo>
                                    <a:pt x="1899" y="169"/>
                                  </a:lnTo>
                                  <a:lnTo>
                                    <a:pt x="1894" y="171"/>
                                  </a:lnTo>
                                  <a:lnTo>
                                    <a:pt x="1897" y="179"/>
                                  </a:lnTo>
                                  <a:lnTo>
                                    <a:pt x="1905" y="185"/>
                                  </a:lnTo>
                                  <a:lnTo>
                                    <a:pt x="1913" y="189"/>
                                  </a:lnTo>
                                  <a:lnTo>
                                    <a:pt x="1925" y="191"/>
                                  </a:lnTo>
                                  <a:lnTo>
                                    <a:pt x="1921" y="202"/>
                                  </a:lnTo>
                                  <a:lnTo>
                                    <a:pt x="1921" y="210"/>
                                  </a:lnTo>
                                  <a:lnTo>
                                    <a:pt x="1923" y="216"/>
                                  </a:lnTo>
                                  <a:lnTo>
                                    <a:pt x="1927" y="222"/>
                                  </a:lnTo>
                                  <a:lnTo>
                                    <a:pt x="1932" y="226"/>
                                  </a:lnTo>
                                  <a:lnTo>
                                    <a:pt x="1936" y="228"/>
                                  </a:lnTo>
                                  <a:lnTo>
                                    <a:pt x="1940" y="230"/>
                                  </a:lnTo>
                                  <a:lnTo>
                                    <a:pt x="1944" y="230"/>
                                  </a:lnTo>
                                  <a:lnTo>
                                    <a:pt x="1973" y="216"/>
                                  </a:lnTo>
                                  <a:lnTo>
                                    <a:pt x="1999" y="202"/>
                                  </a:lnTo>
                                  <a:lnTo>
                                    <a:pt x="2008" y="196"/>
                                  </a:lnTo>
                                  <a:lnTo>
                                    <a:pt x="2010" y="193"/>
                                  </a:lnTo>
                                  <a:lnTo>
                                    <a:pt x="2010" y="189"/>
                                  </a:lnTo>
                                  <a:lnTo>
                                    <a:pt x="2010" y="187"/>
                                  </a:lnTo>
                                  <a:lnTo>
                                    <a:pt x="2006" y="187"/>
                                  </a:lnTo>
                                  <a:lnTo>
                                    <a:pt x="2003" y="185"/>
                                  </a:lnTo>
                                  <a:lnTo>
                                    <a:pt x="1989" y="183"/>
                                  </a:lnTo>
                                  <a:lnTo>
                                    <a:pt x="1979" y="185"/>
                                  </a:lnTo>
                                  <a:lnTo>
                                    <a:pt x="1971" y="189"/>
                                  </a:lnTo>
                                  <a:lnTo>
                                    <a:pt x="1962" y="191"/>
                                  </a:lnTo>
                                  <a:lnTo>
                                    <a:pt x="1969" y="175"/>
                                  </a:lnTo>
                                  <a:lnTo>
                                    <a:pt x="1983" y="161"/>
                                  </a:lnTo>
                                  <a:lnTo>
                                    <a:pt x="1993" y="152"/>
                                  </a:lnTo>
                                  <a:lnTo>
                                    <a:pt x="1995" y="148"/>
                                  </a:lnTo>
                                  <a:lnTo>
                                    <a:pt x="1995" y="144"/>
                                  </a:lnTo>
                                  <a:lnTo>
                                    <a:pt x="1991" y="138"/>
                                  </a:lnTo>
                                  <a:lnTo>
                                    <a:pt x="1985" y="132"/>
                                  </a:lnTo>
                                  <a:lnTo>
                                    <a:pt x="2014" y="123"/>
                                  </a:lnTo>
                                  <a:lnTo>
                                    <a:pt x="2038" y="111"/>
                                  </a:lnTo>
                                  <a:lnTo>
                                    <a:pt x="2042" y="109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03"/>
                                  </a:lnTo>
                                  <a:lnTo>
                                    <a:pt x="2045" y="101"/>
                                  </a:lnTo>
                                  <a:lnTo>
                                    <a:pt x="2043" y="93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26" y="80"/>
                                  </a:lnTo>
                                  <a:lnTo>
                                    <a:pt x="2018" y="76"/>
                                  </a:lnTo>
                                  <a:lnTo>
                                    <a:pt x="2010" y="74"/>
                                  </a:lnTo>
                                  <a:lnTo>
                                    <a:pt x="2005" y="74"/>
                                  </a:lnTo>
                                  <a:lnTo>
                                    <a:pt x="1989" y="76"/>
                                  </a:lnTo>
                                  <a:lnTo>
                                    <a:pt x="1969" y="82"/>
                                  </a:lnTo>
                                  <a:lnTo>
                                    <a:pt x="1968" y="74"/>
                                  </a:lnTo>
                                  <a:lnTo>
                                    <a:pt x="1969" y="62"/>
                                  </a:lnTo>
                                  <a:lnTo>
                                    <a:pt x="1969" y="53"/>
                                  </a:lnTo>
                                  <a:lnTo>
                                    <a:pt x="1971" y="45"/>
                                  </a:lnTo>
                                  <a:lnTo>
                                    <a:pt x="1979" y="47"/>
                                  </a:lnTo>
                                  <a:lnTo>
                                    <a:pt x="1987" y="49"/>
                                  </a:lnTo>
                                  <a:lnTo>
                                    <a:pt x="1997" y="47"/>
                                  </a:lnTo>
                                  <a:lnTo>
                                    <a:pt x="2010" y="45"/>
                                  </a:lnTo>
                                  <a:lnTo>
                                    <a:pt x="2020" y="35"/>
                                  </a:lnTo>
                                  <a:lnTo>
                                    <a:pt x="2028" y="25"/>
                                  </a:lnTo>
                                  <a:lnTo>
                                    <a:pt x="2030" y="23"/>
                                  </a:lnTo>
                                  <a:lnTo>
                                    <a:pt x="2030" y="21"/>
                                  </a:lnTo>
                                  <a:lnTo>
                                    <a:pt x="2028" y="20"/>
                                  </a:lnTo>
                                  <a:lnTo>
                                    <a:pt x="2024" y="16"/>
                                  </a:lnTo>
                                  <a:lnTo>
                                    <a:pt x="2012" y="12"/>
                                  </a:lnTo>
                                  <a:lnTo>
                                    <a:pt x="1993" y="6"/>
                                  </a:lnTo>
                                  <a:lnTo>
                                    <a:pt x="1991" y="10"/>
                                  </a:lnTo>
                                  <a:lnTo>
                                    <a:pt x="1989" y="16"/>
                                  </a:lnTo>
                                  <a:lnTo>
                                    <a:pt x="1983" y="21"/>
                                  </a:lnTo>
                                  <a:lnTo>
                                    <a:pt x="1975" y="27"/>
                                  </a:lnTo>
                                  <a:lnTo>
                                    <a:pt x="1973" y="21"/>
                                  </a:lnTo>
                                  <a:lnTo>
                                    <a:pt x="1971" y="18"/>
                                  </a:lnTo>
                                  <a:lnTo>
                                    <a:pt x="1966" y="14"/>
                                  </a:lnTo>
                                  <a:lnTo>
                                    <a:pt x="1956" y="12"/>
                                  </a:lnTo>
                                  <a:lnTo>
                                    <a:pt x="1940" y="8"/>
                                  </a:lnTo>
                                  <a:lnTo>
                                    <a:pt x="1927" y="0"/>
                                  </a:lnTo>
                                  <a:lnTo>
                                    <a:pt x="1925" y="0"/>
                                  </a:lnTo>
                                  <a:lnTo>
                                    <a:pt x="1921" y="4"/>
                                  </a:lnTo>
                                  <a:lnTo>
                                    <a:pt x="1915" y="6"/>
                                  </a:lnTo>
                                  <a:lnTo>
                                    <a:pt x="1911" y="4"/>
                                  </a:lnTo>
                                  <a:lnTo>
                                    <a:pt x="1907" y="10"/>
                                  </a:lnTo>
                                  <a:lnTo>
                                    <a:pt x="1907" y="18"/>
                                  </a:lnTo>
                                  <a:lnTo>
                                    <a:pt x="1909" y="25"/>
                                  </a:lnTo>
                                  <a:lnTo>
                                    <a:pt x="1913" y="35"/>
                                  </a:lnTo>
                                  <a:lnTo>
                                    <a:pt x="1917" y="45"/>
                                  </a:lnTo>
                                  <a:lnTo>
                                    <a:pt x="1919" y="60"/>
                                  </a:lnTo>
                                  <a:lnTo>
                                    <a:pt x="1919" y="80"/>
                                  </a:lnTo>
                                  <a:lnTo>
                                    <a:pt x="1917" y="103"/>
                                  </a:lnTo>
                                  <a:lnTo>
                                    <a:pt x="1911" y="107"/>
                                  </a:lnTo>
                                  <a:lnTo>
                                    <a:pt x="1884" y="119"/>
                                  </a:lnTo>
                                  <a:lnTo>
                                    <a:pt x="1878" y="119"/>
                                  </a:lnTo>
                                  <a:lnTo>
                                    <a:pt x="1868" y="119"/>
                                  </a:lnTo>
                                  <a:lnTo>
                                    <a:pt x="1858" y="117"/>
                                  </a:lnTo>
                                  <a:lnTo>
                                    <a:pt x="1853" y="119"/>
                                  </a:lnTo>
                                  <a:lnTo>
                                    <a:pt x="1855" y="132"/>
                                  </a:lnTo>
                                  <a:lnTo>
                                    <a:pt x="1855" y="146"/>
                                  </a:lnTo>
                                  <a:lnTo>
                                    <a:pt x="1853" y="161"/>
                                  </a:lnTo>
                                  <a:lnTo>
                                    <a:pt x="1851" y="179"/>
                                  </a:lnTo>
                                  <a:lnTo>
                                    <a:pt x="1843" y="220"/>
                                  </a:lnTo>
                                  <a:lnTo>
                                    <a:pt x="1827" y="268"/>
                                  </a:lnTo>
                                  <a:lnTo>
                                    <a:pt x="1812" y="313"/>
                                  </a:lnTo>
                                  <a:lnTo>
                                    <a:pt x="1798" y="348"/>
                                  </a:lnTo>
                                  <a:lnTo>
                                    <a:pt x="1786" y="373"/>
                                  </a:lnTo>
                                  <a:lnTo>
                                    <a:pt x="1777" y="389"/>
                                  </a:lnTo>
                                  <a:lnTo>
                                    <a:pt x="1786" y="389"/>
                                  </a:lnTo>
                                  <a:lnTo>
                                    <a:pt x="1796" y="383"/>
                                  </a:lnTo>
                                  <a:lnTo>
                                    <a:pt x="1806" y="375"/>
                                  </a:lnTo>
                                  <a:lnTo>
                                    <a:pt x="1816" y="364"/>
                                  </a:lnTo>
                                  <a:lnTo>
                                    <a:pt x="1827" y="346"/>
                                  </a:lnTo>
                                  <a:lnTo>
                                    <a:pt x="1837" y="327"/>
                                  </a:lnTo>
                                  <a:lnTo>
                                    <a:pt x="1849" y="303"/>
                                  </a:lnTo>
                                  <a:lnTo>
                                    <a:pt x="1858" y="276"/>
                                  </a:lnTo>
                                  <a:lnTo>
                                    <a:pt x="1870" y="284"/>
                                  </a:lnTo>
                                  <a:lnTo>
                                    <a:pt x="1862" y="292"/>
                                  </a:lnTo>
                                  <a:lnTo>
                                    <a:pt x="1857" y="300"/>
                                  </a:lnTo>
                                  <a:lnTo>
                                    <a:pt x="1853" y="307"/>
                                  </a:lnTo>
                                  <a:lnTo>
                                    <a:pt x="1853" y="321"/>
                                  </a:lnTo>
                                  <a:lnTo>
                                    <a:pt x="1857" y="319"/>
                                  </a:lnTo>
                                  <a:lnTo>
                                    <a:pt x="1864" y="315"/>
                                  </a:lnTo>
                                  <a:lnTo>
                                    <a:pt x="1874" y="307"/>
                                  </a:lnTo>
                                  <a:lnTo>
                                    <a:pt x="1886" y="298"/>
                                  </a:lnTo>
                                  <a:lnTo>
                                    <a:pt x="1892" y="301"/>
                                  </a:lnTo>
                                  <a:lnTo>
                                    <a:pt x="1911" y="317"/>
                                  </a:lnTo>
                                  <a:lnTo>
                                    <a:pt x="1903" y="325"/>
                                  </a:lnTo>
                                  <a:lnTo>
                                    <a:pt x="1888" y="340"/>
                                  </a:lnTo>
                                  <a:lnTo>
                                    <a:pt x="1878" y="348"/>
                                  </a:lnTo>
                                  <a:lnTo>
                                    <a:pt x="1866" y="356"/>
                                  </a:lnTo>
                                  <a:lnTo>
                                    <a:pt x="1857" y="362"/>
                                  </a:lnTo>
                                  <a:lnTo>
                                    <a:pt x="1845" y="366"/>
                                  </a:lnTo>
                                  <a:lnTo>
                                    <a:pt x="1855" y="368"/>
                                  </a:lnTo>
                                  <a:lnTo>
                                    <a:pt x="1862" y="368"/>
                                  </a:lnTo>
                                  <a:lnTo>
                                    <a:pt x="1874" y="364"/>
                                  </a:lnTo>
                                  <a:lnTo>
                                    <a:pt x="1886" y="360"/>
                                  </a:lnTo>
                                  <a:lnTo>
                                    <a:pt x="1897" y="354"/>
                                  </a:lnTo>
                                  <a:lnTo>
                                    <a:pt x="1909" y="348"/>
                                  </a:lnTo>
                                  <a:lnTo>
                                    <a:pt x="1919" y="342"/>
                                  </a:lnTo>
                                  <a:lnTo>
                                    <a:pt x="1927" y="335"/>
                                  </a:lnTo>
                                  <a:lnTo>
                                    <a:pt x="1942" y="348"/>
                                  </a:lnTo>
                                  <a:lnTo>
                                    <a:pt x="1958" y="360"/>
                                  </a:lnTo>
                                  <a:lnTo>
                                    <a:pt x="1975" y="371"/>
                                  </a:lnTo>
                                  <a:lnTo>
                                    <a:pt x="1997" y="385"/>
                                  </a:lnTo>
                                  <a:lnTo>
                                    <a:pt x="2016" y="395"/>
                                  </a:lnTo>
                                  <a:lnTo>
                                    <a:pt x="2034" y="403"/>
                                  </a:lnTo>
                                  <a:lnTo>
                                    <a:pt x="2049" y="410"/>
                                  </a:lnTo>
                                  <a:lnTo>
                                    <a:pt x="2061" y="414"/>
                                  </a:lnTo>
                                  <a:lnTo>
                                    <a:pt x="2073" y="408"/>
                                  </a:lnTo>
                                  <a:lnTo>
                                    <a:pt x="2100" y="399"/>
                                  </a:lnTo>
                                  <a:lnTo>
                                    <a:pt x="2129" y="387"/>
                                  </a:lnTo>
                                  <a:lnTo>
                                    <a:pt x="2147" y="379"/>
                                  </a:lnTo>
                                  <a:close/>
                                  <a:moveTo>
                                    <a:pt x="1997" y="95"/>
                                  </a:moveTo>
                                  <a:lnTo>
                                    <a:pt x="1993" y="107"/>
                                  </a:lnTo>
                                  <a:lnTo>
                                    <a:pt x="1987" y="117"/>
                                  </a:lnTo>
                                  <a:lnTo>
                                    <a:pt x="1977" y="126"/>
                                  </a:lnTo>
                                  <a:lnTo>
                                    <a:pt x="1966" y="132"/>
                                  </a:lnTo>
                                  <a:lnTo>
                                    <a:pt x="1969" y="125"/>
                                  </a:lnTo>
                                  <a:lnTo>
                                    <a:pt x="1971" y="103"/>
                                  </a:lnTo>
                                  <a:lnTo>
                                    <a:pt x="1981" y="97"/>
                                  </a:lnTo>
                                  <a:lnTo>
                                    <a:pt x="1989" y="95"/>
                                  </a:lnTo>
                                  <a:lnTo>
                                    <a:pt x="1993" y="95"/>
                                  </a:lnTo>
                                  <a:lnTo>
                                    <a:pt x="1997" y="95"/>
                                  </a:lnTo>
                                  <a:close/>
                                  <a:moveTo>
                                    <a:pt x="1931" y="253"/>
                                  </a:moveTo>
                                  <a:lnTo>
                                    <a:pt x="1931" y="263"/>
                                  </a:lnTo>
                                  <a:lnTo>
                                    <a:pt x="1929" y="272"/>
                                  </a:lnTo>
                                  <a:lnTo>
                                    <a:pt x="1925" y="280"/>
                                  </a:lnTo>
                                  <a:lnTo>
                                    <a:pt x="1921" y="286"/>
                                  </a:lnTo>
                                  <a:lnTo>
                                    <a:pt x="1915" y="284"/>
                                  </a:lnTo>
                                  <a:lnTo>
                                    <a:pt x="1897" y="276"/>
                                  </a:lnTo>
                                  <a:lnTo>
                                    <a:pt x="1901" y="270"/>
                                  </a:lnTo>
                                  <a:lnTo>
                                    <a:pt x="1917" y="253"/>
                                  </a:lnTo>
                                  <a:lnTo>
                                    <a:pt x="1931" y="253"/>
                                  </a:lnTo>
                                  <a:close/>
                                  <a:moveTo>
                                    <a:pt x="2065" y="276"/>
                                  </a:moveTo>
                                  <a:lnTo>
                                    <a:pt x="2059" y="272"/>
                                  </a:lnTo>
                                  <a:lnTo>
                                    <a:pt x="2055" y="270"/>
                                  </a:lnTo>
                                  <a:lnTo>
                                    <a:pt x="2049" y="270"/>
                                  </a:lnTo>
                                  <a:lnTo>
                                    <a:pt x="2042" y="272"/>
                                  </a:lnTo>
                                  <a:lnTo>
                                    <a:pt x="2040" y="274"/>
                                  </a:lnTo>
                                  <a:lnTo>
                                    <a:pt x="2038" y="274"/>
                                  </a:lnTo>
                                  <a:lnTo>
                                    <a:pt x="2036" y="272"/>
                                  </a:lnTo>
                                  <a:lnTo>
                                    <a:pt x="2034" y="270"/>
                                  </a:lnTo>
                                  <a:lnTo>
                                    <a:pt x="2034" y="263"/>
                                  </a:lnTo>
                                  <a:lnTo>
                                    <a:pt x="2038" y="249"/>
                                  </a:lnTo>
                                  <a:lnTo>
                                    <a:pt x="2043" y="239"/>
                                  </a:lnTo>
                                  <a:lnTo>
                                    <a:pt x="2045" y="231"/>
                                  </a:lnTo>
                                  <a:lnTo>
                                    <a:pt x="2045" y="228"/>
                                  </a:lnTo>
                                  <a:lnTo>
                                    <a:pt x="2043" y="226"/>
                                  </a:lnTo>
                                  <a:lnTo>
                                    <a:pt x="2042" y="226"/>
                                  </a:lnTo>
                                  <a:lnTo>
                                    <a:pt x="2038" y="224"/>
                                  </a:lnTo>
                                  <a:lnTo>
                                    <a:pt x="2026" y="224"/>
                                  </a:lnTo>
                                  <a:lnTo>
                                    <a:pt x="2010" y="226"/>
                                  </a:lnTo>
                                  <a:lnTo>
                                    <a:pt x="2006" y="228"/>
                                  </a:lnTo>
                                  <a:lnTo>
                                    <a:pt x="2001" y="231"/>
                                  </a:lnTo>
                                  <a:lnTo>
                                    <a:pt x="1995" y="237"/>
                                  </a:lnTo>
                                  <a:lnTo>
                                    <a:pt x="1989" y="243"/>
                                  </a:lnTo>
                                  <a:lnTo>
                                    <a:pt x="1987" y="237"/>
                                  </a:lnTo>
                                  <a:lnTo>
                                    <a:pt x="1981" y="231"/>
                                  </a:lnTo>
                                  <a:lnTo>
                                    <a:pt x="1973" y="230"/>
                                  </a:lnTo>
                                  <a:lnTo>
                                    <a:pt x="1969" y="230"/>
                                  </a:lnTo>
                                  <a:lnTo>
                                    <a:pt x="1969" y="263"/>
                                  </a:lnTo>
                                  <a:lnTo>
                                    <a:pt x="1968" y="284"/>
                                  </a:lnTo>
                                  <a:lnTo>
                                    <a:pt x="1966" y="292"/>
                                  </a:lnTo>
                                  <a:lnTo>
                                    <a:pt x="1969" y="300"/>
                                  </a:lnTo>
                                  <a:lnTo>
                                    <a:pt x="1975" y="307"/>
                                  </a:lnTo>
                                  <a:lnTo>
                                    <a:pt x="1985" y="315"/>
                                  </a:lnTo>
                                  <a:lnTo>
                                    <a:pt x="1989" y="309"/>
                                  </a:lnTo>
                                  <a:lnTo>
                                    <a:pt x="1993" y="303"/>
                                  </a:lnTo>
                                  <a:lnTo>
                                    <a:pt x="1993" y="300"/>
                                  </a:lnTo>
                                  <a:lnTo>
                                    <a:pt x="1993" y="294"/>
                                  </a:lnTo>
                                  <a:lnTo>
                                    <a:pt x="1991" y="280"/>
                                  </a:lnTo>
                                  <a:lnTo>
                                    <a:pt x="1993" y="259"/>
                                  </a:lnTo>
                                  <a:lnTo>
                                    <a:pt x="2010" y="243"/>
                                  </a:lnTo>
                                  <a:lnTo>
                                    <a:pt x="2010" y="261"/>
                                  </a:lnTo>
                                  <a:lnTo>
                                    <a:pt x="2010" y="274"/>
                                  </a:lnTo>
                                  <a:lnTo>
                                    <a:pt x="2008" y="280"/>
                                  </a:lnTo>
                                  <a:lnTo>
                                    <a:pt x="2010" y="286"/>
                                  </a:lnTo>
                                  <a:lnTo>
                                    <a:pt x="2012" y="292"/>
                                  </a:lnTo>
                                  <a:lnTo>
                                    <a:pt x="2016" y="298"/>
                                  </a:lnTo>
                                  <a:lnTo>
                                    <a:pt x="2026" y="300"/>
                                  </a:lnTo>
                                  <a:lnTo>
                                    <a:pt x="2034" y="301"/>
                                  </a:lnTo>
                                  <a:lnTo>
                                    <a:pt x="2043" y="301"/>
                                  </a:lnTo>
                                  <a:lnTo>
                                    <a:pt x="2053" y="300"/>
                                  </a:lnTo>
                                  <a:lnTo>
                                    <a:pt x="2061" y="296"/>
                                  </a:lnTo>
                                  <a:lnTo>
                                    <a:pt x="2067" y="290"/>
                                  </a:lnTo>
                                  <a:lnTo>
                                    <a:pt x="2067" y="284"/>
                                  </a:lnTo>
                                  <a:lnTo>
                                    <a:pt x="206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690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7" h="513">
                                  <a:moveTo>
                                    <a:pt x="185" y="214"/>
                                  </a:moveTo>
                                  <a:lnTo>
                                    <a:pt x="140" y="395"/>
                                  </a:lnTo>
                                  <a:lnTo>
                                    <a:pt x="153" y="396"/>
                                  </a:lnTo>
                                  <a:lnTo>
                                    <a:pt x="165" y="396"/>
                                  </a:lnTo>
                                  <a:lnTo>
                                    <a:pt x="183" y="395"/>
                                  </a:lnTo>
                                  <a:lnTo>
                                    <a:pt x="202" y="393"/>
                                  </a:lnTo>
                                  <a:lnTo>
                                    <a:pt x="198" y="408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63" y="414"/>
                                  </a:lnTo>
                                  <a:lnTo>
                                    <a:pt x="148" y="412"/>
                                  </a:lnTo>
                                  <a:lnTo>
                                    <a:pt x="124" y="410"/>
                                  </a:lnTo>
                                  <a:lnTo>
                                    <a:pt x="103" y="408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74" y="408"/>
                                  </a:lnTo>
                                  <a:lnTo>
                                    <a:pt x="58" y="410"/>
                                  </a:lnTo>
                                  <a:lnTo>
                                    <a:pt x="40" y="412"/>
                                  </a:lnTo>
                                  <a:lnTo>
                                    <a:pt x="25" y="416"/>
                                  </a:lnTo>
                                  <a:lnTo>
                                    <a:pt x="29" y="396"/>
                                  </a:lnTo>
                                  <a:lnTo>
                                    <a:pt x="46" y="393"/>
                                  </a:lnTo>
                                  <a:lnTo>
                                    <a:pt x="60" y="387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77" y="379"/>
                                  </a:lnTo>
                                  <a:lnTo>
                                    <a:pt x="85" y="369"/>
                                  </a:lnTo>
                                  <a:lnTo>
                                    <a:pt x="93" y="358"/>
                                  </a:lnTo>
                                  <a:lnTo>
                                    <a:pt x="99" y="344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151" y="138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2" y="70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204" y="194"/>
                                  </a:lnTo>
                                  <a:lnTo>
                                    <a:pt x="218" y="196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237" y="194"/>
                                  </a:lnTo>
                                  <a:lnTo>
                                    <a:pt x="247" y="192"/>
                                  </a:lnTo>
                                  <a:lnTo>
                                    <a:pt x="257" y="188"/>
                                  </a:lnTo>
                                  <a:lnTo>
                                    <a:pt x="266" y="185"/>
                                  </a:lnTo>
                                  <a:lnTo>
                                    <a:pt x="274" y="179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13" y="134"/>
                                  </a:lnTo>
                                  <a:lnTo>
                                    <a:pt x="317" y="124"/>
                                  </a:lnTo>
                                  <a:lnTo>
                                    <a:pt x="319" y="115"/>
                                  </a:lnTo>
                                  <a:lnTo>
                                    <a:pt x="319" y="105"/>
                                  </a:lnTo>
                                  <a:lnTo>
                                    <a:pt x="321" y="95"/>
                                  </a:lnTo>
                                  <a:lnTo>
                                    <a:pt x="319" y="81"/>
                                  </a:lnTo>
                                  <a:lnTo>
                                    <a:pt x="315" y="68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296" y="45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49" y="25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50" y="247"/>
                                  </a:lnTo>
                                  <a:lnTo>
                                    <a:pt x="60" y="256"/>
                                  </a:lnTo>
                                  <a:lnTo>
                                    <a:pt x="66" y="264"/>
                                  </a:lnTo>
                                  <a:lnTo>
                                    <a:pt x="68" y="268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68" y="282"/>
                                  </a:lnTo>
                                  <a:lnTo>
                                    <a:pt x="64" y="288"/>
                                  </a:lnTo>
                                  <a:lnTo>
                                    <a:pt x="58" y="291"/>
                                  </a:lnTo>
                                  <a:lnTo>
                                    <a:pt x="52" y="291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27" y="280"/>
                                  </a:lnTo>
                                  <a:lnTo>
                                    <a:pt x="19" y="270"/>
                                  </a:lnTo>
                                  <a:lnTo>
                                    <a:pt x="11" y="256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96" y="6"/>
                                  </a:lnTo>
                                  <a:lnTo>
                                    <a:pt x="319" y="13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48" y="29"/>
                                  </a:lnTo>
                                  <a:lnTo>
                                    <a:pt x="356" y="37"/>
                                  </a:lnTo>
                                  <a:lnTo>
                                    <a:pt x="364" y="45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3" y="60"/>
                                  </a:lnTo>
                                  <a:lnTo>
                                    <a:pt x="375" y="70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9" y="91"/>
                                  </a:lnTo>
                                  <a:lnTo>
                                    <a:pt x="377" y="101"/>
                                  </a:lnTo>
                                  <a:lnTo>
                                    <a:pt x="377" y="111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70" y="130"/>
                                  </a:lnTo>
                                  <a:lnTo>
                                    <a:pt x="366" y="140"/>
                                  </a:lnTo>
                                  <a:lnTo>
                                    <a:pt x="358" y="150"/>
                                  </a:lnTo>
                                  <a:lnTo>
                                    <a:pt x="352" y="159"/>
                                  </a:lnTo>
                                  <a:lnTo>
                                    <a:pt x="342" y="169"/>
                                  </a:lnTo>
                                  <a:lnTo>
                                    <a:pt x="333" y="177"/>
                                  </a:lnTo>
                                  <a:lnTo>
                                    <a:pt x="323" y="185"/>
                                  </a:lnTo>
                                  <a:lnTo>
                                    <a:pt x="313" y="192"/>
                                  </a:lnTo>
                                  <a:lnTo>
                                    <a:pt x="299" y="198"/>
                                  </a:lnTo>
                                  <a:lnTo>
                                    <a:pt x="288" y="204"/>
                                  </a:lnTo>
                                  <a:lnTo>
                                    <a:pt x="274" y="208"/>
                                  </a:lnTo>
                                  <a:lnTo>
                                    <a:pt x="259" y="212"/>
                                  </a:lnTo>
                                  <a:lnTo>
                                    <a:pt x="245" y="214"/>
                                  </a:lnTo>
                                  <a:lnTo>
                                    <a:pt x="257" y="241"/>
                                  </a:lnTo>
                                  <a:lnTo>
                                    <a:pt x="264" y="256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74" y="282"/>
                                  </a:lnTo>
                                  <a:lnTo>
                                    <a:pt x="280" y="297"/>
                                  </a:lnTo>
                                  <a:lnTo>
                                    <a:pt x="286" y="319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21" y="404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38" y="437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8" y="463"/>
                                  </a:lnTo>
                                  <a:lnTo>
                                    <a:pt x="372" y="476"/>
                                  </a:lnTo>
                                  <a:lnTo>
                                    <a:pt x="385" y="484"/>
                                  </a:lnTo>
                                  <a:lnTo>
                                    <a:pt x="401" y="490"/>
                                  </a:lnTo>
                                  <a:lnTo>
                                    <a:pt x="416" y="492"/>
                                  </a:lnTo>
                                  <a:lnTo>
                                    <a:pt x="424" y="492"/>
                                  </a:lnTo>
                                  <a:lnTo>
                                    <a:pt x="430" y="490"/>
                                  </a:lnTo>
                                  <a:lnTo>
                                    <a:pt x="438" y="488"/>
                                  </a:lnTo>
                                  <a:lnTo>
                                    <a:pt x="442" y="486"/>
                                  </a:lnTo>
                                  <a:lnTo>
                                    <a:pt x="447" y="480"/>
                                  </a:lnTo>
                                  <a:lnTo>
                                    <a:pt x="451" y="476"/>
                                  </a:lnTo>
                                  <a:lnTo>
                                    <a:pt x="455" y="470"/>
                                  </a:lnTo>
                                  <a:lnTo>
                                    <a:pt x="457" y="463"/>
                                  </a:lnTo>
                                  <a:lnTo>
                                    <a:pt x="463" y="447"/>
                                  </a:lnTo>
                                  <a:lnTo>
                                    <a:pt x="467" y="439"/>
                                  </a:lnTo>
                                  <a:lnTo>
                                    <a:pt x="475" y="435"/>
                                  </a:lnTo>
                                  <a:lnTo>
                                    <a:pt x="483" y="433"/>
                                  </a:lnTo>
                                  <a:lnTo>
                                    <a:pt x="490" y="435"/>
                                  </a:lnTo>
                                  <a:lnTo>
                                    <a:pt x="496" y="439"/>
                                  </a:lnTo>
                                  <a:lnTo>
                                    <a:pt x="500" y="445"/>
                                  </a:lnTo>
                                  <a:lnTo>
                                    <a:pt x="502" y="453"/>
                                  </a:lnTo>
                                  <a:lnTo>
                                    <a:pt x="500" y="465"/>
                                  </a:lnTo>
                                  <a:lnTo>
                                    <a:pt x="496" y="474"/>
                                  </a:lnTo>
                                  <a:lnTo>
                                    <a:pt x="488" y="484"/>
                                  </a:lnTo>
                                  <a:lnTo>
                                    <a:pt x="479" y="494"/>
                                  </a:lnTo>
                                  <a:lnTo>
                                    <a:pt x="467" y="501"/>
                                  </a:lnTo>
                                  <a:lnTo>
                                    <a:pt x="451" y="507"/>
                                  </a:lnTo>
                                  <a:lnTo>
                                    <a:pt x="436" y="511"/>
                                  </a:lnTo>
                                  <a:lnTo>
                                    <a:pt x="420" y="513"/>
                                  </a:lnTo>
                                  <a:lnTo>
                                    <a:pt x="403" y="511"/>
                                  </a:lnTo>
                                  <a:lnTo>
                                    <a:pt x="387" y="509"/>
                                  </a:lnTo>
                                  <a:lnTo>
                                    <a:pt x="372" y="503"/>
                                  </a:lnTo>
                                  <a:lnTo>
                                    <a:pt x="356" y="496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27" y="476"/>
                                  </a:lnTo>
                                  <a:lnTo>
                                    <a:pt x="311" y="461"/>
                                  </a:lnTo>
                                  <a:lnTo>
                                    <a:pt x="298" y="445"/>
                                  </a:lnTo>
                                  <a:lnTo>
                                    <a:pt x="284" y="426"/>
                                  </a:lnTo>
                                  <a:lnTo>
                                    <a:pt x="270" y="404"/>
                                  </a:lnTo>
                                  <a:lnTo>
                                    <a:pt x="259" y="381"/>
                                  </a:lnTo>
                                  <a:lnTo>
                                    <a:pt x="249" y="358"/>
                                  </a:lnTo>
                                  <a:lnTo>
                                    <a:pt x="243" y="342"/>
                                  </a:lnTo>
                                  <a:lnTo>
                                    <a:pt x="235" y="321"/>
                                  </a:lnTo>
                                  <a:lnTo>
                                    <a:pt x="227" y="295"/>
                                  </a:lnTo>
                                  <a:lnTo>
                                    <a:pt x="218" y="264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202" y="214"/>
                                  </a:lnTo>
                                  <a:lnTo>
                                    <a:pt x="194" y="214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185" y="214"/>
                                  </a:lnTo>
                                  <a:close/>
                                  <a:moveTo>
                                    <a:pt x="2027" y="2"/>
                                  </a:moveTo>
                                  <a:lnTo>
                                    <a:pt x="2048" y="4"/>
                                  </a:lnTo>
                                  <a:lnTo>
                                    <a:pt x="2068" y="8"/>
                                  </a:lnTo>
                                  <a:lnTo>
                                    <a:pt x="2087" y="13"/>
                                  </a:lnTo>
                                  <a:lnTo>
                                    <a:pt x="2105" y="23"/>
                                  </a:lnTo>
                                  <a:lnTo>
                                    <a:pt x="2120" y="33"/>
                                  </a:lnTo>
                                  <a:lnTo>
                                    <a:pt x="2136" y="46"/>
                                  </a:lnTo>
                                  <a:lnTo>
                                    <a:pt x="2148" y="62"/>
                                  </a:lnTo>
                                  <a:lnTo>
                                    <a:pt x="2159" y="80"/>
                                  </a:lnTo>
                                  <a:lnTo>
                                    <a:pt x="2167" y="99"/>
                                  </a:lnTo>
                                  <a:lnTo>
                                    <a:pt x="2173" y="118"/>
                                  </a:lnTo>
                                  <a:lnTo>
                                    <a:pt x="2177" y="142"/>
                                  </a:lnTo>
                                  <a:lnTo>
                                    <a:pt x="2177" y="165"/>
                                  </a:lnTo>
                                  <a:lnTo>
                                    <a:pt x="2177" y="181"/>
                                  </a:lnTo>
                                  <a:lnTo>
                                    <a:pt x="2175" y="196"/>
                                  </a:lnTo>
                                  <a:lnTo>
                                    <a:pt x="2173" y="212"/>
                                  </a:lnTo>
                                  <a:lnTo>
                                    <a:pt x="2169" y="227"/>
                                  </a:lnTo>
                                  <a:lnTo>
                                    <a:pt x="2165" y="243"/>
                                  </a:lnTo>
                                  <a:lnTo>
                                    <a:pt x="2157" y="260"/>
                                  </a:lnTo>
                                  <a:lnTo>
                                    <a:pt x="2152" y="276"/>
                                  </a:lnTo>
                                  <a:lnTo>
                                    <a:pt x="2144" y="291"/>
                                  </a:lnTo>
                                  <a:lnTo>
                                    <a:pt x="2124" y="321"/>
                                  </a:lnTo>
                                  <a:lnTo>
                                    <a:pt x="2105" y="346"/>
                                  </a:lnTo>
                                  <a:lnTo>
                                    <a:pt x="2095" y="358"/>
                                  </a:lnTo>
                                  <a:lnTo>
                                    <a:pt x="2083" y="367"/>
                                  </a:lnTo>
                                  <a:lnTo>
                                    <a:pt x="2072" y="377"/>
                                  </a:lnTo>
                                  <a:lnTo>
                                    <a:pt x="2060" y="385"/>
                                  </a:lnTo>
                                  <a:lnTo>
                                    <a:pt x="2046" y="393"/>
                                  </a:lnTo>
                                  <a:lnTo>
                                    <a:pt x="2035" y="400"/>
                                  </a:lnTo>
                                  <a:lnTo>
                                    <a:pt x="2021" y="404"/>
                                  </a:lnTo>
                                  <a:lnTo>
                                    <a:pt x="2007" y="410"/>
                                  </a:lnTo>
                                  <a:lnTo>
                                    <a:pt x="1994" y="412"/>
                                  </a:lnTo>
                                  <a:lnTo>
                                    <a:pt x="1978" y="416"/>
                                  </a:lnTo>
                                  <a:lnTo>
                                    <a:pt x="1965" y="418"/>
                                  </a:lnTo>
                                  <a:lnTo>
                                    <a:pt x="1949" y="418"/>
                                  </a:lnTo>
                                  <a:lnTo>
                                    <a:pt x="1932" y="416"/>
                                  </a:lnTo>
                                  <a:lnTo>
                                    <a:pt x="1916" y="414"/>
                                  </a:lnTo>
                                  <a:lnTo>
                                    <a:pt x="1900" y="412"/>
                                  </a:lnTo>
                                  <a:lnTo>
                                    <a:pt x="1887" y="406"/>
                                  </a:lnTo>
                                  <a:lnTo>
                                    <a:pt x="1873" y="400"/>
                                  </a:lnTo>
                                  <a:lnTo>
                                    <a:pt x="1859" y="393"/>
                                  </a:lnTo>
                                  <a:lnTo>
                                    <a:pt x="1848" y="385"/>
                                  </a:lnTo>
                                  <a:lnTo>
                                    <a:pt x="1836" y="373"/>
                                  </a:lnTo>
                                  <a:lnTo>
                                    <a:pt x="1826" y="363"/>
                                  </a:lnTo>
                                  <a:lnTo>
                                    <a:pt x="1819" y="350"/>
                                  </a:lnTo>
                                  <a:lnTo>
                                    <a:pt x="1811" y="338"/>
                                  </a:lnTo>
                                  <a:lnTo>
                                    <a:pt x="1805" y="325"/>
                                  </a:lnTo>
                                  <a:lnTo>
                                    <a:pt x="1799" y="309"/>
                                  </a:lnTo>
                                  <a:lnTo>
                                    <a:pt x="1797" y="293"/>
                                  </a:lnTo>
                                  <a:lnTo>
                                    <a:pt x="1795" y="278"/>
                                  </a:lnTo>
                                  <a:lnTo>
                                    <a:pt x="1793" y="260"/>
                                  </a:lnTo>
                                  <a:lnTo>
                                    <a:pt x="1793" y="243"/>
                                  </a:lnTo>
                                  <a:lnTo>
                                    <a:pt x="1795" y="225"/>
                                  </a:lnTo>
                                  <a:lnTo>
                                    <a:pt x="1799" y="210"/>
                                  </a:lnTo>
                                  <a:lnTo>
                                    <a:pt x="1803" y="192"/>
                                  </a:lnTo>
                                  <a:lnTo>
                                    <a:pt x="1807" y="177"/>
                                  </a:lnTo>
                                  <a:lnTo>
                                    <a:pt x="1813" y="161"/>
                                  </a:lnTo>
                                  <a:lnTo>
                                    <a:pt x="1821" y="144"/>
                                  </a:lnTo>
                                  <a:lnTo>
                                    <a:pt x="1828" y="128"/>
                                  </a:lnTo>
                                  <a:lnTo>
                                    <a:pt x="1846" y="99"/>
                                  </a:lnTo>
                                  <a:lnTo>
                                    <a:pt x="1865" y="74"/>
                                  </a:lnTo>
                                  <a:lnTo>
                                    <a:pt x="1877" y="62"/>
                                  </a:lnTo>
                                  <a:lnTo>
                                    <a:pt x="1889" y="52"/>
                                  </a:lnTo>
                                  <a:lnTo>
                                    <a:pt x="1900" y="43"/>
                                  </a:lnTo>
                                  <a:lnTo>
                                    <a:pt x="1912" y="35"/>
                                  </a:lnTo>
                                  <a:lnTo>
                                    <a:pt x="1926" y="27"/>
                                  </a:lnTo>
                                  <a:lnTo>
                                    <a:pt x="1937" y="19"/>
                                  </a:lnTo>
                                  <a:lnTo>
                                    <a:pt x="1951" y="15"/>
                                  </a:lnTo>
                                  <a:lnTo>
                                    <a:pt x="1967" y="10"/>
                                  </a:lnTo>
                                  <a:lnTo>
                                    <a:pt x="1980" y="8"/>
                                  </a:lnTo>
                                  <a:lnTo>
                                    <a:pt x="1996" y="4"/>
                                  </a:lnTo>
                                  <a:lnTo>
                                    <a:pt x="2011" y="4"/>
                                  </a:lnTo>
                                  <a:lnTo>
                                    <a:pt x="2027" y="2"/>
                                  </a:lnTo>
                                  <a:close/>
                                  <a:moveTo>
                                    <a:pt x="2004" y="27"/>
                                  </a:moveTo>
                                  <a:lnTo>
                                    <a:pt x="1984" y="29"/>
                                  </a:lnTo>
                                  <a:lnTo>
                                    <a:pt x="1965" y="33"/>
                                  </a:lnTo>
                                  <a:lnTo>
                                    <a:pt x="1947" y="41"/>
                                  </a:lnTo>
                                  <a:lnTo>
                                    <a:pt x="1930" y="50"/>
                                  </a:lnTo>
                                  <a:lnTo>
                                    <a:pt x="1914" y="64"/>
                                  </a:lnTo>
                                  <a:lnTo>
                                    <a:pt x="1900" y="80"/>
                                  </a:lnTo>
                                  <a:lnTo>
                                    <a:pt x="1887" y="99"/>
                                  </a:lnTo>
                                  <a:lnTo>
                                    <a:pt x="1877" y="122"/>
                                  </a:lnTo>
                                  <a:lnTo>
                                    <a:pt x="1867" y="148"/>
                                  </a:lnTo>
                                  <a:lnTo>
                                    <a:pt x="1859" y="177"/>
                                  </a:lnTo>
                                  <a:lnTo>
                                    <a:pt x="1856" y="206"/>
                                  </a:lnTo>
                                  <a:lnTo>
                                    <a:pt x="1856" y="237"/>
                                  </a:lnTo>
                                  <a:lnTo>
                                    <a:pt x="1856" y="255"/>
                                  </a:lnTo>
                                  <a:lnTo>
                                    <a:pt x="1858" y="272"/>
                                  </a:lnTo>
                                  <a:lnTo>
                                    <a:pt x="1859" y="288"/>
                                  </a:lnTo>
                                  <a:lnTo>
                                    <a:pt x="1863" y="303"/>
                                  </a:lnTo>
                                  <a:lnTo>
                                    <a:pt x="1867" y="317"/>
                                  </a:lnTo>
                                  <a:lnTo>
                                    <a:pt x="1873" y="330"/>
                                  </a:lnTo>
                                  <a:lnTo>
                                    <a:pt x="1881" y="342"/>
                                  </a:lnTo>
                                  <a:lnTo>
                                    <a:pt x="1889" y="352"/>
                                  </a:lnTo>
                                  <a:lnTo>
                                    <a:pt x="1896" y="361"/>
                                  </a:lnTo>
                                  <a:lnTo>
                                    <a:pt x="1906" y="369"/>
                                  </a:lnTo>
                                  <a:lnTo>
                                    <a:pt x="1916" y="377"/>
                                  </a:lnTo>
                                  <a:lnTo>
                                    <a:pt x="1926" y="383"/>
                                  </a:lnTo>
                                  <a:lnTo>
                                    <a:pt x="1935" y="387"/>
                                  </a:lnTo>
                                  <a:lnTo>
                                    <a:pt x="1947" y="391"/>
                                  </a:lnTo>
                                  <a:lnTo>
                                    <a:pt x="1959" y="393"/>
                                  </a:lnTo>
                                  <a:lnTo>
                                    <a:pt x="1970" y="393"/>
                                  </a:lnTo>
                                  <a:lnTo>
                                    <a:pt x="1988" y="391"/>
                                  </a:lnTo>
                                  <a:lnTo>
                                    <a:pt x="2006" y="387"/>
                                  </a:lnTo>
                                  <a:lnTo>
                                    <a:pt x="2023" y="379"/>
                                  </a:lnTo>
                                  <a:lnTo>
                                    <a:pt x="2041" y="369"/>
                                  </a:lnTo>
                                  <a:lnTo>
                                    <a:pt x="2056" y="356"/>
                                  </a:lnTo>
                                  <a:lnTo>
                                    <a:pt x="2070" y="338"/>
                                  </a:lnTo>
                                  <a:lnTo>
                                    <a:pt x="2083" y="317"/>
                                  </a:lnTo>
                                  <a:lnTo>
                                    <a:pt x="2093" y="293"/>
                                  </a:lnTo>
                                  <a:lnTo>
                                    <a:pt x="2103" y="266"/>
                                  </a:lnTo>
                                  <a:lnTo>
                                    <a:pt x="2111" y="237"/>
                                  </a:lnTo>
                                  <a:lnTo>
                                    <a:pt x="2115" y="206"/>
                                  </a:lnTo>
                                  <a:lnTo>
                                    <a:pt x="2115" y="175"/>
                                  </a:lnTo>
                                  <a:lnTo>
                                    <a:pt x="2115" y="157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11" y="126"/>
                                  </a:lnTo>
                                  <a:lnTo>
                                    <a:pt x="2107" y="113"/>
                                  </a:lnTo>
                                  <a:lnTo>
                                    <a:pt x="2103" y="99"/>
                                  </a:lnTo>
                                  <a:lnTo>
                                    <a:pt x="2097" y="87"/>
                                  </a:lnTo>
                                  <a:lnTo>
                                    <a:pt x="2091" y="76"/>
                                  </a:lnTo>
                                  <a:lnTo>
                                    <a:pt x="2083" y="66"/>
                                  </a:lnTo>
                                  <a:lnTo>
                                    <a:pt x="2074" y="56"/>
                                  </a:lnTo>
                                  <a:lnTo>
                                    <a:pt x="2066" y="48"/>
                                  </a:lnTo>
                                  <a:lnTo>
                                    <a:pt x="2056" y="43"/>
                                  </a:lnTo>
                                  <a:lnTo>
                                    <a:pt x="2046" y="37"/>
                                  </a:lnTo>
                                  <a:lnTo>
                                    <a:pt x="2037" y="33"/>
                                  </a:lnTo>
                                  <a:lnTo>
                                    <a:pt x="2025" y="29"/>
                                  </a:lnTo>
                                  <a:lnTo>
                                    <a:pt x="2015" y="27"/>
                                  </a:lnTo>
                                  <a:lnTo>
                                    <a:pt x="200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2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6280"/>
                              <a:ext cx="803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459">
                                  <a:moveTo>
                                    <a:pt x="127" y="274"/>
                                  </a:moveTo>
                                  <a:lnTo>
                                    <a:pt x="134" y="28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07" y="309"/>
                                  </a:lnTo>
                                  <a:lnTo>
                                    <a:pt x="93" y="319"/>
                                  </a:lnTo>
                                  <a:lnTo>
                                    <a:pt x="80" y="326"/>
                                  </a:lnTo>
                                  <a:lnTo>
                                    <a:pt x="68" y="332"/>
                                  </a:lnTo>
                                  <a:lnTo>
                                    <a:pt x="56" y="336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35" y="340"/>
                                  </a:lnTo>
                                  <a:lnTo>
                                    <a:pt x="27" y="340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" y="31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41" y="179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29" y="136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44" y="147"/>
                                  </a:lnTo>
                                  <a:lnTo>
                                    <a:pt x="146" y="153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6" y="181"/>
                                  </a:lnTo>
                                  <a:lnTo>
                                    <a:pt x="142" y="188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78" y="239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41" y="25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41" y="293"/>
                                  </a:lnTo>
                                  <a:lnTo>
                                    <a:pt x="45" y="303"/>
                                  </a:lnTo>
                                  <a:lnTo>
                                    <a:pt x="47" y="307"/>
                                  </a:lnTo>
                                  <a:lnTo>
                                    <a:pt x="51" y="309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60" y="311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82" y="305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127" y="274"/>
                                  </a:lnTo>
                                  <a:close/>
                                  <a:moveTo>
                                    <a:pt x="43" y="241"/>
                                  </a:moveTo>
                                  <a:lnTo>
                                    <a:pt x="62" y="231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7" y="196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13" y="182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13" y="167"/>
                                  </a:lnTo>
                                  <a:lnTo>
                                    <a:pt x="109" y="159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95" y="153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8" y="186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41"/>
                                  </a:lnTo>
                                  <a:close/>
                                  <a:moveTo>
                                    <a:pt x="273" y="134"/>
                                  </a:moveTo>
                                  <a:lnTo>
                                    <a:pt x="282" y="136"/>
                                  </a:lnTo>
                                  <a:lnTo>
                                    <a:pt x="290" y="136"/>
                                  </a:lnTo>
                                  <a:lnTo>
                                    <a:pt x="298" y="140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310" y="147"/>
                                  </a:lnTo>
                                  <a:lnTo>
                                    <a:pt x="314" y="151"/>
                                  </a:lnTo>
                                  <a:lnTo>
                                    <a:pt x="315" y="157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15" y="167"/>
                                  </a:lnTo>
                                  <a:lnTo>
                                    <a:pt x="312" y="173"/>
                                  </a:lnTo>
                                  <a:lnTo>
                                    <a:pt x="306" y="177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296" y="177"/>
                                  </a:lnTo>
                                  <a:lnTo>
                                    <a:pt x="292" y="175"/>
                                  </a:lnTo>
                                  <a:lnTo>
                                    <a:pt x="288" y="173"/>
                                  </a:lnTo>
                                  <a:lnTo>
                                    <a:pt x="282" y="165"/>
                                  </a:lnTo>
                                  <a:lnTo>
                                    <a:pt x="277" y="159"/>
                                  </a:lnTo>
                                  <a:lnTo>
                                    <a:pt x="271" y="153"/>
                                  </a:lnTo>
                                  <a:lnTo>
                                    <a:pt x="265" y="151"/>
                                  </a:lnTo>
                                  <a:lnTo>
                                    <a:pt x="259" y="149"/>
                                  </a:lnTo>
                                  <a:lnTo>
                                    <a:pt x="255" y="151"/>
                                  </a:lnTo>
                                  <a:lnTo>
                                    <a:pt x="251" y="151"/>
                                  </a:lnTo>
                                  <a:lnTo>
                                    <a:pt x="245" y="153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0" y="161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36" y="171"/>
                                  </a:lnTo>
                                  <a:lnTo>
                                    <a:pt x="236" y="177"/>
                                  </a:lnTo>
                                  <a:lnTo>
                                    <a:pt x="236" y="186"/>
                                  </a:lnTo>
                                  <a:lnTo>
                                    <a:pt x="240" y="194"/>
                                  </a:lnTo>
                                  <a:lnTo>
                                    <a:pt x="247" y="208"/>
                                  </a:lnTo>
                                  <a:lnTo>
                                    <a:pt x="263" y="225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82" y="252"/>
                                  </a:lnTo>
                                  <a:lnTo>
                                    <a:pt x="288" y="264"/>
                                  </a:lnTo>
                                  <a:lnTo>
                                    <a:pt x="290" y="278"/>
                                  </a:lnTo>
                                  <a:lnTo>
                                    <a:pt x="288" y="289"/>
                                  </a:lnTo>
                                  <a:lnTo>
                                    <a:pt x="284" y="301"/>
                                  </a:lnTo>
                                  <a:lnTo>
                                    <a:pt x="278" y="311"/>
                                  </a:lnTo>
                                  <a:lnTo>
                                    <a:pt x="269" y="322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43" y="336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14" y="340"/>
                                  </a:lnTo>
                                  <a:lnTo>
                                    <a:pt x="201" y="340"/>
                                  </a:lnTo>
                                  <a:lnTo>
                                    <a:pt x="189" y="338"/>
                                  </a:lnTo>
                                  <a:lnTo>
                                    <a:pt x="179" y="334"/>
                                  </a:lnTo>
                                  <a:lnTo>
                                    <a:pt x="171" y="328"/>
                                  </a:lnTo>
                                  <a:lnTo>
                                    <a:pt x="166" y="322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58" y="309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8" y="293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169" y="284"/>
                                  </a:lnTo>
                                  <a:lnTo>
                                    <a:pt x="175" y="282"/>
                                  </a:lnTo>
                                  <a:lnTo>
                                    <a:pt x="181" y="282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91" y="291"/>
                                  </a:lnTo>
                                  <a:lnTo>
                                    <a:pt x="191" y="295"/>
                                  </a:lnTo>
                                  <a:lnTo>
                                    <a:pt x="191" y="299"/>
                                  </a:lnTo>
                                  <a:lnTo>
                                    <a:pt x="191" y="303"/>
                                  </a:lnTo>
                                  <a:lnTo>
                                    <a:pt x="191" y="305"/>
                                  </a:lnTo>
                                  <a:lnTo>
                                    <a:pt x="191" y="307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7" y="321"/>
                                  </a:lnTo>
                                  <a:lnTo>
                                    <a:pt x="204" y="324"/>
                                  </a:lnTo>
                                  <a:lnTo>
                                    <a:pt x="216" y="326"/>
                                  </a:lnTo>
                                  <a:lnTo>
                                    <a:pt x="228" y="324"/>
                                  </a:lnTo>
                                  <a:lnTo>
                                    <a:pt x="238" y="322"/>
                                  </a:lnTo>
                                  <a:lnTo>
                                    <a:pt x="247" y="317"/>
                                  </a:lnTo>
                                  <a:lnTo>
                                    <a:pt x="253" y="309"/>
                                  </a:lnTo>
                                  <a:lnTo>
                                    <a:pt x="257" y="299"/>
                                  </a:lnTo>
                                  <a:lnTo>
                                    <a:pt x="259" y="291"/>
                                  </a:lnTo>
                                  <a:lnTo>
                                    <a:pt x="257" y="282"/>
                                  </a:lnTo>
                                  <a:lnTo>
                                    <a:pt x="253" y="274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12" y="219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06" y="192"/>
                                  </a:lnTo>
                                  <a:lnTo>
                                    <a:pt x="206" y="181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16" y="161"/>
                                  </a:lnTo>
                                  <a:lnTo>
                                    <a:pt x="224" y="151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73" y="134"/>
                                  </a:lnTo>
                                  <a:close/>
                                  <a:moveTo>
                                    <a:pt x="448" y="274"/>
                                  </a:moveTo>
                                  <a:lnTo>
                                    <a:pt x="456" y="286"/>
                                  </a:lnTo>
                                  <a:lnTo>
                                    <a:pt x="442" y="299"/>
                                  </a:lnTo>
                                  <a:lnTo>
                                    <a:pt x="428" y="309"/>
                                  </a:lnTo>
                                  <a:lnTo>
                                    <a:pt x="415" y="319"/>
                                  </a:lnTo>
                                  <a:lnTo>
                                    <a:pt x="401" y="326"/>
                                  </a:lnTo>
                                  <a:lnTo>
                                    <a:pt x="390" y="332"/>
                                  </a:lnTo>
                                  <a:lnTo>
                                    <a:pt x="378" y="336"/>
                                  </a:lnTo>
                                  <a:lnTo>
                                    <a:pt x="366" y="340"/>
                                  </a:lnTo>
                                  <a:lnTo>
                                    <a:pt x="356" y="340"/>
                                  </a:lnTo>
                                  <a:lnTo>
                                    <a:pt x="349" y="340"/>
                                  </a:lnTo>
                                  <a:lnTo>
                                    <a:pt x="341" y="338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31" y="328"/>
                                  </a:lnTo>
                                  <a:lnTo>
                                    <a:pt x="327" y="322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21" y="305"/>
                                  </a:lnTo>
                                  <a:lnTo>
                                    <a:pt x="321" y="293"/>
                                  </a:lnTo>
                                  <a:lnTo>
                                    <a:pt x="323" y="268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39" y="217"/>
                                  </a:lnTo>
                                  <a:lnTo>
                                    <a:pt x="352" y="192"/>
                                  </a:lnTo>
                                  <a:lnTo>
                                    <a:pt x="362" y="179"/>
                                  </a:lnTo>
                                  <a:lnTo>
                                    <a:pt x="370" y="167"/>
                                  </a:lnTo>
                                  <a:lnTo>
                                    <a:pt x="380" y="157"/>
                                  </a:lnTo>
                                  <a:lnTo>
                                    <a:pt x="391" y="149"/>
                                  </a:lnTo>
                                  <a:lnTo>
                                    <a:pt x="401" y="142"/>
                                  </a:lnTo>
                                  <a:lnTo>
                                    <a:pt x="413" y="138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36" y="134"/>
                                  </a:lnTo>
                                  <a:lnTo>
                                    <a:pt x="444" y="134"/>
                                  </a:lnTo>
                                  <a:lnTo>
                                    <a:pt x="450" y="136"/>
                                  </a:lnTo>
                                  <a:lnTo>
                                    <a:pt x="456" y="140"/>
                                  </a:lnTo>
                                  <a:lnTo>
                                    <a:pt x="462" y="144"/>
                                  </a:lnTo>
                                  <a:lnTo>
                                    <a:pt x="465" y="147"/>
                                  </a:lnTo>
                                  <a:lnTo>
                                    <a:pt x="467" y="153"/>
                                  </a:lnTo>
                                  <a:lnTo>
                                    <a:pt x="469" y="159"/>
                                  </a:lnTo>
                                  <a:lnTo>
                                    <a:pt x="469" y="165"/>
                                  </a:lnTo>
                                  <a:lnTo>
                                    <a:pt x="469" y="173"/>
                                  </a:lnTo>
                                  <a:lnTo>
                                    <a:pt x="467" y="181"/>
                                  </a:lnTo>
                                  <a:lnTo>
                                    <a:pt x="464" y="188"/>
                                  </a:lnTo>
                                  <a:lnTo>
                                    <a:pt x="460" y="196"/>
                                  </a:lnTo>
                                  <a:lnTo>
                                    <a:pt x="454" y="204"/>
                                  </a:lnTo>
                                  <a:lnTo>
                                    <a:pt x="444" y="212"/>
                                  </a:lnTo>
                                  <a:lnTo>
                                    <a:pt x="434" y="219"/>
                                  </a:lnTo>
                                  <a:lnTo>
                                    <a:pt x="421" y="227"/>
                                  </a:lnTo>
                                  <a:lnTo>
                                    <a:pt x="413" y="231"/>
                                  </a:lnTo>
                                  <a:lnTo>
                                    <a:pt x="399" y="239"/>
                                  </a:lnTo>
                                  <a:lnTo>
                                    <a:pt x="384" y="247"/>
                                  </a:lnTo>
                                  <a:lnTo>
                                    <a:pt x="362" y="256"/>
                                  </a:lnTo>
                                  <a:lnTo>
                                    <a:pt x="360" y="268"/>
                                  </a:lnTo>
                                  <a:lnTo>
                                    <a:pt x="360" y="280"/>
                                  </a:lnTo>
                                  <a:lnTo>
                                    <a:pt x="362" y="293"/>
                                  </a:lnTo>
                                  <a:lnTo>
                                    <a:pt x="366" y="303"/>
                                  </a:lnTo>
                                  <a:lnTo>
                                    <a:pt x="368" y="307"/>
                                  </a:lnTo>
                                  <a:lnTo>
                                    <a:pt x="372" y="309"/>
                                  </a:lnTo>
                                  <a:lnTo>
                                    <a:pt x="376" y="309"/>
                                  </a:lnTo>
                                  <a:lnTo>
                                    <a:pt x="382" y="311"/>
                                  </a:lnTo>
                                  <a:lnTo>
                                    <a:pt x="391" y="309"/>
                                  </a:lnTo>
                                  <a:lnTo>
                                    <a:pt x="403" y="305"/>
                                  </a:lnTo>
                                  <a:lnTo>
                                    <a:pt x="423" y="293"/>
                                  </a:lnTo>
                                  <a:lnTo>
                                    <a:pt x="448" y="274"/>
                                  </a:lnTo>
                                  <a:close/>
                                  <a:moveTo>
                                    <a:pt x="364" y="241"/>
                                  </a:moveTo>
                                  <a:lnTo>
                                    <a:pt x="384" y="231"/>
                                  </a:lnTo>
                                  <a:lnTo>
                                    <a:pt x="399" y="223"/>
                                  </a:lnTo>
                                  <a:lnTo>
                                    <a:pt x="411" y="214"/>
                                  </a:lnTo>
                                  <a:lnTo>
                                    <a:pt x="423" y="204"/>
                                  </a:lnTo>
                                  <a:lnTo>
                                    <a:pt x="428" y="196"/>
                                  </a:lnTo>
                                  <a:lnTo>
                                    <a:pt x="432" y="190"/>
                                  </a:lnTo>
                                  <a:lnTo>
                                    <a:pt x="434" y="182"/>
                                  </a:lnTo>
                                  <a:lnTo>
                                    <a:pt x="436" y="177"/>
                                  </a:lnTo>
                                  <a:lnTo>
                                    <a:pt x="434" y="167"/>
                                  </a:lnTo>
                                  <a:lnTo>
                                    <a:pt x="430" y="159"/>
                                  </a:lnTo>
                                  <a:lnTo>
                                    <a:pt x="425" y="155"/>
                                  </a:lnTo>
                                  <a:lnTo>
                                    <a:pt x="417" y="153"/>
                                  </a:lnTo>
                                  <a:lnTo>
                                    <a:pt x="407" y="155"/>
                                  </a:lnTo>
                                  <a:lnTo>
                                    <a:pt x="399" y="161"/>
                                  </a:lnTo>
                                  <a:lnTo>
                                    <a:pt x="393" y="165"/>
                                  </a:lnTo>
                                  <a:lnTo>
                                    <a:pt x="390" y="171"/>
                                  </a:lnTo>
                                  <a:lnTo>
                                    <a:pt x="384" y="179"/>
                                  </a:lnTo>
                                  <a:lnTo>
                                    <a:pt x="380" y="186"/>
                                  </a:lnTo>
                                  <a:lnTo>
                                    <a:pt x="372" y="214"/>
                                  </a:lnTo>
                                  <a:lnTo>
                                    <a:pt x="364" y="241"/>
                                  </a:lnTo>
                                  <a:close/>
                                  <a:moveTo>
                                    <a:pt x="652" y="130"/>
                                  </a:moveTo>
                                  <a:lnTo>
                                    <a:pt x="668" y="128"/>
                                  </a:lnTo>
                                  <a:lnTo>
                                    <a:pt x="649" y="188"/>
                                  </a:lnTo>
                                  <a:lnTo>
                                    <a:pt x="645" y="206"/>
                                  </a:lnTo>
                                  <a:lnTo>
                                    <a:pt x="639" y="225"/>
                                  </a:lnTo>
                                  <a:lnTo>
                                    <a:pt x="633" y="247"/>
                                  </a:lnTo>
                                  <a:lnTo>
                                    <a:pt x="629" y="270"/>
                                  </a:lnTo>
                                  <a:lnTo>
                                    <a:pt x="625" y="291"/>
                                  </a:lnTo>
                                  <a:lnTo>
                                    <a:pt x="623" y="303"/>
                                  </a:lnTo>
                                  <a:lnTo>
                                    <a:pt x="625" y="307"/>
                                  </a:lnTo>
                                  <a:lnTo>
                                    <a:pt x="625" y="309"/>
                                  </a:lnTo>
                                  <a:lnTo>
                                    <a:pt x="627" y="309"/>
                                  </a:lnTo>
                                  <a:lnTo>
                                    <a:pt x="629" y="311"/>
                                  </a:lnTo>
                                  <a:lnTo>
                                    <a:pt x="635" y="309"/>
                                  </a:lnTo>
                                  <a:lnTo>
                                    <a:pt x="643" y="305"/>
                                  </a:lnTo>
                                  <a:lnTo>
                                    <a:pt x="656" y="295"/>
                                  </a:lnTo>
                                  <a:lnTo>
                                    <a:pt x="670" y="284"/>
                                  </a:lnTo>
                                  <a:lnTo>
                                    <a:pt x="678" y="293"/>
                                  </a:lnTo>
                                  <a:lnTo>
                                    <a:pt x="656" y="313"/>
                                  </a:lnTo>
                                  <a:lnTo>
                                    <a:pt x="643" y="322"/>
                                  </a:lnTo>
                                  <a:lnTo>
                                    <a:pt x="629" y="332"/>
                                  </a:lnTo>
                                  <a:lnTo>
                                    <a:pt x="613" y="338"/>
                                  </a:lnTo>
                                  <a:lnTo>
                                    <a:pt x="606" y="340"/>
                                  </a:lnTo>
                                  <a:lnTo>
                                    <a:pt x="596" y="342"/>
                                  </a:lnTo>
                                  <a:lnTo>
                                    <a:pt x="590" y="340"/>
                                  </a:lnTo>
                                  <a:lnTo>
                                    <a:pt x="588" y="338"/>
                                  </a:lnTo>
                                  <a:lnTo>
                                    <a:pt x="584" y="334"/>
                                  </a:lnTo>
                                  <a:lnTo>
                                    <a:pt x="584" y="330"/>
                                  </a:lnTo>
                                  <a:lnTo>
                                    <a:pt x="584" y="326"/>
                                  </a:lnTo>
                                  <a:lnTo>
                                    <a:pt x="586" y="321"/>
                                  </a:lnTo>
                                  <a:lnTo>
                                    <a:pt x="596" y="287"/>
                                  </a:lnTo>
                                  <a:lnTo>
                                    <a:pt x="584" y="299"/>
                                  </a:lnTo>
                                  <a:lnTo>
                                    <a:pt x="573" y="311"/>
                                  </a:lnTo>
                                  <a:lnTo>
                                    <a:pt x="561" y="321"/>
                                  </a:lnTo>
                                  <a:lnTo>
                                    <a:pt x="547" y="330"/>
                                  </a:lnTo>
                                  <a:lnTo>
                                    <a:pt x="538" y="334"/>
                                  </a:lnTo>
                                  <a:lnTo>
                                    <a:pt x="530" y="338"/>
                                  </a:lnTo>
                                  <a:lnTo>
                                    <a:pt x="522" y="340"/>
                                  </a:lnTo>
                                  <a:lnTo>
                                    <a:pt x="514" y="340"/>
                                  </a:lnTo>
                                  <a:lnTo>
                                    <a:pt x="508" y="340"/>
                                  </a:lnTo>
                                  <a:lnTo>
                                    <a:pt x="502" y="338"/>
                                  </a:lnTo>
                                  <a:lnTo>
                                    <a:pt x="499" y="336"/>
                                  </a:lnTo>
                                  <a:lnTo>
                                    <a:pt x="495" y="330"/>
                                  </a:lnTo>
                                  <a:lnTo>
                                    <a:pt x="489" y="324"/>
                                  </a:lnTo>
                                  <a:lnTo>
                                    <a:pt x="487" y="317"/>
                                  </a:lnTo>
                                  <a:lnTo>
                                    <a:pt x="485" y="307"/>
                                  </a:lnTo>
                                  <a:lnTo>
                                    <a:pt x="483" y="297"/>
                                  </a:lnTo>
                                  <a:lnTo>
                                    <a:pt x="485" y="284"/>
                                  </a:lnTo>
                                  <a:lnTo>
                                    <a:pt x="487" y="270"/>
                                  </a:lnTo>
                                  <a:lnTo>
                                    <a:pt x="491" y="256"/>
                                  </a:lnTo>
                                  <a:lnTo>
                                    <a:pt x="497" y="241"/>
                                  </a:lnTo>
                                  <a:lnTo>
                                    <a:pt x="504" y="225"/>
                                  </a:lnTo>
                                  <a:lnTo>
                                    <a:pt x="512" y="212"/>
                                  </a:lnTo>
                                  <a:lnTo>
                                    <a:pt x="522" y="198"/>
                                  </a:lnTo>
                                  <a:lnTo>
                                    <a:pt x="534" y="184"/>
                                  </a:lnTo>
                                  <a:lnTo>
                                    <a:pt x="545" y="173"/>
                                  </a:lnTo>
                                  <a:lnTo>
                                    <a:pt x="557" y="163"/>
                                  </a:lnTo>
                                  <a:lnTo>
                                    <a:pt x="569" y="155"/>
                                  </a:lnTo>
                                  <a:lnTo>
                                    <a:pt x="580" y="147"/>
                                  </a:lnTo>
                                  <a:lnTo>
                                    <a:pt x="592" y="144"/>
                                  </a:lnTo>
                                  <a:lnTo>
                                    <a:pt x="604" y="142"/>
                                  </a:lnTo>
                                  <a:lnTo>
                                    <a:pt x="615" y="140"/>
                                  </a:lnTo>
                                  <a:lnTo>
                                    <a:pt x="631" y="140"/>
                                  </a:lnTo>
                                  <a:lnTo>
                                    <a:pt x="639" y="140"/>
                                  </a:lnTo>
                                  <a:lnTo>
                                    <a:pt x="647" y="140"/>
                                  </a:lnTo>
                                  <a:lnTo>
                                    <a:pt x="652" y="130"/>
                                  </a:lnTo>
                                  <a:close/>
                                  <a:moveTo>
                                    <a:pt x="621" y="167"/>
                                  </a:moveTo>
                                  <a:lnTo>
                                    <a:pt x="610" y="165"/>
                                  </a:lnTo>
                                  <a:lnTo>
                                    <a:pt x="600" y="165"/>
                                  </a:lnTo>
                                  <a:lnTo>
                                    <a:pt x="590" y="165"/>
                                  </a:lnTo>
                                  <a:lnTo>
                                    <a:pt x="580" y="167"/>
                                  </a:lnTo>
                                  <a:lnTo>
                                    <a:pt x="571" y="171"/>
                                  </a:lnTo>
                                  <a:lnTo>
                                    <a:pt x="563" y="177"/>
                                  </a:lnTo>
                                  <a:lnTo>
                                    <a:pt x="555" y="182"/>
                                  </a:lnTo>
                                  <a:lnTo>
                                    <a:pt x="547" y="192"/>
                                  </a:lnTo>
                                  <a:lnTo>
                                    <a:pt x="539" y="204"/>
                                  </a:lnTo>
                                  <a:lnTo>
                                    <a:pt x="534" y="217"/>
                                  </a:lnTo>
                                  <a:lnTo>
                                    <a:pt x="528" y="233"/>
                                  </a:lnTo>
                                  <a:lnTo>
                                    <a:pt x="524" y="249"/>
                                  </a:lnTo>
                                  <a:lnTo>
                                    <a:pt x="520" y="264"/>
                                  </a:lnTo>
                                  <a:lnTo>
                                    <a:pt x="520" y="280"/>
                                  </a:lnTo>
                                  <a:lnTo>
                                    <a:pt x="522" y="293"/>
                                  </a:lnTo>
                                  <a:lnTo>
                                    <a:pt x="526" y="303"/>
                                  </a:lnTo>
                                  <a:lnTo>
                                    <a:pt x="528" y="305"/>
                                  </a:lnTo>
                                  <a:lnTo>
                                    <a:pt x="532" y="307"/>
                                  </a:lnTo>
                                  <a:lnTo>
                                    <a:pt x="536" y="309"/>
                                  </a:lnTo>
                                  <a:lnTo>
                                    <a:pt x="539" y="309"/>
                                  </a:lnTo>
                                  <a:lnTo>
                                    <a:pt x="547" y="309"/>
                                  </a:lnTo>
                                  <a:lnTo>
                                    <a:pt x="557" y="305"/>
                                  </a:lnTo>
                                  <a:lnTo>
                                    <a:pt x="565" y="299"/>
                                  </a:lnTo>
                                  <a:lnTo>
                                    <a:pt x="575" y="291"/>
                                  </a:lnTo>
                                  <a:lnTo>
                                    <a:pt x="584" y="282"/>
                                  </a:lnTo>
                                  <a:lnTo>
                                    <a:pt x="590" y="270"/>
                                  </a:lnTo>
                                  <a:lnTo>
                                    <a:pt x="598" y="256"/>
                                  </a:lnTo>
                                  <a:lnTo>
                                    <a:pt x="602" y="241"/>
                                  </a:lnTo>
                                  <a:lnTo>
                                    <a:pt x="621" y="167"/>
                                  </a:lnTo>
                                  <a:close/>
                                  <a:moveTo>
                                    <a:pt x="738" y="334"/>
                                  </a:moveTo>
                                  <a:lnTo>
                                    <a:pt x="703" y="334"/>
                                  </a:lnTo>
                                  <a:lnTo>
                                    <a:pt x="719" y="270"/>
                                  </a:lnTo>
                                  <a:lnTo>
                                    <a:pt x="724" y="247"/>
                                  </a:lnTo>
                                  <a:lnTo>
                                    <a:pt x="730" y="225"/>
                                  </a:lnTo>
                                  <a:lnTo>
                                    <a:pt x="736" y="202"/>
                                  </a:lnTo>
                                  <a:lnTo>
                                    <a:pt x="740" y="18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42" y="169"/>
                                  </a:lnTo>
                                  <a:lnTo>
                                    <a:pt x="740" y="163"/>
                                  </a:lnTo>
                                  <a:lnTo>
                                    <a:pt x="736" y="163"/>
                                  </a:lnTo>
                                  <a:lnTo>
                                    <a:pt x="732" y="163"/>
                                  </a:lnTo>
                                  <a:lnTo>
                                    <a:pt x="726" y="167"/>
                                  </a:lnTo>
                                  <a:lnTo>
                                    <a:pt x="717" y="177"/>
                                  </a:lnTo>
                                  <a:lnTo>
                                    <a:pt x="699" y="192"/>
                                  </a:lnTo>
                                  <a:lnTo>
                                    <a:pt x="691" y="182"/>
                                  </a:lnTo>
                                  <a:lnTo>
                                    <a:pt x="703" y="171"/>
                                  </a:lnTo>
                                  <a:lnTo>
                                    <a:pt x="715" y="161"/>
                                  </a:lnTo>
                                  <a:lnTo>
                                    <a:pt x="726" y="153"/>
                                  </a:lnTo>
                                  <a:lnTo>
                                    <a:pt x="738" y="146"/>
                                  </a:lnTo>
                                  <a:lnTo>
                                    <a:pt x="748" y="142"/>
                                  </a:lnTo>
                                  <a:lnTo>
                                    <a:pt x="758" y="138"/>
                                  </a:lnTo>
                                  <a:lnTo>
                                    <a:pt x="765" y="136"/>
                                  </a:lnTo>
                                  <a:lnTo>
                                    <a:pt x="773" y="134"/>
                                  </a:lnTo>
                                  <a:lnTo>
                                    <a:pt x="777" y="134"/>
                                  </a:lnTo>
                                  <a:lnTo>
                                    <a:pt x="779" y="136"/>
                                  </a:lnTo>
                                  <a:lnTo>
                                    <a:pt x="781" y="138"/>
                                  </a:lnTo>
                                  <a:lnTo>
                                    <a:pt x="781" y="142"/>
                                  </a:lnTo>
                                  <a:lnTo>
                                    <a:pt x="781" y="147"/>
                                  </a:lnTo>
                                  <a:lnTo>
                                    <a:pt x="779" y="157"/>
                                  </a:lnTo>
                                  <a:lnTo>
                                    <a:pt x="769" y="200"/>
                                  </a:lnTo>
                                  <a:lnTo>
                                    <a:pt x="781" y="182"/>
                                  </a:lnTo>
                                  <a:lnTo>
                                    <a:pt x="795" y="165"/>
                                  </a:lnTo>
                                  <a:lnTo>
                                    <a:pt x="808" y="149"/>
                                  </a:lnTo>
                                  <a:lnTo>
                                    <a:pt x="822" y="136"/>
                                  </a:lnTo>
                                  <a:lnTo>
                                    <a:pt x="830" y="130"/>
                                  </a:lnTo>
                                  <a:lnTo>
                                    <a:pt x="835" y="126"/>
                                  </a:lnTo>
                                  <a:lnTo>
                                    <a:pt x="841" y="124"/>
                                  </a:lnTo>
                                  <a:lnTo>
                                    <a:pt x="847" y="122"/>
                                  </a:lnTo>
                                  <a:lnTo>
                                    <a:pt x="853" y="124"/>
                                  </a:lnTo>
                                  <a:lnTo>
                                    <a:pt x="859" y="128"/>
                                  </a:lnTo>
                                  <a:lnTo>
                                    <a:pt x="863" y="132"/>
                                  </a:lnTo>
                                  <a:lnTo>
                                    <a:pt x="863" y="138"/>
                                  </a:lnTo>
                                  <a:lnTo>
                                    <a:pt x="863" y="144"/>
                                  </a:lnTo>
                                  <a:lnTo>
                                    <a:pt x="859" y="149"/>
                                  </a:lnTo>
                                  <a:lnTo>
                                    <a:pt x="851" y="153"/>
                                  </a:lnTo>
                                  <a:lnTo>
                                    <a:pt x="835" y="159"/>
                                  </a:lnTo>
                                  <a:lnTo>
                                    <a:pt x="820" y="167"/>
                                  </a:lnTo>
                                  <a:lnTo>
                                    <a:pt x="806" y="175"/>
                                  </a:lnTo>
                                  <a:lnTo>
                                    <a:pt x="795" y="184"/>
                                  </a:lnTo>
                                  <a:lnTo>
                                    <a:pt x="783" y="200"/>
                                  </a:lnTo>
                                  <a:lnTo>
                                    <a:pt x="771" y="216"/>
                                  </a:lnTo>
                                  <a:lnTo>
                                    <a:pt x="765" y="229"/>
                                  </a:lnTo>
                                  <a:lnTo>
                                    <a:pt x="761" y="237"/>
                                  </a:lnTo>
                                  <a:lnTo>
                                    <a:pt x="758" y="251"/>
                                  </a:lnTo>
                                  <a:lnTo>
                                    <a:pt x="754" y="268"/>
                                  </a:lnTo>
                                  <a:lnTo>
                                    <a:pt x="748" y="287"/>
                                  </a:lnTo>
                                  <a:lnTo>
                                    <a:pt x="738" y="334"/>
                                  </a:lnTo>
                                  <a:close/>
                                  <a:moveTo>
                                    <a:pt x="970" y="284"/>
                                  </a:moveTo>
                                  <a:lnTo>
                                    <a:pt x="976" y="297"/>
                                  </a:lnTo>
                                  <a:lnTo>
                                    <a:pt x="948" y="317"/>
                                  </a:lnTo>
                                  <a:lnTo>
                                    <a:pt x="923" y="330"/>
                                  </a:lnTo>
                                  <a:lnTo>
                                    <a:pt x="911" y="334"/>
                                  </a:lnTo>
                                  <a:lnTo>
                                    <a:pt x="900" y="338"/>
                                  </a:lnTo>
                                  <a:lnTo>
                                    <a:pt x="890" y="340"/>
                                  </a:lnTo>
                                  <a:lnTo>
                                    <a:pt x="880" y="340"/>
                                  </a:lnTo>
                                  <a:lnTo>
                                    <a:pt x="871" y="340"/>
                                  </a:lnTo>
                                  <a:lnTo>
                                    <a:pt x="863" y="338"/>
                                  </a:lnTo>
                                  <a:lnTo>
                                    <a:pt x="855" y="332"/>
                                  </a:lnTo>
                                  <a:lnTo>
                                    <a:pt x="849" y="326"/>
                                  </a:lnTo>
                                  <a:lnTo>
                                    <a:pt x="845" y="319"/>
                                  </a:lnTo>
                                  <a:lnTo>
                                    <a:pt x="843" y="309"/>
                                  </a:lnTo>
                                  <a:lnTo>
                                    <a:pt x="841" y="299"/>
                                  </a:lnTo>
                                  <a:lnTo>
                                    <a:pt x="841" y="289"/>
                                  </a:lnTo>
                                  <a:lnTo>
                                    <a:pt x="841" y="270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851" y="231"/>
                                  </a:lnTo>
                                  <a:lnTo>
                                    <a:pt x="861" y="212"/>
                                  </a:lnTo>
                                  <a:lnTo>
                                    <a:pt x="871" y="194"/>
                                  </a:lnTo>
                                  <a:lnTo>
                                    <a:pt x="882" y="177"/>
                                  </a:lnTo>
                                  <a:lnTo>
                                    <a:pt x="896" y="163"/>
                                  </a:lnTo>
                                  <a:lnTo>
                                    <a:pt x="910" y="151"/>
                                  </a:lnTo>
                                  <a:lnTo>
                                    <a:pt x="921" y="144"/>
                                  </a:lnTo>
                                  <a:lnTo>
                                    <a:pt x="933" y="140"/>
                                  </a:lnTo>
                                  <a:lnTo>
                                    <a:pt x="947" y="136"/>
                                  </a:lnTo>
                                  <a:lnTo>
                                    <a:pt x="960" y="134"/>
                                  </a:lnTo>
                                  <a:lnTo>
                                    <a:pt x="968" y="136"/>
                                  </a:lnTo>
                                  <a:lnTo>
                                    <a:pt x="974" y="136"/>
                                  </a:lnTo>
                                  <a:lnTo>
                                    <a:pt x="982" y="138"/>
                                  </a:lnTo>
                                  <a:lnTo>
                                    <a:pt x="985" y="142"/>
                                  </a:lnTo>
                                  <a:lnTo>
                                    <a:pt x="989" y="146"/>
                                  </a:lnTo>
                                  <a:lnTo>
                                    <a:pt x="993" y="149"/>
                                  </a:lnTo>
                                  <a:lnTo>
                                    <a:pt x="995" y="153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93" y="165"/>
                                  </a:lnTo>
                                  <a:lnTo>
                                    <a:pt x="989" y="169"/>
                                  </a:lnTo>
                                  <a:lnTo>
                                    <a:pt x="984" y="173"/>
                                  </a:lnTo>
                                  <a:lnTo>
                                    <a:pt x="978" y="175"/>
                                  </a:lnTo>
                                  <a:lnTo>
                                    <a:pt x="968" y="173"/>
                                  </a:lnTo>
                                  <a:lnTo>
                                    <a:pt x="956" y="167"/>
                                  </a:lnTo>
                                  <a:lnTo>
                                    <a:pt x="943" y="161"/>
                                  </a:lnTo>
                                  <a:lnTo>
                                    <a:pt x="933" y="159"/>
                                  </a:lnTo>
                                  <a:lnTo>
                                    <a:pt x="927" y="159"/>
                                  </a:lnTo>
                                  <a:lnTo>
                                    <a:pt x="921" y="161"/>
                                  </a:lnTo>
                                  <a:lnTo>
                                    <a:pt x="915" y="165"/>
                                  </a:lnTo>
                                  <a:lnTo>
                                    <a:pt x="910" y="169"/>
                                  </a:lnTo>
                                  <a:lnTo>
                                    <a:pt x="904" y="175"/>
                                  </a:lnTo>
                                  <a:lnTo>
                                    <a:pt x="898" y="184"/>
                                  </a:lnTo>
                                  <a:lnTo>
                                    <a:pt x="894" y="196"/>
                                  </a:lnTo>
                                  <a:lnTo>
                                    <a:pt x="888" y="210"/>
                                  </a:lnTo>
                                  <a:lnTo>
                                    <a:pt x="882" y="225"/>
                                  </a:lnTo>
                                  <a:lnTo>
                                    <a:pt x="880" y="241"/>
                                  </a:lnTo>
                                  <a:lnTo>
                                    <a:pt x="878" y="256"/>
                                  </a:lnTo>
                                  <a:lnTo>
                                    <a:pt x="876" y="272"/>
                                  </a:lnTo>
                                  <a:lnTo>
                                    <a:pt x="878" y="282"/>
                                  </a:lnTo>
                                  <a:lnTo>
                                    <a:pt x="880" y="291"/>
                                  </a:lnTo>
                                  <a:lnTo>
                                    <a:pt x="882" y="299"/>
                                  </a:lnTo>
                                  <a:lnTo>
                                    <a:pt x="886" y="305"/>
                                  </a:lnTo>
                                  <a:lnTo>
                                    <a:pt x="890" y="311"/>
                                  </a:lnTo>
                                  <a:lnTo>
                                    <a:pt x="894" y="313"/>
                                  </a:lnTo>
                                  <a:lnTo>
                                    <a:pt x="898" y="315"/>
                                  </a:lnTo>
                                  <a:lnTo>
                                    <a:pt x="904" y="315"/>
                                  </a:lnTo>
                                  <a:lnTo>
                                    <a:pt x="919" y="313"/>
                                  </a:lnTo>
                                  <a:lnTo>
                                    <a:pt x="935" y="307"/>
                                  </a:lnTo>
                                  <a:lnTo>
                                    <a:pt x="952" y="297"/>
                                  </a:lnTo>
                                  <a:lnTo>
                                    <a:pt x="970" y="284"/>
                                  </a:lnTo>
                                  <a:close/>
                                  <a:moveTo>
                                    <a:pt x="1196" y="284"/>
                                  </a:moveTo>
                                  <a:lnTo>
                                    <a:pt x="1202" y="293"/>
                                  </a:lnTo>
                                  <a:lnTo>
                                    <a:pt x="1192" y="305"/>
                                  </a:lnTo>
                                  <a:lnTo>
                                    <a:pt x="1180" y="315"/>
                                  </a:lnTo>
                                  <a:lnTo>
                                    <a:pt x="1169" y="324"/>
                                  </a:lnTo>
                                  <a:lnTo>
                                    <a:pt x="1157" y="330"/>
                                  </a:lnTo>
                                  <a:lnTo>
                                    <a:pt x="1143" y="338"/>
                                  </a:lnTo>
                                  <a:lnTo>
                                    <a:pt x="1132" y="340"/>
                                  </a:lnTo>
                                  <a:lnTo>
                                    <a:pt x="1124" y="340"/>
                                  </a:lnTo>
                                  <a:lnTo>
                                    <a:pt x="1118" y="334"/>
                                  </a:lnTo>
                                  <a:lnTo>
                                    <a:pt x="1114" y="326"/>
                                  </a:lnTo>
                                  <a:lnTo>
                                    <a:pt x="1114" y="313"/>
                                  </a:lnTo>
                                  <a:lnTo>
                                    <a:pt x="1114" y="301"/>
                                  </a:lnTo>
                                  <a:lnTo>
                                    <a:pt x="1118" y="286"/>
                                  </a:lnTo>
                                  <a:lnTo>
                                    <a:pt x="1120" y="274"/>
                                  </a:lnTo>
                                  <a:lnTo>
                                    <a:pt x="1124" y="258"/>
                                  </a:lnTo>
                                  <a:lnTo>
                                    <a:pt x="1132" y="235"/>
                                  </a:lnTo>
                                  <a:lnTo>
                                    <a:pt x="1139" y="208"/>
                                  </a:lnTo>
                                  <a:lnTo>
                                    <a:pt x="1145" y="184"/>
                                  </a:lnTo>
                                  <a:lnTo>
                                    <a:pt x="1147" y="173"/>
                                  </a:lnTo>
                                  <a:lnTo>
                                    <a:pt x="1147" y="171"/>
                                  </a:lnTo>
                                  <a:lnTo>
                                    <a:pt x="1145" y="167"/>
                                  </a:lnTo>
                                  <a:lnTo>
                                    <a:pt x="1143" y="167"/>
                                  </a:lnTo>
                                  <a:lnTo>
                                    <a:pt x="1139" y="165"/>
                                  </a:lnTo>
                                  <a:lnTo>
                                    <a:pt x="1128" y="169"/>
                                  </a:lnTo>
                                  <a:lnTo>
                                    <a:pt x="1114" y="175"/>
                                  </a:lnTo>
                                  <a:lnTo>
                                    <a:pt x="1104" y="182"/>
                                  </a:lnTo>
                                  <a:lnTo>
                                    <a:pt x="1095" y="190"/>
                                  </a:lnTo>
                                  <a:lnTo>
                                    <a:pt x="1085" y="200"/>
                                  </a:lnTo>
                                  <a:lnTo>
                                    <a:pt x="1077" y="212"/>
                                  </a:lnTo>
                                  <a:lnTo>
                                    <a:pt x="1073" y="217"/>
                                  </a:lnTo>
                                  <a:lnTo>
                                    <a:pt x="1067" y="227"/>
                                  </a:lnTo>
                                  <a:lnTo>
                                    <a:pt x="1063" y="239"/>
                                  </a:lnTo>
                                  <a:lnTo>
                                    <a:pt x="1061" y="252"/>
                                  </a:lnTo>
                                  <a:lnTo>
                                    <a:pt x="1042" y="334"/>
                                  </a:lnTo>
                                  <a:lnTo>
                                    <a:pt x="1007" y="334"/>
                                  </a:lnTo>
                                  <a:lnTo>
                                    <a:pt x="1011" y="315"/>
                                  </a:lnTo>
                                  <a:lnTo>
                                    <a:pt x="1017" y="297"/>
                                  </a:lnTo>
                                  <a:lnTo>
                                    <a:pt x="1021" y="280"/>
                                  </a:lnTo>
                                  <a:lnTo>
                                    <a:pt x="1024" y="266"/>
                                  </a:lnTo>
                                  <a:lnTo>
                                    <a:pt x="1059" y="114"/>
                                  </a:lnTo>
                                  <a:lnTo>
                                    <a:pt x="1063" y="95"/>
                                  </a:lnTo>
                                  <a:lnTo>
                                    <a:pt x="1069" y="77"/>
                                  </a:lnTo>
                                  <a:lnTo>
                                    <a:pt x="1077" y="62"/>
                                  </a:lnTo>
                                  <a:lnTo>
                                    <a:pt x="1085" y="48"/>
                                  </a:lnTo>
                                  <a:lnTo>
                                    <a:pt x="1093" y="39"/>
                                  </a:lnTo>
                                  <a:lnTo>
                                    <a:pt x="1102" y="29"/>
                                  </a:lnTo>
                                  <a:lnTo>
                                    <a:pt x="1112" y="21"/>
                                  </a:lnTo>
                                  <a:lnTo>
                                    <a:pt x="1124" y="13"/>
                                  </a:lnTo>
                                  <a:lnTo>
                                    <a:pt x="1137" y="7"/>
                                  </a:lnTo>
                                  <a:lnTo>
                                    <a:pt x="1149" y="4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84" y="2"/>
                                  </a:lnTo>
                                  <a:lnTo>
                                    <a:pt x="1190" y="4"/>
                                  </a:lnTo>
                                  <a:lnTo>
                                    <a:pt x="1196" y="9"/>
                                  </a:lnTo>
                                  <a:lnTo>
                                    <a:pt x="1196" y="17"/>
                                  </a:lnTo>
                                  <a:lnTo>
                                    <a:pt x="1196" y="23"/>
                                  </a:lnTo>
                                  <a:lnTo>
                                    <a:pt x="1190" y="29"/>
                                  </a:lnTo>
                                  <a:lnTo>
                                    <a:pt x="1184" y="33"/>
                                  </a:lnTo>
                                  <a:lnTo>
                                    <a:pt x="1174" y="33"/>
                                  </a:lnTo>
                                  <a:lnTo>
                                    <a:pt x="1169" y="33"/>
                                  </a:lnTo>
                                  <a:lnTo>
                                    <a:pt x="1161" y="33"/>
                                  </a:lnTo>
                                  <a:lnTo>
                                    <a:pt x="1143" y="29"/>
                                  </a:lnTo>
                                  <a:lnTo>
                                    <a:pt x="1132" y="29"/>
                                  </a:lnTo>
                                  <a:lnTo>
                                    <a:pt x="1126" y="29"/>
                                  </a:lnTo>
                                  <a:lnTo>
                                    <a:pt x="1122" y="31"/>
                                  </a:lnTo>
                                  <a:lnTo>
                                    <a:pt x="1118" y="35"/>
                                  </a:lnTo>
                                  <a:lnTo>
                                    <a:pt x="1114" y="39"/>
                                  </a:lnTo>
                                  <a:lnTo>
                                    <a:pt x="1106" y="52"/>
                                  </a:lnTo>
                                  <a:lnTo>
                                    <a:pt x="1100" y="79"/>
                                  </a:lnTo>
                                  <a:lnTo>
                                    <a:pt x="1073" y="196"/>
                                  </a:lnTo>
                                  <a:lnTo>
                                    <a:pt x="1087" y="182"/>
                                  </a:lnTo>
                                  <a:lnTo>
                                    <a:pt x="1102" y="169"/>
                                  </a:lnTo>
                                  <a:lnTo>
                                    <a:pt x="1118" y="157"/>
                                  </a:lnTo>
                                  <a:lnTo>
                                    <a:pt x="1135" y="146"/>
                                  </a:lnTo>
                                  <a:lnTo>
                                    <a:pt x="1143" y="142"/>
                                  </a:lnTo>
                                  <a:lnTo>
                                    <a:pt x="1153" y="138"/>
                                  </a:lnTo>
                                  <a:lnTo>
                                    <a:pt x="1159" y="136"/>
                                  </a:lnTo>
                                  <a:lnTo>
                                    <a:pt x="1167" y="134"/>
                                  </a:lnTo>
                                  <a:lnTo>
                                    <a:pt x="1174" y="136"/>
                                  </a:lnTo>
                                  <a:lnTo>
                                    <a:pt x="1180" y="140"/>
                                  </a:lnTo>
                                  <a:lnTo>
                                    <a:pt x="1184" y="146"/>
                                  </a:lnTo>
                                  <a:lnTo>
                                    <a:pt x="1186" y="155"/>
                                  </a:lnTo>
                                  <a:lnTo>
                                    <a:pt x="1186" y="163"/>
                                  </a:lnTo>
                                  <a:lnTo>
                                    <a:pt x="1184" y="171"/>
                                  </a:lnTo>
                                  <a:lnTo>
                                    <a:pt x="1178" y="190"/>
                                  </a:lnTo>
                                  <a:lnTo>
                                    <a:pt x="1169" y="221"/>
                                  </a:lnTo>
                                  <a:lnTo>
                                    <a:pt x="1163" y="245"/>
                                  </a:lnTo>
                                  <a:lnTo>
                                    <a:pt x="1157" y="264"/>
                                  </a:lnTo>
                                  <a:lnTo>
                                    <a:pt x="1153" y="278"/>
                                  </a:lnTo>
                                  <a:lnTo>
                                    <a:pt x="1151" y="286"/>
                                  </a:lnTo>
                                  <a:lnTo>
                                    <a:pt x="1149" y="297"/>
                                  </a:lnTo>
                                  <a:lnTo>
                                    <a:pt x="1149" y="307"/>
                                  </a:lnTo>
                                  <a:lnTo>
                                    <a:pt x="1149" y="311"/>
                                  </a:lnTo>
                                  <a:lnTo>
                                    <a:pt x="1149" y="313"/>
                                  </a:lnTo>
                                  <a:lnTo>
                                    <a:pt x="1151" y="315"/>
                                  </a:lnTo>
                                  <a:lnTo>
                                    <a:pt x="1153" y="315"/>
                                  </a:lnTo>
                                  <a:lnTo>
                                    <a:pt x="1163" y="311"/>
                                  </a:lnTo>
                                  <a:lnTo>
                                    <a:pt x="1174" y="301"/>
                                  </a:lnTo>
                                  <a:lnTo>
                                    <a:pt x="1184" y="293"/>
                                  </a:lnTo>
                                  <a:lnTo>
                                    <a:pt x="1196" y="284"/>
                                  </a:lnTo>
                                  <a:close/>
                                  <a:moveTo>
                                    <a:pt x="1798" y="149"/>
                                  </a:moveTo>
                                  <a:lnTo>
                                    <a:pt x="1856" y="149"/>
                                  </a:lnTo>
                                  <a:lnTo>
                                    <a:pt x="1862" y="122"/>
                                  </a:lnTo>
                                  <a:lnTo>
                                    <a:pt x="1870" y="99"/>
                                  </a:lnTo>
                                  <a:lnTo>
                                    <a:pt x="1879" y="77"/>
                                  </a:lnTo>
                                  <a:lnTo>
                                    <a:pt x="1887" y="62"/>
                                  </a:lnTo>
                                  <a:lnTo>
                                    <a:pt x="1897" y="48"/>
                                  </a:lnTo>
                                  <a:lnTo>
                                    <a:pt x="1909" y="37"/>
                                  </a:lnTo>
                                  <a:lnTo>
                                    <a:pt x="1920" y="25"/>
                                  </a:lnTo>
                                  <a:lnTo>
                                    <a:pt x="1934" y="15"/>
                                  </a:lnTo>
                                  <a:lnTo>
                                    <a:pt x="1950" y="9"/>
                                  </a:lnTo>
                                  <a:lnTo>
                                    <a:pt x="1963" y="4"/>
                                  </a:lnTo>
                                  <a:lnTo>
                                    <a:pt x="1977" y="0"/>
                                  </a:lnTo>
                                  <a:lnTo>
                                    <a:pt x="1988" y="0"/>
                                  </a:lnTo>
                                  <a:lnTo>
                                    <a:pt x="2002" y="2"/>
                                  </a:lnTo>
                                  <a:lnTo>
                                    <a:pt x="2012" y="6"/>
                                  </a:lnTo>
                                  <a:lnTo>
                                    <a:pt x="2016" y="11"/>
                                  </a:lnTo>
                                  <a:lnTo>
                                    <a:pt x="2018" y="19"/>
                                  </a:lnTo>
                                  <a:lnTo>
                                    <a:pt x="2018" y="25"/>
                                  </a:lnTo>
                                  <a:lnTo>
                                    <a:pt x="2014" y="31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00" y="35"/>
                                  </a:lnTo>
                                  <a:lnTo>
                                    <a:pt x="1988" y="35"/>
                                  </a:lnTo>
                                  <a:lnTo>
                                    <a:pt x="1969" y="31"/>
                                  </a:lnTo>
                                  <a:lnTo>
                                    <a:pt x="1959" y="29"/>
                                  </a:lnTo>
                                  <a:lnTo>
                                    <a:pt x="1951" y="29"/>
                                  </a:lnTo>
                                  <a:lnTo>
                                    <a:pt x="1944" y="29"/>
                                  </a:lnTo>
                                  <a:lnTo>
                                    <a:pt x="1936" y="33"/>
                                  </a:lnTo>
                                  <a:lnTo>
                                    <a:pt x="1930" y="39"/>
                                  </a:lnTo>
                                  <a:lnTo>
                                    <a:pt x="1922" y="46"/>
                                  </a:lnTo>
                                  <a:lnTo>
                                    <a:pt x="1916" y="58"/>
                                  </a:lnTo>
                                  <a:lnTo>
                                    <a:pt x="1911" y="70"/>
                                  </a:lnTo>
                                  <a:lnTo>
                                    <a:pt x="1907" y="83"/>
                                  </a:lnTo>
                                  <a:lnTo>
                                    <a:pt x="1903" y="99"/>
                                  </a:lnTo>
                                  <a:lnTo>
                                    <a:pt x="1891" y="149"/>
                                  </a:lnTo>
                                  <a:lnTo>
                                    <a:pt x="1953" y="149"/>
                                  </a:lnTo>
                                  <a:lnTo>
                                    <a:pt x="1950" y="167"/>
                                  </a:lnTo>
                                  <a:lnTo>
                                    <a:pt x="1885" y="167"/>
                                  </a:lnTo>
                                  <a:lnTo>
                                    <a:pt x="1848" y="319"/>
                                  </a:lnTo>
                                  <a:lnTo>
                                    <a:pt x="1838" y="352"/>
                                  </a:lnTo>
                                  <a:lnTo>
                                    <a:pt x="1827" y="379"/>
                                  </a:lnTo>
                                  <a:lnTo>
                                    <a:pt x="1819" y="392"/>
                                  </a:lnTo>
                                  <a:lnTo>
                                    <a:pt x="1811" y="404"/>
                                  </a:lnTo>
                                  <a:lnTo>
                                    <a:pt x="1801" y="414"/>
                                  </a:lnTo>
                                  <a:lnTo>
                                    <a:pt x="1794" y="424"/>
                                  </a:lnTo>
                                  <a:lnTo>
                                    <a:pt x="1784" y="431"/>
                                  </a:lnTo>
                                  <a:lnTo>
                                    <a:pt x="1774" y="439"/>
                                  </a:lnTo>
                                  <a:lnTo>
                                    <a:pt x="1764" y="445"/>
                                  </a:lnTo>
                                  <a:lnTo>
                                    <a:pt x="1753" y="449"/>
                                  </a:lnTo>
                                  <a:lnTo>
                                    <a:pt x="1743" y="453"/>
                                  </a:lnTo>
                                  <a:lnTo>
                                    <a:pt x="1731" y="457"/>
                                  </a:lnTo>
                                  <a:lnTo>
                                    <a:pt x="1722" y="459"/>
                                  </a:lnTo>
                                  <a:lnTo>
                                    <a:pt x="1710" y="459"/>
                                  </a:lnTo>
                                  <a:lnTo>
                                    <a:pt x="1696" y="457"/>
                                  </a:lnTo>
                                  <a:lnTo>
                                    <a:pt x="1687" y="453"/>
                                  </a:lnTo>
                                  <a:lnTo>
                                    <a:pt x="1685" y="449"/>
                                  </a:lnTo>
                                  <a:lnTo>
                                    <a:pt x="1681" y="447"/>
                                  </a:lnTo>
                                  <a:lnTo>
                                    <a:pt x="1681" y="443"/>
                                  </a:lnTo>
                                  <a:lnTo>
                                    <a:pt x="1679" y="439"/>
                                  </a:lnTo>
                                  <a:lnTo>
                                    <a:pt x="1681" y="431"/>
                                  </a:lnTo>
                                  <a:lnTo>
                                    <a:pt x="1685" y="427"/>
                                  </a:lnTo>
                                  <a:lnTo>
                                    <a:pt x="1692" y="424"/>
                                  </a:lnTo>
                                  <a:lnTo>
                                    <a:pt x="1700" y="422"/>
                                  </a:lnTo>
                                  <a:lnTo>
                                    <a:pt x="1706" y="424"/>
                                  </a:lnTo>
                                  <a:lnTo>
                                    <a:pt x="1716" y="424"/>
                                  </a:lnTo>
                                  <a:lnTo>
                                    <a:pt x="1731" y="426"/>
                                  </a:lnTo>
                                  <a:lnTo>
                                    <a:pt x="1747" y="426"/>
                                  </a:lnTo>
                                  <a:lnTo>
                                    <a:pt x="1759" y="426"/>
                                  </a:lnTo>
                                  <a:lnTo>
                                    <a:pt x="1768" y="424"/>
                                  </a:lnTo>
                                  <a:lnTo>
                                    <a:pt x="1774" y="420"/>
                                  </a:lnTo>
                                  <a:lnTo>
                                    <a:pt x="1782" y="414"/>
                                  </a:lnTo>
                                  <a:lnTo>
                                    <a:pt x="1786" y="408"/>
                                  </a:lnTo>
                                  <a:lnTo>
                                    <a:pt x="1792" y="396"/>
                                  </a:lnTo>
                                  <a:lnTo>
                                    <a:pt x="1798" y="381"/>
                                  </a:lnTo>
                                  <a:lnTo>
                                    <a:pt x="1803" y="361"/>
                                  </a:lnTo>
                                  <a:lnTo>
                                    <a:pt x="1850" y="167"/>
                                  </a:lnTo>
                                  <a:lnTo>
                                    <a:pt x="1794" y="167"/>
                                  </a:lnTo>
                                  <a:lnTo>
                                    <a:pt x="1798" y="149"/>
                                  </a:lnTo>
                                  <a:close/>
                                  <a:moveTo>
                                    <a:pt x="1953" y="149"/>
                                  </a:moveTo>
                                  <a:lnTo>
                                    <a:pt x="2012" y="149"/>
                                  </a:lnTo>
                                  <a:lnTo>
                                    <a:pt x="2018" y="122"/>
                                  </a:lnTo>
                                  <a:lnTo>
                                    <a:pt x="2025" y="99"/>
                                  </a:lnTo>
                                  <a:lnTo>
                                    <a:pt x="2035" y="77"/>
                                  </a:lnTo>
                                  <a:lnTo>
                                    <a:pt x="2043" y="62"/>
                                  </a:lnTo>
                                  <a:lnTo>
                                    <a:pt x="2053" y="48"/>
                                  </a:lnTo>
                                  <a:lnTo>
                                    <a:pt x="2064" y="37"/>
                                  </a:lnTo>
                                  <a:lnTo>
                                    <a:pt x="2076" y="25"/>
                                  </a:lnTo>
                                  <a:lnTo>
                                    <a:pt x="2090" y="15"/>
                                  </a:lnTo>
                                  <a:lnTo>
                                    <a:pt x="2105" y="9"/>
                                  </a:lnTo>
                                  <a:lnTo>
                                    <a:pt x="2119" y="4"/>
                                  </a:lnTo>
                                  <a:lnTo>
                                    <a:pt x="2133" y="0"/>
                                  </a:lnTo>
                                  <a:lnTo>
                                    <a:pt x="2144" y="0"/>
                                  </a:lnTo>
                                  <a:lnTo>
                                    <a:pt x="2158" y="2"/>
                                  </a:lnTo>
                                  <a:lnTo>
                                    <a:pt x="2168" y="6"/>
                                  </a:lnTo>
                                  <a:lnTo>
                                    <a:pt x="2172" y="11"/>
                                  </a:lnTo>
                                  <a:lnTo>
                                    <a:pt x="2173" y="19"/>
                                  </a:lnTo>
                                  <a:lnTo>
                                    <a:pt x="2173" y="25"/>
                                  </a:lnTo>
                                  <a:lnTo>
                                    <a:pt x="2170" y="31"/>
                                  </a:lnTo>
                                  <a:lnTo>
                                    <a:pt x="2164" y="35"/>
                                  </a:lnTo>
                                  <a:lnTo>
                                    <a:pt x="2156" y="35"/>
                                  </a:lnTo>
                                  <a:lnTo>
                                    <a:pt x="2144" y="35"/>
                                  </a:lnTo>
                                  <a:lnTo>
                                    <a:pt x="2125" y="31"/>
                                  </a:lnTo>
                                  <a:lnTo>
                                    <a:pt x="2115" y="29"/>
                                  </a:lnTo>
                                  <a:lnTo>
                                    <a:pt x="2107" y="29"/>
                                  </a:lnTo>
                                  <a:lnTo>
                                    <a:pt x="2099" y="29"/>
                                  </a:lnTo>
                                  <a:lnTo>
                                    <a:pt x="2092" y="33"/>
                                  </a:lnTo>
                                  <a:lnTo>
                                    <a:pt x="2086" y="39"/>
                                  </a:lnTo>
                                  <a:lnTo>
                                    <a:pt x="2078" y="46"/>
                                  </a:lnTo>
                                  <a:lnTo>
                                    <a:pt x="2072" y="58"/>
                                  </a:lnTo>
                                  <a:lnTo>
                                    <a:pt x="2066" y="70"/>
                                  </a:lnTo>
                                  <a:lnTo>
                                    <a:pt x="2062" y="83"/>
                                  </a:lnTo>
                                  <a:lnTo>
                                    <a:pt x="2059" y="99"/>
                                  </a:lnTo>
                                  <a:lnTo>
                                    <a:pt x="2047" y="149"/>
                                  </a:lnTo>
                                  <a:lnTo>
                                    <a:pt x="2109" y="149"/>
                                  </a:lnTo>
                                  <a:lnTo>
                                    <a:pt x="2105" y="167"/>
                                  </a:lnTo>
                                  <a:lnTo>
                                    <a:pt x="2041" y="167"/>
                                  </a:lnTo>
                                  <a:lnTo>
                                    <a:pt x="2004" y="319"/>
                                  </a:lnTo>
                                  <a:lnTo>
                                    <a:pt x="1994" y="352"/>
                                  </a:lnTo>
                                  <a:lnTo>
                                    <a:pt x="1983" y="379"/>
                                  </a:lnTo>
                                  <a:lnTo>
                                    <a:pt x="1975" y="392"/>
                                  </a:lnTo>
                                  <a:lnTo>
                                    <a:pt x="1967" y="404"/>
                                  </a:lnTo>
                                  <a:lnTo>
                                    <a:pt x="1957" y="414"/>
                                  </a:lnTo>
                                  <a:lnTo>
                                    <a:pt x="1950" y="424"/>
                                  </a:lnTo>
                                  <a:lnTo>
                                    <a:pt x="1940" y="431"/>
                                  </a:lnTo>
                                  <a:lnTo>
                                    <a:pt x="1930" y="439"/>
                                  </a:lnTo>
                                  <a:lnTo>
                                    <a:pt x="1920" y="445"/>
                                  </a:lnTo>
                                  <a:lnTo>
                                    <a:pt x="1909" y="449"/>
                                  </a:lnTo>
                                  <a:lnTo>
                                    <a:pt x="1899" y="453"/>
                                  </a:lnTo>
                                  <a:lnTo>
                                    <a:pt x="1887" y="457"/>
                                  </a:lnTo>
                                  <a:lnTo>
                                    <a:pt x="1877" y="459"/>
                                  </a:lnTo>
                                  <a:lnTo>
                                    <a:pt x="1866" y="459"/>
                                  </a:lnTo>
                                  <a:lnTo>
                                    <a:pt x="1852" y="457"/>
                                  </a:lnTo>
                                  <a:lnTo>
                                    <a:pt x="1842" y="453"/>
                                  </a:lnTo>
                                  <a:lnTo>
                                    <a:pt x="1840" y="449"/>
                                  </a:lnTo>
                                  <a:lnTo>
                                    <a:pt x="1837" y="447"/>
                                  </a:lnTo>
                                  <a:lnTo>
                                    <a:pt x="1837" y="443"/>
                                  </a:lnTo>
                                  <a:lnTo>
                                    <a:pt x="1835" y="439"/>
                                  </a:lnTo>
                                  <a:lnTo>
                                    <a:pt x="1837" y="431"/>
                                  </a:lnTo>
                                  <a:lnTo>
                                    <a:pt x="1840" y="427"/>
                                  </a:lnTo>
                                  <a:lnTo>
                                    <a:pt x="1848" y="424"/>
                                  </a:lnTo>
                                  <a:lnTo>
                                    <a:pt x="1856" y="422"/>
                                  </a:lnTo>
                                  <a:lnTo>
                                    <a:pt x="1862" y="424"/>
                                  </a:lnTo>
                                  <a:lnTo>
                                    <a:pt x="1872" y="424"/>
                                  </a:lnTo>
                                  <a:lnTo>
                                    <a:pt x="1887" y="426"/>
                                  </a:lnTo>
                                  <a:lnTo>
                                    <a:pt x="1903" y="426"/>
                                  </a:lnTo>
                                  <a:lnTo>
                                    <a:pt x="1914" y="426"/>
                                  </a:lnTo>
                                  <a:lnTo>
                                    <a:pt x="1924" y="424"/>
                                  </a:lnTo>
                                  <a:lnTo>
                                    <a:pt x="1930" y="420"/>
                                  </a:lnTo>
                                  <a:lnTo>
                                    <a:pt x="1938" y="414"/>
                                  </a:lnTo>
                                  <a:lnTo>
                                    <a:pt x="1942" y="408"/>
                                  </a:lnTo>
                                  <a:lnTo>
                                    <a:pt x="1948" y="396"/>
                                  </a:lnTo>
                                  <a:lnTo>
                                    <a:pt x="1953" y="381"/>
                                  </a:lnTo>
                                  <a:lnTo>
                                    <a:pt x="1959" y="361"/>
                                  </a:lnTo>
                                  <a:lnTo>
                                    <a:pt x="2006" y="167"/>
                                  </a:lnTo>
                                  <a:lnTo>
                                    <a:pt x="1950" y="167"/>
                                  </a:lnTo>
                                  <a:lnTo>
                                    <a:pt x="1953" y="149"/>
                                  </a:lnTo>
                                  <a:close/>
                                  <a:moveTo>
                                    <a:pt x="2203" y="33"/>
                                  </a:moveTo>
                                  <a:lnTo>
                                    <a:pt x="2210" y="35"/>
                                  </a:lnTo>
                                  <a:lnTo>
                                    <a:pt x="2216" y="37"/>
                                  </a:lnTo>
                                  <a:lnTo>
                                    <a:pt x="2218" y="42"/>
                                  </a:lnTo>
                                  <a:lnTo>
                                    <a:pt x="2220" y="50"/>
                                  </a:lnTo>
                                  <a:lnTo>
                                    <a:pt x="2218" y="60"/>
                                  </a:lnTo>
                                  <a:lnTo>
                                    <a:pt x="2212" y="68"/>
                                  </a:lnTo>
                                  <a:lnTo>
                                    <a:pt x="2209" y="72"/>
                                  </a:lnTo>
                                  <a:lnTo>
                                    <a:pt x="2205" y="74"/>
                                  </a:lnTo>
                                  <a:lnTo>
                                    <a:pt x="2201" y="76"/>
                                  </a:lnTo>
                                  <a:lnTo>
                                    <a:pt x="2197" y="76"/>
                                  </a:lnTo>
                                  <a:lnTo>
                                    <a:pt x="2191" y="76"/>
                                  </a:lnTo>
                                  <a:lnTo>
                                    <a:pt x="2185" y="72"/>
                                  </a:lnTo>
                                  <a:lnTo>
                                    <a:pt x="2181" y="66"/>
                                  </a:lnTo>
                                  <a:lnTo>
                                    <a:pt x="2179" y="58"/>
                                  </a:lnTo>
                                  <a:lnTo>
                                    <a:pt x="2181" y="48"/>
                                  </a:lnTo>
                                  <a:lnTo>
                                    <a:pt x="2187" y="41"/>
                                  </a:lnTo>
                                  <a:lnTo>
                                    <a:pt x="2191" y="37"/>
                                  </a:lnTo>
                                  <a:lnTo>
                                    <a:pt x="2195" y="35"/>
                                  </a:lnTo>
                                  <a:lnTo>
                                    <a:pt x="2199" y="33"/>
                                  </a:lnTo>
                                  <a:lnTo>
                                    <a:pt x="2203" y="33"/>
                                  </a:lnTo>
                                  <a:close/>
                                  <a:moveTo>
                                    <a:pt x="2109" y="190"/>
                                  </a:moveTo>
                                  <a:lnTo>
                                    <a:pt x="2099" y="182"/>
                                  </a:lnTo>
                                  <a:lnTo>
                                    <a:pt x="2111" y="169"/>
                                  </a:lnTo>
                                  <a:lnTo>
                                    <a:pt x="2121" y="159"/>
                                  </a:lnTo>
                                  <a:lnTo>
                                    <a:pt x="2133" y="151"/>
                                  </a:lnTo>
                                  <a:lnTo>
                                    <a:pt x="2142" y="146"/>
                                  </a:lnTo>
                                  <a:lnTo>
                                    <a:pt x="2152" y="140"/>
                                  </a:lnTo>
                                  <a:lnTo>
                                    <a:pt x="2160" y="136"/>
                                  </a:lnTo>
                                  <a:lnTo>
                                    <a:pt x="2170" y="134"/>
                                  </a:lnTo>
                                  <a:lnTo>
                                    <a:pt x="2175" y="134"/>
                                  </a:lnTo>
                                  <a:lnTo>
                                    <a:pt x="2183" y="134"/>
                                  </a:lnTo>
                                  <a:lnTo>
                                    <a:pt x="2187" y="138"/>
                                  </a:lnTo>
                                  <a:lnTo>
                                    <a:pt x="2191" y="142"/>
                                  </a:lnTo>
                                  <a:lnTo>
                                    <a:pt x="2191" y="146"/>
                                  </a:lnTo>
                                  <a:lnTo>
                                    <a:pt x="2191" y="151"/>
                                  </a:lnTo>
                                  <a:lnTo>
                                    <a:pt x="2187" y="163"/>
                                  </a:lnTo>
                                  <a:lnTo>
                                    <a:pt x="2183" y="181"/>
                                  </a:lnTo>
                                  <a:lnTo>
                                    <a:pt x="2175" y="204"/>
                                  </a:lnTo>
                                  <a:lnTo>
                                    <a:pt x="2166" y="243"/>
                                  </a:lnTo>
                                  <a:lnTo>
                                    <a:pt x="2158" y="272"/>
                                  </a:lnTo>
                                  <a:lnTo>
                                    <a:pt x="2152" y="293"/>
                                  </a:lnTo>
                                  <a:lnTo>
                                    <a:pt x="2150" y="305"/>
                                  </a:lnTo>
                                  <a:lnTo>
                                    <a:pt x="2152" y="309"/>
                                  </a:lnTo>
                                  <a:lnTo>
                                    <a:pt x="2152" y="311"/>
                                  </a:lnTo>
                                  <a:lnTo>
                                    <a:pt x="2154" y="313"/>
                                  </a:lnTo>
                                  <a:lnTo>
                                    <a:pt x="2156" y="313"/>
                                  </a:lnTo>
                                  <a:lnTo>
                                    <a:pt x="2162" y="313"/>
                                  </a:lnTo>
                                  <a:lnTo>
                                    <a:pt x="2170" y="307"/>
                                  </a:lnTo>
                                  <a:lnTo>
                                    <a:pt x="2181" y="297"/>
                                  </a:lnTo>
                                  <a:lnTo>
                                    <a:pt x="2195" y="284"/>
                                  </a:lnTo>
                                  <a:lnTo>
                                    <a:pt x="2205" y="293"/>
                                  </a:lnTo>
                                  <a:lnTo>
                                    <a:pt x="2175" y="319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42" y="338"/>
                                  </a:lnTo>
                                  <a:lnTo>
                                    <a:pt x="2133" y="340"/>
                                  </a:lnTo>
                                  <a:lnTo>
                                    <a:pt x="2125" y="340"/>
                                  </a:lnTo>
                                  <a:lnTo>
                                    <a:pt x="2119" y="336"/>
                                  </a:lnTo>
                                  <a:lnTo>
                                    <a:pt x="2115" y="330"/>
                                  </a:lnTo>
                                  <a:lnTo>
                                    <a:pt x="2115" y="321"/>
                                  </a:lnTo>
                                  <a:lnTo>
                                    <a:pt x="2117" y="301"/>
                                  </a:lnTo>
                                  <a:lnTo>
                                    <a:pt x="2123" y="270"/>
                                  </a:lnTo>
                                  <a:lnTo>
                                    <a:pt x="2135" y="229"/>
                                  </a:lnTo>
                                  <a:lnTo>
                                    <a:pt x="2150" y="177"/>
                                  </a:lnTo>
                                  <a:lnTo>
                                    <a:pt x="2152" y="171"/>
                                  </a:lnTo>
                                  <a:lnTo>
                                    <a:pt x="2152" y="167"/>
                                  </a:lnTo>
                                  <a:lnTo>
                                    <a:pt x="2150" y="163"/>
                                  </a:lnTo>
                                  <a:lnTo>
                                    <a:pt x="2148" y="161"/>
                                  </a:lnTo>
                                  <a:lnTo>
                                    <a:pt x="2142" y="163"/>
                                  </a:lnTo>
                                  <a:lnTo>
                                    <a:pt x="2136" y="165"/>
                                  </a:lnTo>
                                  <a:lnTo>
                                    <a:pt x="2127" y="173"/>
                                  </a:lnTo>
                                  <a:lnTo>
                                    <a:pt x="2109" y="190"/>
                                  </a:lnTo>
                                  <a:close/>
                                  <a:moveTo>
                                    <a:pt x="2349" y="284"/>
                                  </a:moveTo>
                                  <a:lnTo>
                                    <a:pt x="2355" y="297"/>
                                  </a:lnTo>
                                  <a:lnTo>
                                    <a:pt x="2327" y="317"/>
                                  </a:lnTo>
                                  <a:lnTo>
                                    <a:pt x="2302" y="330"/>
                                  </a:lnTo>
                                  <a:lnTo>
                                    <a:pt x="2290" y="334"/>
                                  </a:lnTo>
                                  <a:lnTo>
                                    <a:pt x="2279" y="338"/>
                                  </a:lnTo>
                                  <a:lnTo>
                                    <a:pt x="2269" y="340"/>
                                  </a:lnTo>
                                  <a:lnTo>
                                    <a:pt x="2259" y="340"/>
                                  </a:lnTo>
                                  <a:lnTo>
                                    <a:pt x="2249" y="340"/>
                                  </a:lnTo>
                                  <a:lnTo>
                                    <a:pt x="2242" y="338"/>
                                  </a:lnTo>
                                  <a:lnTo>
                                    <a:pt x="2234" y="332"/>
                                  </a:lnTo>
                                  <a:lnTo>
                                    <a:pt x="2228" y="326"/>
                                  </a:lnTo>
                                  <a:lnTo>
                                    <a:pt x="2224" y="319"/>
                                  </a:lnTo>
                                  <a:lnTo>
                                    <a:pt x="2222" y="309"/>
                                  </a:lnTo>
                                  <a:lnTo>
                                    <a:pt x="2220" y="299"/>
                                  </a:lnTo>
                                  <a:lnTo>
                                    <a:pt x="2218" y="289"/>
                                  </a:lnTo>
                                  <a:lnTo>
                                    <a:pt x="2220" y="270"/>
                                  </a:lnTo>
                                  <a:lnTo>
                                    <a:pt x="2224" y="251"/>
                                  </a:lnTo>
                                  <a:lnTo>
                                    <a:pt x="2230" y="231"/>
                                  </a:lnTo>
                                  <a:lnTo>
                                    <a:pt x="2240" y="212"/>
                                  </a:lnTo>
                                  <a:lnTo>
                                    <a:pt x="2249" y="194"/>
                                  </a:lnTo>
                                  <a:lnTo>
                                    <a:pt x="2261" y="177"/>
                                  </a:lnTo>
                                  <a:lnTo>
                                    <a:pt x="2275" y="163"/>
                                  </a:lnTo>
                                  <a:lnTo>
                                    <a:pt x="2288" y="151"/>
                                  </a:lnTo>
                                  <a:lnTo>
                                    <a:pt x="2300" y="144"/>
                                  </a:lnTo>
                                  <a:lnTo>
                                    <a:pt x="2312" y="140"/>
                                  </a:lnTo>
                                  <a:lnTo>
                                    <a:pt x="2325" y="136"/>
                                  </a:lnTo>
                                  <a:lnTo>
                                    <a:pt x="2339" y="134"/>
                                  </a:lnTo>
                                  <a:lnTo>
                                    <a:pt x="2347" y="136"/>
                                  </a:lnTo>
                                  <a:lnTo>
                                    <a:pt x="2353" y="136"/>
                                  </a:lnTo>
                                  <a:lnTo>
                                    <a:pt x="2360" y="138"/>
                                  </a:lnTo>
                                  <a:lnTo>
                                    <a:pt x="2364" y="142"/>
                                  </a:lnTo>
                                  <a:lnTo>
                                    <a:pt x="2368" y="146"/>
                                  </a:lnTo>
                                  <a:lnTo>
                                    <a:pt x="2372" y="149"/>
                                  </a:lnTo>
                                  <a:lnTo>
                                    <a:pt x="2374" y="153"/>
                                  </a:lnTo>
                                  <a:lnTo>
                                    <a:pt x="2374" y="157"/>
                                  </a:lnTo>
                                  <a:lnTo>
                                    <a:pt x="2372" y="165"/>
                                  </a:lnTo>
                                  <a:lnTo>
                                    <a:pt x="2368" y="169"/>
                                  </a:lnTo>
                                  <a:lnTo>
                                    <a:pt x="2362" y="173"/>
                                  </a:lnTo>
                                  <a:lnTo>
                                    <a:pt x="2357" y="175"/>
                                  </a:lnTo>
                                  <a:lnTo>
                                    <a:pt x="2347" y="173"/>
                                  </a:lnTo>
                                  <a:lnTo>
                                    <a:pt x="2335" y="167"/>
                                  </a:lnTo>
                                  <a:lnTo>
                                    <a:pt x="2321" y="161"/>
                                  </a:lnTo>
                                  <a:lnTo>
                                    <a:pt x="2312" y="159"/>
                                  </a:lnTo>
                                  <a:lnTo>
                                    <a:pt x="2306" y="159"/>
                                  </a:lnTo>
                                  <a:lnTo>
                                    <a:pt x="2300" y="161"/>
                                  </a:lnTo>
                                  <a:lnTo>
                                    <a:pt x="2294" y="165"/>
                                  </a:lnTo>
                                  <a:lnTo>
                                    <a:pt x="2288" y="169"/>
                                  </a:lnTo>
                                  <a:lnTo>
                                    <a:pt x="2283" y="175"/>
                                  </a:lnTo>
                                  <a:lnTo>
                                    <a:pt x="2277" y="184"/>
                                  </a:lnTo>
                                  <a:lnTo>
                                    <a:pt x="2273" y="196"/>
                                  </a:lnTo>
                                  <a:lnTo>
                                    <a:pt x="2267" y="210"/>
                                  </a:lnTo>
                                  <a:lnTo>
                                    <a:pt x="2261" y="225"/>
                                  </a:lnTo>
                                  <a:lnTo>
                                    <a:pt x="2259" y="241"/>
                                  </a:lnTo>
                                  <a:lnTo>
                                    <a:pt x="2257" y="256"/>
                                  </a:lnTo>
                                  <a:lnTo>
                                    <a:pt x="2255" y="272"/>
                                  </a:lnTo>
                                  <a:lnTo>
                                    <a:pt x="2257" y="282"/>
                                  </a:lnTo>
                                  <a:lnTo>
                                    <a:pt x="2259" y="291"/>
                                  </a:lnTo>
                                  <a:lnTo>
                                    <a:pt x="2261" y="299"/>
                                  </a:lnTo>
                                  <a:lnTo>
                                    <a:pt x="2265" y="305"/>
                                  </a:lnTo>
                                  <a:lnTo>
                                    <a:pt x="2269" y="311"/>
                                  </a:lnTo>
                                  <a:lnTo>
                                    <a:pt x="2273" y="313"/>
                                  </a:lnTo>
                                  <a:lnTo>
                                    <a:pt x="2277" y="315"/>
                                  </a:lnTo>
                                  <a:lnTo>
                                    <a:pt x="2283" y="315"/>
                                  </a:lnTo>
                                  <a:lnTo>
                                    <a:pt x="2298" y="313"/>
                                  </a:lnTo>
                                  <a:lnTo>
                                    <a:pt x="2314" y="307"/>
                                  </a:lnTo>
                                  <a:lnTo>
                                    <a:pt x="2331" y="297"/>
                                  </a:lnTo>
                                  <a:lnTo>
                                    <a:pt x="2349" y="284"/>
                                  </a:lnTo>
                                  <a:close/>
                                  <a:moveTo>
                                    <a:pt x="2508" y="274"/>
                                  </a:moveTo>
                                  <a:lnTo>
                                    <a:pt x="2516" y="286"/>
                                  </a:lnTo>
                                  <a:lnTo>
                                    <a:pt x="2503" y="299"/>
                                  </a:lnTo>
                                  <a:lnTo>
                                    <a:pt x="2489" y="309"/>
                                  </a:lnTo>
                                  <a:lnTo>
                                    <a:pt x="2475" y="319"/>
                                  </a:lnTo>
                                  <a:lnTo>
                                    <a:pt x="2462" y="326"/>
                                  </a:lnTo>
                                  <a:lnTo>
                                    <a:pt x="2450" y="332"/>
                                  </a:lnTo>
                                  <a:lnTo>
                                    <a:pt x="2438" y="336"/>
                                  </a:lnTo>
                                  <a:lnTo>
                                    <a:pt x="2427" y="340"/>
                                  </a:lnTo>
                                  <a:lnTo>
                                    <a:pt x="2417" y="340"/>
                                  </a:lnTo>
                                  <a:lnTo>
                                    <a:pt x="2409" y="340"/>
                                  </a:lnTo>
                                  <a:lnTo>
                                    <a:pt x="2401" y="338"/>
                                  </a:lnTo>
                                  <a:lnTo>
                                    <a:pt x="2395" y="334"/>
                                  </a:lnTo>
                                  <a:lnTo>
                                    <a:pt x="2392" y="328"/>
                                  </a:lnTo>
                                  <a:lnTo>
                                    <a:pt x="2388" y="322"/>
                                  </a:lnTo>
                                  <a:lnTo>
                                    <a:pt x="2384" y="315"/>
                                  </a:lnTo>
                                  <a:lnTo>
                                    <a:pt x="2382" y="305"/>
                                  </a:lnTo>
                                  <a:lnTo>
                                    <a:pt x="2382" y="293"/>
                                  </a:lnTo>
                                  <a:lnTo>
                                    <a:pt x="2384" y="268"/>
                                  </a:lnTo>
                                  <a:lnTo>
                                    <a:pt x="2390" y="243"/>
                                  </a:lnTo>
                                  <a:lnTo>
                                    <a:pt x="2399" y="217"/>
                                  </a:lnTo>
                                  <a:lnTo>
                                    <a:pt x="2413" y="192"/>
                                  </a:lnTo>
                                  <a:lnTo>
                                    <a:pt x="2423" y="179"/>
                                  </a:lnTo>
                                  <a:lnTo>
                                    <a:pt x="2431" y="167"/>
                                  </a:lnTo>
                                  <a:lnTo>
                                    <a:pt x="2440" y="157"/>
                                  </a:lnTo>
                                  <a:lnTo>
                                    <a:pt x="2452" y="149"/>
                                  </a:lnTo>
                                  <a:lnTo>
                                    <a:pt x="2462" y="142"/>
                                  </a:lnTo>
                                  <a:lnTo>
                                    <a:pt x="2473" y="138"/>
                                  </a:lnTo>
                                  <a:lnTo>
                                    <a:pt x="2485" y="136"/>
                                  </a:lnTo>
                                  <a:lnTo>
                                    <a:pt x="2497" y="134"/>
                                  </a:lnTo>
                                  <a:lnTo>
                                    <a:pt x="2505" y="134"/>
                                  </a:lnTo>
                                  <a:lnTo>
                                    <a:pt x="2510" y="136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22" y="144"/>
                                  </a:lnTo>
                                  <a:lnTo>
                                    <a:pt x="2526" y="147"/>
                                  </a:lnTo>
                                  <a:lnTo>
                                    <a:pt x="2528" y="153"/>
                                  </a:lnTo>
                                  <a:lnTo>
                                    <a:pt x="2530" y="159"/>
                                  </a:lnTo>
                                  <a:lnTo>
                                    <a:pt x="2530" y="165"/>
                                  </a:lnTo>
                                  <a:lnTo>
                                    <a:pt x="2530" y="173"/>
                                  </a:lnTo>
                                  <a:lnTo>
                                    <a:pt x="2528" y="181"/>
                                  </a:lnTo>
                                  <a:lnTo>
                                    <a:pt x="2524" y="188"/>
                                  </a:lnTo>
                                  <a:lnTo>
                                    <a:pt x="2520" y="196"/>
                                  </a:lnTo>
                                  <a:lnTo>
                                    <a:pt x="2514" y="204"/>
                                  </a:lnTo>
                                  <a:lnTo>
                                    <a:pt x="2505" y="212"/>
                                  </a:lnTo>
                                  <a:lnTo>
                                    <a:pt x="2495" y="219"/>
                                  </a:lnTo>
                                  <a:lnTo>
                                    <a:pt x="2481" y="227"/>
                                  </a:lnTo>
                                  <a:lnTo>
                                    <a:pt x="2473" y="231"/>
                                  </a:lnTo>
                                  <a:lnTo>
                                    <a:pt x="2460" y="239"/>
                                  </a:lnTo>
                                  <a:lnTo>
                                    <a:pt x="2444" y="247"/>
                                  </a:lnTo>
                                  <a:lnTo>
                                    <a:pt x="2423" y="256"/>
                                  </a:lnTo>
                                  <a:lnTo>
                                    <a:pt x="2421" y="268"/>
                                  </a:lnTo>
                                  <a:lnTo>
                                    <a:pt x="2421" y="280"/>
                                  </a:lnTo>
                                  <a:lnTo>
                                    <a:pt x="2423" y="293"/>
                                  </a:lnTo>
                                  <a:lnTo>
                                    <a:pt x="2427" y="303"/>
                                  </a:lnTo>
                                  <a:lnTo>
                                    <a:pt x="2429" y="307"/>
                                  </a:lnTo>
                                  <a:lnTo>
                                    <a:pt x="2432" y="309"/>
                                  </a:lnTo>
                                  <a:lnTo>
                                    <a:pt x="2436" y="309"/>
                                  </a:lnTo>
                                  <a:lnTo>
                                    <a:pt x="2442" y="311"/>
                                  </a:lnTo>
                                  <a:lnTo>
                                    <a:pt x="2452" y="309"/>
                                  </a:lnTo>
                                  <a:lnTo>
                                    <a:pt x="2464" y="305"/>
                                  </a:lnTo>
                                  <a:lnTo>
                                    <a:pt x="2483" y="293"/>
                                  </a:lnTo>
                                  <a:lnTo>
                                    <a:pt x="2508" y="274"/>
                                  </a:lnTo>
                                  <a:close/>
                                  <a:moveTo>
                                    <a:pt x="2425" y="241"/>
                                  </a:moveTo>
                                  <a:lnTo>
                                    <a:pt x="2444" y="231"/>
                                  </a:lnTo>
                                  <a:lnTo>
                                    <a:pt x="2460" y="223"/>
                                  </a:lnTo>
                                  <a:lnTo>
                                    <a:pt x="2471" y="214"/>
                                  </a:lnTo>
                                  <a:lnTo>
                                    <a:pt x="2483" y="204"/>
                                  </a:lnTo>
                                  <a:lnTo>
                                    <a:pt x="2489" y="196"/>
                                  </a:lnTo>
                                  <a:lnTo>
                                    <a:pt x="2493" y="190"/>
                                  </a:lnTo>
                                  <a:lnTo>
                                    <a:pt x="2495" y="182"/>
                                  </a:lnTo>
                                  <a:lnTo>
                                    <a:pt x="2497" y="177"/>
                                  </a:lnTo>
                                  <a:lnTo>
                                    <a:pt x="2495" y="167"/>
                                  </a:lnTo>
                                  <a:lnTo>
                                    <a:pt x="2491" y="159"/>
                                  </a:lnTo>
                                  <a:lnTo>
                                    <a:pt x="2485" y="155"/>
                                  </a:lnTo>
                                  <a:lnTo>
                                    <a:pt x="2477" y="153"/>
                                  </a:lnTo>
                                  <a:lnTo>
                                    <a:pt x="2468" y="155"/>
                                  </a:lnTo>
                                  <a:lnTo>
                                    <a:pt x="2460" y="161"/>
                                  </a:lnTo>
                                  <a:lnTo>
                                    <a:pt x="2454" y="165"/>
                                  </a:lnTo>
                                  <a:lnTo>
                                    <a:pt x="2450" y="171"/>
                                  </a:lnTo>
                                  <a:lnTo>
                                    <a:pt x="2444" y="179"/>
                                  </a:lnTo>
                                  <a:lnTo>
                                    <a:pt x="2440" y="186"/>
                                  </a:lnTo>
                                  <a:lnTo>
                                    <a:pt x="2432" y="214"/>
                                  </a:lnTo>
                                  <a:lnTo>
                                    <a:pt x="2425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-37.85pt;width:549.35pt;height:59.45pt" coordorigin="-813,-757" coordsize="10987,1189">
                <v:group id="shape_0" style="position:absolute;left:-813;top:-757;width:10987;height:11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7;top:-468;width:160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PMingLiU;新細明體" w:cs="Times New Roman"/>
                              <w:color w:val="000000"/>
                              <w:lang w:val="en-GB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PMingLiU;新細明體" w:cs="Times New Roman"/>
                              <w:color w:val="000000"/>
                              <w:lang w:val="en-GB" w:bidi="ar-SA"/>
                            </w:rPr>
                            <w:t>H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PMingLiU;新細明體" w:cs="Times New Roman"/>
                              <w:color w:val="000000"/>
                              <w:lang w:val="en-GB" w:bidi="ar-SA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PMingLiU;新細明體" w:cs="Times New Roman"/>
                              <w:color w:val="000000"/>
                              <w:lang w:val="en-GB" w:bidi="ar-SA"/>
                            </w:rPr>
                            <w:t>ONG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PMingLiU;新細明體" w:cs="Times New Roman"/>
                              <w:color w:val="000000"/>
                              <w:lang w:val="en-GB" w:bidi="ar-SA"/>
                            </w:rPr>
                            <w:t xml:space="preserve"> K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PMingLiU;新細明體" w:cs="Times New Roman"/>
                              <w:color w:val="000000"/>
                              <w:lang w:val="en-GB" w:bidi="ar-SA"/>
                            </w:rPr>
                            <w:t>O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813;top:-757;width:10987;height:11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813;top:-757;width:10986;height:118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;top:-534;width:4709;height:8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PMingLiU;新細明體" w:cs="Times New Roman"/>
                                <w:color w:val="000000"/>
                                <w:lang w:val="en-GB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PMingLiU;新細明體" w:cs="Times New Roman"/>
                                <w:color w:val="000000"/>
                                <w:lang w:val="en-GB" w:bidi="ar-SA"/>
                              </w:rPr>
                              <w:t>OLYTECHNIC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PMingLiU;新細明體" w:cs="Times New Roman"/>
                                <w:color w:val="000000"/>
                                <w:lang w:val="en-GB" w:bidi="ar-SA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PMingLiU;新細明體" w:cs="Times New Roman"/>
                                <w:color w:val="000000"/>
                                <w:lang w:val="en-GB" w:bidi="ar-SA"/>
                              </w:rPr>
                              <w:t>NIVERSIT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;top:143;width:1658;height:24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07;top:-237;width:2080;height:560">
                  <v:rect id="shape_0" stroked="f" o:allowincell="f" style="position:absolute;left:7907;top:-237;width:2079;height:5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147,414" path="m400,163l400,156l396,150l392,146l386,142l372,136l359,130l355,132l349,136l337,140l322,144l322,128l324,119l324,113l322,109l318,105l312,103l326,91l339,82l347,70l355,60l355,55l355,49l353,45l349,39l343,35l335,31l326,27l314,23l312,25l300,33l295,37l285,43l271,47l258,51l254,49l244,43l238,37l232,35l224,39l207,49l187,58l174,64l176,58l174,49l174,43l168,39l160,37l150,37l141,41l117,49l104,53l92,55l80,55l73,51l69,80l63,109l55,142l45,175l36,208l24,233l12,255l0,270l8,268l26,266l37,265l47,259l57,251l65,243l65,249l69,266l71,276l74,286l80,292l86,298l88,294l92,290l96,284l100,276l121,268l154,253l164,247l170,243l174,237l176,233l174,230l172,226l166,222l158,218l162,206l170,196l172,193l170,189l168,185l164,181l191,191l189,237l184,272l182,288l178,300l172,307l168,315l176,315l182,313l187,311l191,309l197,305l201,300l205,296l207,288l211,272l213,249l215,220l217,185l226,175l228,181l238,198l246,206l256,212l267,216l281,216l281,257l279,292l281,319l281,338l281,352l279,362l277,366l275,368l273,370l271,370l273,373l277,383l283,393l287,397l297,393l302,389l308,385l314,379l318,373l320,366l322,358l324,348l324,325l326,292l326,249l326,198l353,189l376,183l386,179l394,175l398,171l400,163xm287,103l285,103l283,107l283,111l283,119l283,132l281,154l269,158l232,171l242,161l250,152l256,140l260,130l261,125l261,119l260,115l256,113l250,111l242,109l234,109l222,109l211,101l201,97l195,97l191,95l203,93l217,90l234,80l258,68l265,80l271,90l277,97l287,103xm185,150l170,158l160,161l158,163l156,165l156,169l158,175l137,167l133,171l123,177l111,185l92,195l96,181l104,161l110,136l119,105l127,105l137,101l148,93l164,86l166,91l168,95l174,95l182,95l178,101l172,109l176,113l178,117l182,123l184,130l185,142l185,150xm127,202l127,214l125,224l123,233l119,241l115,247l111,251l106,255l100,257l98,243l92,216l98,216l104,214l113,208l127,202xm764,113l774,105l780,97l781,93l781,91l780,88l778,84l760,70l739,58l731,60l715,64l692,66l661,68l665,58l665,49l663,43l655,37l639,27l624,18l622,18l620,20l614,18l602,10l606,21l610,29l608,43l598,76l594,76l583,78l573,80l565,82l569,91l573,97l577,99l583,101l591,101l602,99l608,105l626,119l631,119l635,117l637,115l641,111l647,103l651,90l668,90l665,97l659,117l657,128l657,138l659,148l661,158l637,181l649,175l661,171l674,169l684,169l694,167l702,165l707,161l709,158l709,152l709,150l707,146l704,146l694,142l688,136l698,117l707,113l715,113l725,113l733,115l741,117l748,117l756,115l764,113xm725,78l721,86l715,93l707,101l698,109l696,101l692,93l688,88l682,82l692,82l725,78xm593,132l589,138l579,152l569,165l561,175l561,185l563,193l567,198l569,200l579,198l589,191l602,181l614,167l616,163l618,160l616,156l614,152l606,142l593,132xm556,150l556,132l557,115l559,99l559,86l559,78l557,72l556,66l554,62l550,58l546,55l540,53l534,51l528,70l522,86l519,97l513,107l503,123l499,130l507,140l515,150l522,158l532,165l536,167l540,169l544,169l546,167l552,161l556,150xm791,276l781,301l772,321l762,335l752,342l742,348l733,350l723,352l715,352l704,352l692,350l684,348l678,342l672,336l670,325l670,307l670,286l674,265l678,247l684,233l690,228l696,224l698,218l700,214l698,208l696,204l688,195l682,189l676,185l668,183l661,185l659,189l653,193l641,198l626,204l626,202l620,196l614,193l608,193l600,191l593,191l593,195l594,202l594,212l593,222l581,228l556,239l530,251l513,257l519,268l522,276l526,280l530,282l534,282l538,282l556,276l571,270l561,288l544,315l532,331l520,344l511,354l499,362l509,362l519,360l528,358l538,354l548,346l557,338l567,331l577,319l594,296l608,274l622,255l630,235l643,230l639,257l635,282l635,303l635,323l639,340l643,354l651,364l659,371l668,379l678,383l686,387l696,391l705,393l715,395l725,395l737,393l752,391l766,389l778,385l787,381l795,377l801,373l805,368l807,360l807,346l805,327l799,303l791,276xm1235,64l1235,58l1233,53l1229,49l1224,47l1210,39l1194,31l1190,33l1185,37l1175,41l1163,43l1138,45l1122,45l1122,35l1118,27l1113,21l1107,16l1087,6l1072,0l1072,51l1064,53l1052,53l1035,55l1009,58l984,60l965,62l949,62l937,62l943,76l947,90l953,99l959,107l965,113l970,119l976,121l982,119l998,115l1019,109l1044,99l1076,90l1076,109l1058,115l1042,121l1033,123l1027,121l1021,119l1017,119l1015,126l1015,138l1019,152l1027,171l1027,181l1029,189l1031,191l1033,193l1035,193l1039,193l1054,189l1076,185l1076,198l1070,200l1054,204l1027,212l990,222l992,230l996,233l1000,237l1005,241l1009,243l1015,243l1021,243l1027,241l1052,233l1076,230l1076,239l1062,243l1031,253l1035,263l1039,268l1044,272l1050,274l1062,276l1076,276l1076,284l1060,288l1017,301l1025,313l1033,321l1039,325l1046,327l1060,323l1076,321l1074,344l1072,362l1070,375l1068,381l1066,383l1062,385l1056,387l1048,385l1054,391l1062,401l1066,406l1070,410l1074,412l1077,414l1093,406l1103,399l1107,393l1111,389l1113,383l1113,377l1114,364l1114,348l1114,329l1116,307l1144,298l1167,292l1177,288l1181,284l1183,276l1181,266l1198,237l1210,216l1212,210l1210,204l1208,200l1202,195l1185,185l1157,175l1150,177l1134,181l1120,185l1113,189l1113,171l1142,161l1161,158l1167,156l1169,152l1169,148l1167,144l1181,128l1190,115l1192,111l1192,109l1190,105l1188,101l1177,93l1161,86l1153,90l1144,91l1130,95l1116,99l1114,95l1114,90l1116,84l1120,78l1153,74l1181,72l1202,72l1216,74l1224,74l1231,74l1235,70l1235,64xm1140,119l1140,125l1136,136l1130,140l1113,146l1113,130l1120,125l1140,119xm1076,154l1050,163l1048,150l1060,144l1076,136l1076,154xm1161,204l1159,214l1157,228l1153,243l1148,263l1138,266l1113,272l1113,259l1130,249l1142,245l1146,243l1150,239l1150,235l1148,230l1146,224l1144,222l1140,220l1134,220l1124,224l1113,230l1113,212l1118,210l1134,204l1142,202l1150,202l1155,202l1161,204xm1705,230l1703,224l1701,218l1697,214l1691,210l1677,202l1660,198l1650,195l1640,191l1631,187l1621,181l1599,163l1578,144l1584,132l1596,109l1607,86l1613,72l1623,62l1627,55l1627,51l1627,49l1625,47l1621,45l1605,39l1592,35l1588,37l1582,43l1572,53l1559,62l1555,58l1547,53l1537,47l1527,41l1520,62l1512,76l1508,80l1506,86l1506,93l1506,103l1498,103l1486,105l1481,107l1475,111l1473,117l1473,123l1479,134l1485,140l1488,142l1490,142l1494,142l1498,140l1504,138l1512,138l1522,142l1531,150l1522,163l1502,196l1488,216l1477,230l1467,241l1459,249l1471,245l1488,235l1508,222l1527,208l1527,210l1527,218l1525,230l1523,243l1500,245l1498,251l1498,257l1498,261l1502,263l1506,266l1514,270l1508,280l1492,301l1483,317l1475,329l1467,338l1459,344l1469,346l1481,342l1494,336l1508,327l1522,313l1533,298l1543,282l1551,266l1555,265l1564,259l1574,255l1582,253l1576,288l1570,315l1568,327l1564,336l1560,342l1557,348l1551,352l1547,354l1541,356l1535,356l1523,354l1510,348l1518,360l1527,373l1531,381l1535,387l1539,391l1545,393l1557,391l1570,385l1582,375l1594,364l1599,356l1605,348l1609,336l1613,325l1619,300l1623,266l1625,257l1623,251l1619,245l1613,243l1597,239l1586,235l1584,235l1578,237l1570,239l1559,243l1559,231l1560,220l1559,214l1555,210l1545,204l1533,202l1537,196l1545,189l1551,179l1559,175l1588,204l1613,228l1623,235l1633,241l1640,245l1646,247l1660,247l1673,243l1689,237l1705,230xm1572,72l1568,82l1564,93l1557,107l1547,123l1527,109l1539,97l1559,76l1572,72xm1488,158l1473,150l1465,148l1457,152l1446,158l1446,154l1446,146l1448,138l1446,132l1453,123l1463,111l1471,99l1475,91l1485,84l1490,76l1492,72l1492,66l1488,58l1483,51l1473,45l1465,39l1457,39l1449,39l1428,47l1393,58l1401,78l1407,90l1411,93l1416,95l1422,97l1432,95l1428,126l1397,126l1397,130l1403,140l1405,146l1411,154l1418,160l1428,163l1342,212l1352,226l1360,233l1364,235l1368,237l1372,237l1375,235l1391,228l1411,216l1420,218l1411,231l1391,259l1381,274l1372,286l1362,296l1352,303l1362,305l1372,303l1383,300l1393,290l1412,274l1424,266l1422,296l1420,319l1416,335l1412,342l1401,350l1389,356l1399,360l1405,368l1409,371l1412,373l1418,375l1424,375l1430,373l1434,370l1438,364l1440,358l1444,344l1446,327l1448,305l1448,282l1446,257l1446,230l1446,226l1448,218l1451,212l1451,208l1463,202l1475,195l1483,187l1490,179l1496,171l1498,165l1494,161l1488,158xm1455,175l1453,183l1446,202l1436,200l1428,198l1436,189l1455,175xm2147,379l2137,373l2121,370l2102,366l2075,360l2059,358l2043,352l2028,346l2010,340l1977,323l1940,301l1944,290l1954,257l1956,249l1956,243l1954,237l1950,235l1940,233l1934,231l1927,239l1927,235l1921,233l1911,231l1899,230l1897,230l1894,233l1892,237l1890,245l1886,257l1880,270l1858,270l1866,251l1878,212l1884,189l1888,169l1892,156l1894,144l1901,140l1925,130l1925,161l1919,161l1909,165l1899,169l1894,171l1897,179l1905,185l1913,189l1925,191l1921,202l1921,210l1923,216l1927,222l1932,226l1936,228l1940,230l1944,230l1973,216l1999,202l2008,196l2010,193l2010,189l2010,187l2006,187l2003,185l1989,183l1979,185l1971,189l1962,191l1969,175l1983,161l1993,152l1995,148l1995,144l1991,138l1985,132l2014,123l2038,111l2042,109l2045,107l2045,103l2045,101l2043,93l2034,86l2026,80l2018,76l2010,74l2005,74l1989,76l1969,82l1968,74l1969,62l1969,53l1971,45l1979,47l1987,49l1997,47l2010,45l2020,35l2028,25l2030,23l2030,21l2028,20l2024,16l2012,12l1993,6l1991,10l1989,16l1983,21l1975,27l1973,21l1971,18l1966,14l1956,12l1940,8l1927,0l1925,0l1921,4l1915,6l1911,4l1907,10l1907,18l1909,25l1913,35l1917,45l1919,60l1919,80l1917,103l1911,107l1884,119l1878,119l1868,119l1858,117l1853,119l1855,132l1855,146l1853,161l1851,179l1843,220l1827,268l1812,313l1798,348l1786,373l1777,389l1786,389l1796,383l1806,375l1816,364l1827,346l1837,327l1849,303l1858,276l1870,284l1862,292l1857,300l1853,307l1853,321l1857,319l1864,315l1874,307l1886,298l1892,301l1911,317l1903,325l1888,340l1878,348l1866,356l1857,362l1845,366l1855,368l1862,368l1874,364l1886,360l1897,354l1909,348l1919,342l1927,335l1942,348l1958,360l1975,371l1997,385l2016,395l2034,403l2049,410l2061,414l2073,408l2100,399l2129,387l2147,379xm1997,95l1993,107l1987,117l1977,126l1966,132l1969,125l1971,103l1981,97l1989,95l1993,95l1997,95xm1931,253l1931,263l1929,272l1925,280l1921,286l1915,284l1897,276l1901,270l1917,253l1931,253xm2065,276l2059,272l2055,270l2049,270l2042,272l2040,274l2038,274l2036,272l2034,270l2034,263l2038,249l2043,239l2045,231l2045,228l2043,226l2042,226l2038,224l2026,224l2010,226l2006,228l2001,231l1995,237l1989,243l1987,237l1981,231l1973,230l1969,230l1969,263l1968,284l1966,292l1969,300l1975,307l1985,315l1989,309l1993,303l1993,300l1993,294l1991,280l1993,259l2010,243l2010,261l2010,274l2008,280l2010,286l2012,292l2016,298l2026,300l2034,301l2043,301l2053,300l2061,296l2067,290l2067,284l2065,276xe" fillcolor="#787b7b" stroked="f" o:allowincell="f" style="position:absolute;left:7917;top:112;width:1072;height:206;mso-wrap-style:none;v-text-anchor:middle">
                    <v:fill o:detectmouseclick="t" type="solid" color2="#878484"/>
                    <v:stroke color="#3465a4" joinstyle="round" endcap="flat"/>
                    <w10:wrap type="none"/>
                  </v:shape>
                  <v:shape id="shape_0" coordsize="2177,513" path="m185,214l140,395l153,396l165,396l183,395l202,393l198,408l179,412l163,414l148,412l124,410l103,408l87,408l74,408l58,410l40,412l25,416l29,396l46,393l60,387l70,383l77,379l85,369l93,358l99,344l105,326l151,138l157,109l159,95l159,89l155,85l149,83l140,83l144,66l161,66l181,64l202,60l225,54l222,70l216,93l190,192l204,194l218,196l227,196l237,194l247,192l257,188l266,185l274,179l282,173l290,165l303,151l313,134l317,124l319,115l319,105l321,95l319,81l315,68l307,54l296,45l282,35l268,29l249,25l229,23l204,25l177,29l151,39l126,48l101,62l81,78l64,95l48,113l38,132l31,151l25,173l23,192l25,208l31,221l38,235l50,247l60,256l66,264l68,268l70,274l68,282l64,288l58,291l52,291l42,291l35,288l27,280l19,270l11,256l5,239l1,221l0,202l1,177l7,151l17,128l29,105l37,93l46,83l54,74l66,64l89,46l116,31l146,17l177,8l208,2l241,0l268,2l296,6l319,13l340,23l348,29l356,37l364,45l370,52l373,60l375,70l377,80l379,91l377,101l377,111l373,120l370,130l366,140l358,150l352,159l342,169l333,177l323,185l313,192l299,198l288,204l274,208l259,212l245,214l257,241l264,256l268,266l274,282l280,297l286,319l303,365l321,404l331,422l338,437l348,451l358,463l372,476l385,484l401,490l416,492l424,492l430,490l438,488l442,486l447,480l451,476l455,470l457,463l463,447l467,439l475,435l483,433l490,435l496,439l500,445l502,453l500,465l496,474l488,484l479,494l467,501l451,507l436,511l420,513l403,511l387,509l372,503l356,496l340,488l327,476l311,461l298,445l284,426l270,404l259,381l249,358l243,342l235,321l227,295l218,264l208,231l202,214l194,214l190,214l185,214xm2027,2l2048,4l2068,8l2087,13l2105,23l2120,33l2136,46l2148,62l2159,80l2167,99l2173,118l2177,142l2177,165l2177,181l2175,196l2173,212l2169,227l2165,243l2157,260l2152,276l2144,291l2124,321l2105,346l2095,358l2083,367l2072,377l2060,385l2046,393l2035,400l2021,404l2007,410l1994,412l1978,416l1965,418l1949,418l1932,416l1916,414l1900,412l1887,406l1873,400l1859,393l1848,385l1836,373l1826,363l1819,350l1811,338l1805,325l1799,309l1797,293l1795,278l1793,260l1793,243l1795,225l1799,210l1803,192l1807,177l1813,161l1821,144l1828,128l1846,99l1865,74l1877,62l1889,52l1900,43l1912,35l1926,27l1937,19l1951,15l1967,10l1980,8l1996,4l2011,4l2027,2xm2004,27l1984,29l1965,33l1947,41l1930,50l1914,64l1900,80l1887,99l1877,122l1867,148l1859,177l1856,206l1856,237l1856,255l1858,272l1859,288l1863,303l1867,317l1873,330l1881,342l1889,352l1896,361l1906,369l1916,377l1926,383l1935,387l1947,391l1959,393l1970,393l1988,391l2006,387l2023,379l2041,369l2056,356l2070,338l2083,317l2093,293l2103,266l2111,237l2115,206l2115,175l2115,157l2113,142l2111,126l2107,113l2103,99l2097,87l2091,76l2083,66l2074,56l2066,48l2056,43l2046,37l2037,33l2025,29l2015,27l2004,27xe" fillcolor="#9d2c3c" stroked="f" o:allowincell="f" style="position:absolute;left:7916;top:-233;width:1087;height:256;mso-wrap-style:none;v-text-anchor:middle">
                    <v:fill o:detectmouseclick="t" type="solid" color2="#62d3c3"/>
                    <v:stroke color="#3465a4" joinstyle="round" endcap="flat"/>
                    <w10:wrap type="none"/>
                  </v:shape>
                  <v:shape id="shape_0" coordsize="2530,459" path="m127,274l134,286l121,299l107,309l93,319l80,326l68,332l56,336l45,340l35,340l27,340l19,338l14,334l10,328l6,322l2,315l0,305l0,293l2,268l8,243l18,217l31,192l41,179l49,167l58,157l70,149l80,142l92,138l103,136l115,134l123,134l129,136l134,140l140,144l144,147l146,153l148,159l148,165l148,173l146,181l142,188l138,196l132,204l123,212l113,219l99,227l92,231l78,239l62,247l41,256l39,268l39,280l41,293l45,303l47,307l51,309l55,309l60,311l70,309l82,305l101,293l127,274xm43,241l62,231l78,223l90,214l101,204l107,196l111,190l113,182l115,177l113,167l109,159l103,155l95,153l86,155l78,161l72,165l68,171l62,179l58,186l51,214l43,241xm273,134l282,136l290,136l298,140l306,144l310,147l314,151l315,157l317,161l315,167l312,173l306,177l300,177l296,177l292,175l288,173l282,165l277,159l271,153l265,151l259,149l255,151l251,151l245,153l241,157l240,161l236,165l236,171l236,177l236,186l240,194l247,208l263,225l275,239l282,252l288,264l290,278l288,289l284,301l278,311l269,322l257,330l243,336l230,340l214,340l201,340l189,338l179,334l171,328l166,322l162,317l158,309l158,301l158,293l164,287l169,284l175,282l181,282l187,286l191,291l191,295l191,299l191,303l191,305l191,307l193,315l197,321l204,324l216,326l228,324l238,322l247,317l253,309l257,299l259,291l257,282l253,274l245,262l230,245l220,231l212,219l206,206l206,192l206,181l210,171l216,161l224,151l234,144l245,140l259,136l273,134xm448,274l456,286l442,299l428,309l415,319l401,326l390,332l378,336l366,340l356,340l349,340l341,338l335,334l331,328l327,322l323,315l321,305l321,293l323,268l329,243l339,217l352,192l362,179l370,167l380,157l391,149l401,142l413,138l425,136l436,134l444,134l450,136l456,140l462,144l465,147l467,153l469,159l469,165l469,173l467,181l464,188l460,196l454,204l444,212l434,219l421,227l413,231l399,239l384,247l362,256l360,268l360,280l362,293l366,303l368,307l372,309l376,309l382,311l391,309l403,305l423,293l448,274xm364,241l384,231l399,223l411,214l423,204l428,196l432,190l434,182l436,177l434,167l430,159l425,155l417,153l407,155l399,161l393,165l390,171l384,179l380,186l372,214l364,241xm652,130l668,128l649,188l645,206l639,225l633,247l629,270l625,291l623,303l625,307l625,309l627,309l629,311l635,309l643,305l656,295l670,284l678,293l656,313l643,322l629,332l613,338l606,340l596,342l590,340l588,338l584,334l584,330l584,326l586,321l596,287l584,299l573,311l561,321l547,330l538,334l530,338l522,340l514,340l508,340l502,338l499,336l495,330l489,324l487,317l485,307l483,297l485,284l487,270l491,256l497,241l504,225l512,212l522,198l534,184l545,173l557,163l569,155l580,147l592,144l604,142l615,140l631,140l639,140l647,140l652,130xm621,167l610,165l600,165l590,165l580,167l571,171l563,177l555,182l547,192l539,204l534,217l528,233l524,249l520,264l520,280l522,293l526,303l528,305l532,307l536,309l539,309l547,309l557,305l565,299l575,291l584,282l590,270l598,256l602,241l621,167xm738,334l703,334l719,270l724,247l730,225l736,202l740,181l742,173l742,169l740,163l736,163l732,163l726,167l717,177l699,192l691,182l703,171l715,161l726,153l738,146l748,142l758,138l765,136l773,134l777,134l779,136l781,138l781,142l781,147l779,157l769,200l781,182l795,165l808,149l822,136l830,130l835,126l841,124l847,122l853,124l859,128l863,132l863,138l863,144l859,149l851,153l835,159l820,167l806,175l795,184l783,200l771,216l765,229l761,237l758,251l754,268l748,287l738,334xm970,284l976,297l948,317l923,330l911,334l900,338l890,340l880,340l871,340l863,338l855,332l849,326l845,319l843,309l841,299l841,289l841,270l845,251l851,231l861,212l871,194l882,177l896,163l910,151l921,144l933,140l947,136l960,134l968,136l974,136l982,138l985,142l989,146l993,149l995,153l995,157l993,165l989,169l984,173l978,175l968,173l956,167l943,161l933,159l927,159l921,161l915,165l910,169l904,175l898,184l894,196l888,210l882,225l880,241l878,256l876,272l878,282l880,291l882,299l886,305l890,311l894,313l898,315l904,315l919,313l935,307l952,297l970,284xm1196,284l1202,293l1192,305l1180,315l1169,324l1157,330l1143,338l1132,340l1124,340l1118,334l1114,326l1114,313l1114,301l1118,286l1120,274l1124,258l1132,235l1139,208l1145,184l1147,173l1147,171l1145,167l1143,167l1139,165l1128,169l1114,175l1104,182l1095,190l1085,200l1077,212l1073,217l1067,227l1063,239l1061,252l1042,334l1007,334l1011,315l1017,297l1021,280l1024,266l1059,114l1063,95l1069,77l1077,62l1085,48l1093,39l1102,29l1112,21l1124,13l1137,7l1149,4l1163,0l1174,0l1184,2l1190,4l1196,9l1196,17l1196,23l1190,29l1184,33l1174,33l1169,33l1161,33l1143,29l1132,29l1126,29l1122,31l1118,35l1114,39l1106,52l1100,79l1073,196l1087,182l1102,169l1118,157l1135,146l1143,142l1153,138l1159,136l1167,134l1174,136l1180,140l1184,146l1186,155l1186,163l1184,171l1178,190l1169,221l1163,245l1157,264l1153,278l1151,286l1149,297l1149,307l1149,311l1149,313l1151,315l1153,315l1163,311l1174,301l1184,293l1196,284xm1798,149l1856,149l1862,122l1870,99l1879,77l1887,62l1897,48l1909,37l1920,25l1934,15l1950,9l1963,4l1977,0l1988,0l2002,2l2012,6l2016,11l2018,19l2018,25l2014,31l2008,35l2000,35l1988,35l1969,31l1959,29l1951,29l1944,29l1936,33l1930,39l1922,46l1916,58l1911,70l1907,83l1903,99l1891,149l1953,149l1950,167l1885,167l1848,319l1838,352l1827,379l1819,392l1811,404l1801,414l1794,424l1784,431l1774,439l1764,445l1753,449l1743,453l1731,457l1722,459l1710,459l1696,457l1687,453l1685,449l1681,447l1681,443l1679,439l1681,431l1685,427l1692,424l1700,422l1706,424l1716,424l1731,426l1747,426l1759,426l1768,424l1774,420l1782,414l1786,408l1792,396l1798,381l1803,361l1850,167l1794,167l1798,149xm1953,149l2012,149l2018,122l2025,99l2035,77l2043,62l2053,48l2064,37l2076,25l2090,15l2105,9l2119,4l2133,0l2144,0l2158,2l2168,6l2172,11l2173,19l2173,25l2170,31l2164,35l2156,35l2144,35l2125,31l2115,29l2107,29l2099,29l2092,33l2086,39l2078,46l2072,58l2066,70l2062,83l2059,99l2047,149l2109,149l2105,167l2041,167l2004,319l1994,352l1983,379l1975,392l1967,404l1957,414l1950,424l1940,431l1930,439l1920,445l1909,449l1899,453l1887,457l1877,459l1866,459l1852,457l1842,453l1840,449l1837,447l1837,443l1835,439l1837,431l1840,427l1848,424l1856,422l1862,424l1872,424l1887,426l1903,426l1914,426l1924,424l1930,420l1938,414l1942,408l1948,396l1953,381l1959,361l2006,167l1950,167l1953,149xm2203,33l2210,35l2216,37l2218,42l2220,50l2218,60l2212,68l2209,72l2205,74l2201,76l2197,76l2191,76l2185,72l2181,66l2179,58l2181,48l2187,41l2191,37l2195,35l2199,33l2203,33xm2109,190l2099,182l2111,169l2121,159l2133,151l2142,146l2152,140l2160,136l2170,134l2175,134l2183,134l2187,138l2191,142l2191,146l2191,151l2187,163l2183,181l2175,204l2166,243l2158,272l2152,293l2150,305l2152,309l2152,311l2154,313l2156,313l2162,313l2170,307l2181,297l2195,284l2205,293l2175,319l2158,332l2142,338l2133,340l2125,340l2119,336l2115,330l2115,321l2117,301l2123,270l2135,229l2150,177l2152,171l2152,167l2150,163l2148,161l2142,163l2136,165l2127,173l2109,190xm2349,284l2355,297l2327,317l2302,330l2290,334l2279,338l2269,340l2259,340l2249,340l2242,338l2234,332l2228,326l2224,319l2222,309l2220,299l2218,289l2220,270l2224,251l2230,231l2240,212l2249,194l2261,177l2275,163l2288,151l2300,144l2312,140l2325,136l2339,134l2347,136l2353,136l2360,138l2364,142l2368,146l2372,149l2374,153l2374,157l2372,165l2368,169l2362,173l2357,175l2347,173l2335,167l2321,161l2312,159l2306,159l2300,161l2294,165l2288,169l2283,175l2277,184l2273,196l2267,210l2261,225l2259,241l2257,256l2255,272l2257,282l2259,291l2261,299l2265,305l2269,311l2273,313l2277,315l2283,315l2298,313l2314,307l2331,297l2349,284xm2508,274l2516,286l2503,299l2489,309l2475,319l2462,326l2450,332l2438,336l2427,340l2417,340l2409,340l2401,338l2395,334l2392,328l2388,322l2384,315l2382,305l2382,293l2384,268l2390,243l2399,217l2413,192l2423,179l2431,167l2440,157l2452,149l2462,142l2473,138l2485,136l2497,134l2505,134l2510,136l2516,140l2522,144l2526,147l2528,153l2530,159l2530,165l2530,173l2528,181l2524,188l2520,196l2514,204l2505,212l2495,219l2481,227l2473,231l2460,239l2444,247l2423,256l2421,268l2421,280l2423,293l2427,303l2429,307l2432,309l2436,309l2442,311l2452,309l2464,305l2483,293l2508,274xm2425,241l2444,231l2460,223l2471,214l2483,204l2489,196l2493,190l2495,182l2497,177l2495,167l2491,159l2485,155l2477,153l2468,155l2460,161l2454,165l2450,171l2444,179l2440,186l2432,214l2425,241xe" fillcolor="#787b7b" stroked="f" o:allowincell="f" style="position:absolute;left:8111;top:-196;width:1264;height:228;mso-wrap-style:none;v-text-anchor:middle">
                    <v:fill o:detectmouseclick="t" type="solid" color2="#87848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Arial" w:hAnsi="Arial" w:eastAsia="郛;PMingLiU" w:cs="Arial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郛;PMingLiU" w:cs="Arial" w:ascii="Arial" w:hAnsi="Arial"/>
          <w:bCs/>
          <w:color w:val="000000"/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20955</wp:posOffset>
                </wp:positionV>
                <wp:extent cx="146304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arch 20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0pt;mso-wrap-distance-left:9.05pt;mso-wrap-distance-right:9.05pt;mso-wrap-distance-top:0pt;mso-wrap-distance-bottom:0pt;margin-top:1.6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arch 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eastAsia="郛;PMingLiU" w:cs="Times New Roman"/>
          <w:bCs/>
          <w:color w:val="000000"/>
          <w:sz w:val="24"/>
          <w:szCs w:val="24"/>
          <w:lang w:eastAsia="zh-CN"/>
        </w:rPr>
      </w:pPr>
      <w:r>
        <w:rPr>
          <w:rFonts w:eastAsia="郛;PMingLiU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Heading"/>
        <w:rPr>
          <w:rFonts w:ascii="Times New Roman" w:hAnsi="Times New Roman" w:eastAsia="郛;PMingLiU" w:cs="Times New Roman"/>
          <w:bCs/>
          <w:color w:val="000000"/>
          <w:sz w:val="24"/>
          <w:szCs w:val="24"/>
          <w:lang w:eastAsia="zh-CN"/>
        </w:rPr>
      </w:pPr>
      <w:r>
        <w:rPr>
          <w:rFonts w:eastAsia="郛;PMingLiU" w:cs="Times New Roman" w:ascii="Times New Roman" w:hAnsi="Times New Roman"/>
          <w:bCs/>
          <w:color w:val="000000"/>
          <w:sz w:val="24"/>
          <w:szCs w:val="24"/>
          <w:lang w:eastAsia="zh-CN"/>
        </w:rPr>
        <w:t>Interim Progress Report on Project of Strategic Importance</w:t>
      </w:r>
    </w:p>
    <w:p>
      <w:pPr>
        <w:pStyle w:val="Heading"/>
        <w:rPr>
          <w:rFonts w:ascii="Times New Roman" w:hAnsi="Times New Roman" w:eastAsia="郛;PMingLiU" w:cs="Times New Roman"/>
          <w:bCs/>
          <w:color w:val="000000"/>
          <w:sz w:val="20"/>
          <w:szCs w:val="24"/>
          <w:lang w:eastAsia="zh-CN"/>
        </w:rPr>
      </w:pPr>
      <w:r>
        <w:rPr>
          <w:rFonts w:eastAsia="郛;PMingLiU" w:cs="Times New Roman" w:ascii="Times New Roman" w:hAnsi="Times New Roman"/>
          <w:bCs/>
          <w:color w:val="000000"/>
          <w:sz w:val="20"/>
          <w:szCs w:val="24"/>
          <w:lang w:eastAsia="zh-CN"/>
        </w:rPr>
      </w:r>
    </w:p>
    <w:p>
      <w:pPr>
        <w:pStyle w:val="Heading"/>
        <w:rPr>
          <w:rFonts w:ascii="Times New Roman" w:hAnsi="Times New Roman" w:eastAsia="郛;PMingLiU" w:cs="Times New Roman"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郛;PMingLiU"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Assessment Report Form for Reviewer</w:t>
      </w:r>
    </w:p>
    <w:p>
      <w:pPr>
        <w:pStyle w:val="Heading"/>
        <w:spacing w:before="120" w:after="0"/>
        <w:jc w:val="left"/>
        <w:rPr>
          <w:rFonts w:ascii="Times New Roman" w:hAnsi="Times New Roman" w:eastAsia="郛;PMingLiU" w:cs="Times New Roman"/>
          <w:b w:val="false"/>
          <w:b w:val="false"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郛;PMingLiU" w:cs="Times New Roman" w:ascii="Times New Roman" w:hAnsi="Times New Roman"/>
          <w:b w:val="false"/>
          <w:bCs/>
          <w:color w:val="000000"/>
          <w:sz w:val="24"/>
          <w:szCs w:val="24"/>
          <w:u w:val="single"/>
          <w:lang w:eastAsia="zh-CN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Reviewer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itl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A/C Cod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Cs w:val="24"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Declaration:</w:t>
      </w:r>
      <w:r>
        <w:rPr>
          <w:i/>
          <w:szCs w:val="24"/>
        </w:rPr>
        <w:t xml:space="preserve"> (Please </w:t>
      </w:r>
      <w:bookmarkStart w:id="0" w:name="_Hlk166058808"/>
      <w:r>
        <w:rPr>
          <w:i/>
          <w:szCs w:val="24"/>
        </w:rPr>
        <w:t xml:space="preserve">mark </w:t>
      </w:r>
      <w:bookmarkStart w:id="1" w:name="_Hlk166058430"/>
      <w:r>
        <w:rPr>
          <w:i/>
          <w:szCs w:val="24"/>
        </w:rPr>
        <w:t>“</w:t>
      </w:r>
      <w:r>
        <w:rPr>
          <w:rFonts w:eastAsia="Wingdings 2" w:cs="Wingdings 2" w:ascii="Wingdings 2" w:hAnsi="Wingdings 2"/>
          <w:i/>
          <w:szCs w:val="24"/>
        </w:rPr>
        <w:t></w:t>
      </w:r>
      <w:r>
        <w:rPr>
          <w:i/>
          <w:szCs w:val="24"/>
        </w:rPr>
        <w:t>”</w:t>
      </w:r>
      <w:bookmarkEnd w:id="1"/>
      <w:r>
        <w:rPr>
          <w:i/>
          <w:szCs w:val="24"/>
        </w:rPr>
        <w:t xml:space="preserve"> </w:t>
      </w:r>
      <w:bookmarkEnd w:id="0"/>
      <w:r>
        <w:rPr>
          <w:i/>
          <w:szCs w:val="24"/>
        </w:rPr>
        <w:t>in one of the boxes below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hereby declare that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I do know the applicant but do not have any actual, potential or perceived conflict of interest in assessing the interim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I do not know the applicant and do not have any actual, potential or perceived conflict of interest in assessing the interim progress repo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Recommendations: </w:t>
      </w:r>
      <w:r>
        <w:rPr>
          <w:i/>
        </w:rPr>
        <w:t>(please tick</w:t>
      </w:r>
      <w:r>
        <w:rPr/>
        <w:t xml:space="preserve"> </w:t>
      </w:r>
      <w:r>
        <w:rPr>
          <w:i/>
        </w:rPr>
        <w:t xml:space="preserve">mark </w:t>
      </w:r>
      <w:r>
        <w:rPr>
          <w:i/>
        </w:rPr>
        <w:t>“</w:t>
      </w:r>
      <w:r>
        <w:rPr>
          <w:rFonts w:eastAsia="Wingdings 2" w:cs="Wingdings 2" w:ascii="Wingdings 2" w:hAnsi="Wingdings 2"/>
          <w:i/>
        </w:rPr>
        <w:t></w:t>
      </w:r>
      <w:r>
        <w:rPr>
          <w:i/>
        </w:rPr>
        <w:t>”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"/>
        <w:gridCol w:w="6480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Progres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progress of the project is satisfactory. </w:t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rogress of the project needs to improve.</w:t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progress of the project is not satisfactory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"/>
        <w:gridCol w:w="6480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. Funding Support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/recommend that the funding support be continued.</w:t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/recommend that the funding support be discontinue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70"/>
        <w:gridCol w:w="810"/>
        <w:gridCol w:w="2117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Submitted by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562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72" w:leader="none"/>
        <w:tab w:val="left" w:pos="1056" w:leader="none"/>
        <w:tab w:val="left" w:pos="1344" w:leader="none"/>
      </w:tabs>
      <w:suppressAutoHyphens w:val="true"/>
      <w:jc w:val="both"/>
      <w:outlineLvl w:val="7"/>
    </w:pPr>
    <w:rPr>
      <w:spacing w:val="-3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7:00Z</dcterms:created>
  <dc:creator>PolyU</dc:creator>
  <dc:description/>
  <cp:keywords/>
  <dc:language>en-US</dc:language>
  <cp:lastModifiedBy>YIP, Evon CP [RIO]</cp:lastModifiedBy>
  <cp:lastPrinted>2009-10-28T09:52:00Z</cp:lastPrinted>
  <dcterms:modified xsi:type="dcterms:W3CDTF">2024-05-08T03:07:00Z</dcterms:modified>
  <cp:revision>2</cp:revision>
  <dc:subject/>
  <dc:title>SENATE</dc:title>
</cp:coreProperties>
</file>