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814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13960"/>
                          <a:chOff x="0" y="0"/>
                          <a:chExt cx="5400000" cy="8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34322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87160" y="0"/>
                            <a:ext cx="12128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64.1pt" coordorigin="0,0" coordsize="8504,1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3;width:5404;height:10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0;width:1909;height:12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 the Change of Project Tit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otes for Applicant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he change of project title has to be </w:t>
            </w:r>
            <w:r>
              <w:rPr>
                <w:b/>
              </w:rPr>
              <w:t>approved</w:t>
            </w:r>
            <w:r>
              <w:rPr/>
              <w:t xml:space="preserve"> by the Director of Studies prior to the final submission of the dissertation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he dissertation may </w:t>
            </w:r>
            <w:r>
              <w:rPr>
                <w:b/>
              </w:rPr>
              <w:t>not</w:t>
            </w:r>
            <w:r>
              <w:rPr/>
              <w:t xml:space="preserve"> be accepted by the IGDS/IMDS Administration Unit and unnecessary delay may be caused if the project title has been changed without approval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Your case will not be processed until this application form is completed and returned with endorsement of your academic </w:t>
            </w:r>
            <w:r>
              <w:rPr/>
              <w:t>or/</w:t>
            </w:r>
            <w:r>
              <w:rPr/>
              <w:t xml:space="preserve">and </w:t>
            </w:r>
            <w:r>
              <w:rPr/>
              <w:t>second examiner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sonal Particulars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Applicant : (in BLOCK LETTERS, Surname first)</w:t>
            </w:r>
          </w:p>
          <w:p>
            <w:pPr>
              <w:pStyle w:val="Normal"/>
              <w:jc w:val="both"/>
              <w:rPr/>
            </w:pPr>
            <w:r>
              <w:rPr/>
              <w:t>*Mr./Mrs./Ms./Mi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.</w:t>
            </w:r>
          </w:p>
          <w:p>
            <w:pPr>
              <w:pStyle w:val="Normal"/>
              <w:jc w:val="both"/>
              <w:rPr/>
            </w:pPr>
            <w:r>
              <w:rPr/>
              <w:t>Office :</w:t>
            </w:r>
          </w:p>
          <w:p>
            <w:pPr>
              <w:pStyle w:val="Normal"/>
              <w:jc w:val="both"/>
              <w:rPr/>
            </w:pPr>
            <w:r>
              <w:rPr/>
              <w:t>Home :</w:t>
            </w:r>
          </w:p>
          <w:p>
            <w:pPr>
              <w:pStyle w:val="Normal"/>
              <w:jc w:val="both"/>
              <w:rPr/>
            </w:pPr>
            <w:r>
              <w:rPr/>
              <w:t>Pager :</w:t>
            </w:r>
          </w:p>
          <w:p>
            <w:pPr>
              <w:pStyle w:val="Normal"/>
              <w:jc w:val="both"/>
              <w:rPr/>
            </w:pPr>
            <w:r>
              <w:rPr/>
              <w:t>Mobile Phone :</w:t>
            </w:r>
          </w:p>
          <w:p>
            <w:pPr>
              <w:pStyle w:val="Normal"/>
              <w:jc w:val="both"/>
              <w:rPr/>
            </w:pPr>
            <w:r>
              <w:rPr/>
              <w:t>Fax :</w:t>
            </w:r>
          </w:p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se Title : *IGDS / IM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 of Registration 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 Project Tit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ly Proposed Project Tit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sons for </w:t>
            </w:r>
            <w:r>
              <w:rPr>
                <w:lang w:eastAsia="zh-HK"/>
              </w:rPr>
              <w:t>C</w:t>
            </w:r>
            <w:r>
              <w:rPr/>
              <w:t>hang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wly Approved Title : (For Office Use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Please delete if inappropri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/>
      </w:pPr>
      <w:r>
        <w:rPr/>
        <w:t>Signature of Applicant : __________________________________________</w:t>
        <w:tab/>
        <w:t>Date : ___________________</w:t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/>
      </w:pPr>
      <w:r>
        <w:rPr/>
        <w:t>Endorsed by Academic Supervisor : _________________________________</w:t>
        <w:tab/>
        <w:t>Date : ___________________</w:t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/>
      </w:pPr>
      <w:r>
        <w:rPr/>
        <w:t>Approved by Director of Studies : _________________________________</w:t>
        <w:tab/>
        <w:t>Date 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 IGDS Full-time Project Student)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eastAsia="zh-TW"/>
    </w:rPr>
  </w:style>
  <w:style w:type="character" w:styleId="FooterChar">
    <w:name w:val="Footer Char"/>
    <w:qFormat/>
    <w:rPr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6:20:00Z</dcterms:created>
  <dc:creator>MFIGDS</dc:creator>
  <dc:description/>
  <cp:keywords/>
  <dc:language>en-US</dc:language>
  <cp:lastModifiedBy>Ip, SC [IGDS]</cp:lastModifiedBy>
  <cp:lastPrinted>2000-12-14T10:59:00Z</cp:lastPrinted>
  <dcterms:modified xsi:type="dcterms:W3CDTF">2017-09-28T09:14:00Z</dcterms:modified>
  <cp:revision>14</cp:revision>
  <dc:subject/>
  <dc:title>The Hong Kong Polytechnic University</dc:title>
</cp:coreProperties>
</file>