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ovation in resort governance: Addressing issues of growth and sustainability</w:t>
      </w:r>
    </w:p>
    <w:p>
      <w:pPr>
        <w:pStyle w:val="Normal"/>
        <w:jc w:val="center"/>
        <w:rPr/>
      </w:pPr>
      <w:r>
        <w:rPr/>
        <w:t>Alison M. Gill and Peter W. Williams, Simon Fraser University, British Columbia, Canada</w:t>
      </w:r>
    </w:p>
    <w:p>
      <w:pPr>
        <w:pStyle w:val="Normal"/>
        <w:jc w:val="center"/>
        <w:rPr/>
      </w:pPr>
      <w:r>
        <w:rPr/>
      </w:r>
    </w:p>
    <w:p>
      <w:pPr>
        <w:pStyle w:val="Normal"/>
        <w:jc w:val="both"/>
        <w:rPr/>
      </w:pPr>
      <w:r>
        <w:rPr/>
        <w:t>Rapid growth especially during the past decade, combined with environmental and market stresses has created great challenges for resort management decision-makers.  Growth models have operated effectively in maintaining resort competiveness but there is evidence that this approach needs to be re-assessed as resort destinations begin to feel the effects of these stresses.  Globalization forces together with global environmental change are necessitating institutions to rethink how they ‘do business’, who is involved, where power and/or influence in decision-making lies; within what spatial and temporal frames decisions need to be made; and to whom they are accountable.</w:t>
      </w:r>
      <w:r>
        <w:rPr>
          <w:i/>
        </w:rPr>
        <w:tab/>
        <w:t xml:space="preserve"> </w:t>
      </w:r>
      <w:r>
        <w:rPr/>
        <w:t xml:space="preserve">Governance encompasses the values, rules, institutions, and processes through which public and private stakeholders seek to achieve common objectives and make decisions. We present a conceptual model that offers a heuristic device to help uncover the underlying endogenous and exogenous pressures in resort communities that cause shifts towards innovative governance policies and practices designed to guide the development of more sustainable resort communities. We adopt an evolutionary approach that conceptualizes the governance structure as ‘contested terrain’ in which forces of resistance (path dependencies) are locked into traditional growth models. These pro-growth approaches are challenged by catalysts of innovation (path creators). Our model suggests that innovative practices and policies supporting sustainable development will emerge from the new governance approach and will be adopted or adapted in other resort destinations. From an academic perspective, the application of an evolutionary approach to the examination of governance in the context of tourism destinations introduces new theoretical interpretations to the field of tourism geography. As such it addresses an emerging need expressed by tourism geographers and planning professionals to contribute in a substantive fashion to the theoretical role of tourism in today’s changing economy. </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07:00Z</dcterms:created>
  <dc:creator>Alison Gill</dc:creator>
  <dc:description/>
  <cp:keywords/>
  <dc:language>en-US</dc:language>
  <cp:lastModifiedBy>support</cp:lastModifiedBy>
  <dcterms:modified xsi:type="dcterms:W3CDTF">2011-02-22T03:03:00Z</dcterms:modified>
  <cp:revision>4</cp:revision>
  <dc:subject/>
  <dc:title>Innovation in resort governance: Addressing issues of growth and sustainability</dc:title>
</cp:coreProperties>
</file>