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When is a Discipline not a Discipline? Explorations into the Interdisciplinary Social Scientific Basis of Tourism Understanding</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center"/>
        <w:rPr>
          <w:rFonts w:ascii="Cambria" w:hAnsi="Cambria" w:cs="Cambria"/>
          <w:i/>
          <w:i/>
          <w:sz w:val="24"/>
          <w:szCs w:val="24"/>
        </w:rPr>
      </w:pPr>
      <w:r>
        <w:rPr>
          <w:rFonts w:cs="Cambria" w:ascii="Cambria" w:hAnsi="Cambria"/>
          <w:i/>
          <w:sz w:val="24"/>
          <w:szCs w:val="24"/>
        </w:rPr>
        <w:t>Paper submitted for possible presentation to the academic sessions on “Interdisciplinary Bridges in Tourism Scholarship”, International Academy for the Study of Tourism, Taipei, Taiwan June 6-10 2011, and for favourable consideration for publication in an ensuing volume to be edited by Daniel Fesenmaier and Gianna Moscardo.</w:t>
      </w:r>
    </w:p>
    <w:p>
      <w:pPr>
        <w:pStyle w:val="Normal"/>
        <w:spacing w:lineRule="auto" w:line="240" w:before="0" w:after="0"/>
        <w:contextualSpacing/>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Graham M. S. Dann, Finnmark University College, Alta, Norway</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t>Abstract</w:t>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ch terminological confusion exists in comprehending the notion of “interdisciplinarity” because there is lack of clarity over the concept of “discipline” on which it is based. In relation to tourism, this controversy came to fruition in the debate as to whether tourism constituted an autonomous discipline or a field. Even though the latter view prevailed, it was nevertheless suggested that an additional distinction could usefully be made between studying the business aspects and non-business features of tourism.</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However, it is emphasised here that it makes greater theoretical sense to distinguish the academic from the non scholarly treatment of tourism which in turn is dependent on its respective grounding or lack of foundation in the social sciences. Thus, management and marketing, for example, which can be loosely described as forms of practical knowledge connected with the operations of tourism, are arguably not social scientific disciplines in their own right, since most of their so-called “theories” and “insights” </w:t>
      </w:r>
      <w:r>
        <w:rPr>
          <w:rFonts w:cs="Cambria" w:ascii="Cambria" w:hAnsi="Cambria"/>
          <w:i/>
          <w:sz w:val="24"/>
          <w:szCs w:val="24"/>
        </w:rPr>
        <w:t>borrow</w:t>
      </w:r>
      <w:r>
        <w:rPr>
          <w:rFonts w:cs="Cambria" w:ascii="Cambria" w:hAnsi="Cambria"/>
          <w:sz w:val="24"/>
          <w:szCs w:val="24"/>
        </w:rPr>
        <w:t xml:space="preserve"> heavily from established social scientific disciplines such as economics and sociology. By contrast, anthropology and philosophy, for instance, as independent social science disciplines provide an understanding of tourism by the direct application of their own unique body of theory and methodology to the field of tourism. </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pPr>
      <w:r>
        <w:rPr>
          <w:rFonts w:cs="Cambria" w:ascii="Cambria" w:hAnsi="Cambria"/>
          <w:sz w:val="24"/>
          <w:szCs w:val="24"/>
        </w:rPr>
        <w:t xml:space="preserve">The argument is developed in seven stages. First, the notion of tourismology is investigated, the so-called science of tourism, because if tourism as a meta-discipline can be substantiated then </w:t>
      </w:r>
      <w:r>
        <w:rPr>
          <w:rFonts w:cs="Cambria" w:ascii="Cambria" w:hAnsi="Cambria"/>
          <w:i/>
          <w:sz w:val="24"/>
          <w:szCs w:val="24"/>
        </w:rPr>
        <w:t>a fortiori</w:t>
      </w:r>
      <w:r>
        <w:rPr>
          <w:rFonts w:cs="Cambria" w:ascii="Cambria" w:hAnsi="Cambria"/>
          <w:sz w:val="24"/>
          <w:szCs w:val="24"/>
        </w:rPr>
        <w:t xml:space="preserve"> it is no longer necessary to examine tourism as a discipline. However, as the former is demonstrably not the case, attention needs to focus on the latter. Accordingly, and second, the etymology of a discipline is briefly outlined along with its more recent Foucauldian interpretation. Third, there is the contextual insertion of the tourism as a discipline debate. Fourth, by examining the offerings of two leading faculties of social sciences, along with the contents of the </w:t>
      </w:r>
      <w:r>
        <w:rPr>
          <w:rFonts w:cs="Cambria" w:ascii="Cambria" w:hAnsi="Cambria"/>
          <w:i/>
          <w:sz w:val="24"/>
          <w:szCs w:val="24"/>
        </w:rPr>
        <w:t>International Encyclopaedia of Social and Behavioral Sciences</w:t>
      </w:r>
      <w:r>
        <w:rPr>
          <w:rFonts w:cs="Cambria" w:ascii="Cambria" w:hAnsi="Cambria"/>
          <w:sz w:val="24"/>
          <w:szCs w:val="24"/>
        </w:rPr>
        <w:t xml:space="preserve">, it is possible to identify the core disciplines in the social sciences and to distinguish them from intersecting fields and applications. Fifth, in order to ascertain which social science disciplines can provide an understanding of tourism, a comparison is made between the special issue of </w:t>
      </w:r>
      <w:r>
        <w:rPr>
          <w:rFonts w:cs="Cambria" w:ascii="Cambria" w:hAnsi="Cambria"/>
          <w:i/>
          <w:sz w:val="24"/>
          <w:szCs w:val="24"/>
        </w:rPr>
        <w:t xml:space="preserve">Annals of Tourism Research </w:t>
      </w:r>
      <w:r>
        <w:rPr>
          <w:rFonts w:cs="Cambria" w:ascii="Cambria" w:hAnsi="Cambria"/>
          <w:sz w:val="24"/>
          <w:szCs w:val="24"/>
        </w:rPr>
        <w:t>devoted to “tourism social science” and the twentieth anniversary conference arranged in 2011 by the University of Surrey to celebrate that thematic publication. Problematic to both events is a lack of coherence in grasping the nature of the social sciences and their links with tourism studies. Sixth, the ideas of intradisciplinarity, multidisciplinarity and interdisciplinarity are investigated in the light of the previous steps. Where more than one social science discipline is involved in obtaining a combined and cumulative knowledge of tourism, this pluralistic form of capturing the phenomenon is referred to as interdisciplinarity. Moreover, given that no single social science discipline has a monopoly on the truth, it also follows that interdisciplinary understanding is a worthwhile pursuable goal. Finally, the conclusion summarises the contributions of the previously cited sources with respect to interdisciplinarity. It further points to areas in the past and future where tourism research did and will benefit from this mutually beneficial pooling of knowled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51:00Z</dcterms:created>
  <dc:creator>graham</dc:creator>
  <dc:description/>
  <cp:keywords/>
  <dc:language>en-US</dc:language>
  <cp:lastModifiedBy>support</cp:lastModifiedBy>
  <dcterms:modified xsi:type="dcterms:W3CDTF">2011-02-22T02:20:00Z</dcterms:modified>
  <cp:revision>4</cp:revision>
  <dc:subject/>
  <dc:title/>
</cp:coreProperties>
</file>