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r A</w:t>
      </w:r>
      <w:r>
        <w:rPr>
          <w:b/>
          <w:sz w:val="28"/>
          <w:szCs w:val="28"/>
        </w:rPr>
        <w:t>pplicant</w:t>
      </w:r>
      <w:r>
        <w:rPr>
          <w:b/>
          <w:sz w:val="28"/>
          <w:szCs w:val="28"/>
        </w:rPr>
        <w:t>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4355</wp:posOffset>
            </wp:positionH>
            <wp:positionV relativeFrom="margin">
              <wp:posOffset>-492760</wp:posOffset>
            </wp:positionV>
            <wp:extent cx="3009265" cy="55943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95" r="60203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tudy Plan for the Dual PhD Degree </w:t>
      </w:r>
      <w:r>
        <w:rPr>
          <w:b/>
          <w:sz w:val="28"/>
          <w:szCs w:val="28"/>
          <w:lang w:eastAsia="zh-TW"/>
        </w:rPr>
        <w:t>P</w:t>
      </w:r>
      <w:r>
        <w:rPr>
          <w:b/>
          <w:sz w:val="28"/>
          <w:szCs w:val="28"/>
          <w:lang w:eastAsia="zh-TW"/>
        </w:rPr>
        <w:t xml:space="preserve">rogramme </w:t>
      </w:r>
      <w:r>
        <w:rPr>
          <w:b/>
          <w:sz w:val="28"/>
          <w:szCs w:val="28"/>
        </w:rPr>
        <w:t>and Joint PhD Supervision Programme Leading to a PolyU Degree</w:t>
      </w:r>
    </w:p>
    <w:p>
      <w:pPr>
        <w:pStyle w:val="Normal"/>
        <w:jc w:val="left"/>
        <w:rPr>
          <w:sz w:val="22"/>
          <w:szCs w:val="22"/>
          <w:lang w:val="en-GB" w:eastAsia="en-US"/>
        </w:rPr>
      </w:pPr>
      <w:r>
        <w:rPr>
          <w:b/>
          <w:sz w:val="8"/>
          <w:szCs w:val="8"/>
        </w:rPr>
        <w:br/>
      </w:r>
      <w:r>
        <w:rPr>
          <w:b/>
          <w:sz w:val="22"/>
          <w:szCs w:val="22"/>
          <w:u w:val="single"/>
          <w:lang w:val="en-GB" w:eastAsia="en-US"/>
        </w:rPr>
        <w:t>Important Note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>The applicant is required to submit a study plan that begins from the start date of their PhD program at either PolyU or a partner institution/university, whichever is earlier. This study plan should encompass the entire period following the confirmation of the applicant’s dual PhD candidacy, such as a 3-year or 4-year duration until the anticipated thesis submission date. Please refer to the example shown on the following page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>Please refer to Appendix 1 of the Research Postgraduate Student Handbook for more details on the normal period of study, residence requirements, and study arrangement when completing this form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t>Please complete and submit GSB/J4B for the subsequent update of the study plan after the commencement of the studies.</w:t>
      </w:r>
    </w:p>
    <w:p>
      <w:pPr>
        <w:pStyle w:val="Normal"/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818"/>
        <w:gridCol w:w="234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>ramme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al PhD Degree Programme </w:t>
            </w:r>
            <w:r>
              <w:rPr>
                <w:sz w:val="22"/>
                <w:szCs w:val="22"/>
              </w:rPr>
              <w:t>(Dual Ph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int PhD Supervision Programme Leading to a PolyU Degree </w:t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(month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64"/>
        <w:gridCol w:w="2340"/>
        <w:gridCol w:w="5490"/>
      </w:tblGrid>
      <w:tr>
        <w:trPr>
          <w:trHeight w:val="51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382" w:hanging="382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ndorsement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3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Applica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Chief Supervisor/Co-supervisor from Partner Institution/University</w:t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</w:t>
            </w: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  <w:t xml:space="preserve">Example for </w:t>
      </w:r>
      <w:r>
        <w:rPr>
          <w:b/>
          <w:bCs/>
          <w:sz w:val="22"/>
          <w:szCs w:val="22"/>
        </w:rPr>
        <w:t>Dual PhD</w:t>
      </w:r>
      <w:r>
        <w:rPr>
          <w:b/>
          <w:bCs/>
          <w:sz w:val="22"/>
          <w:szCs w:val="22"/>
        </w:rPr>
        <w:t xml:space="preserve"> Degree Programme</w:t>
      </w:r>
      <w:r>
        <w:rPr>
          <w:b/>
          <w:bCs/>
          <w:sz w:val="22"/>
          <w:szCs w:val="22"/>
          <w:lang w:eastAsia="zh-TW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48"/>
        <w:gridCol w:w="261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Tai M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>ramme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al PhD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gji Universit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9/2023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f necessary courses during the doctoral stage, including theory study, essential research skills, ability to write papers.</w:t>
            </w:r>
          </w:p>
        </w:tc>
      </w:tr>
      <w:tr>
        <w:trPr>
          <w:trHeight w:val="624" w:hRule="atLeast"/>
        </w:trPr>
        <w:tc>
          <w:tcPr>
            <w:tcW w:w="1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ome a Dual PhD studen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12 credits of courses in the first semester; study 6 credits of courses in the second semester; study 4 credits of courses in the third semester.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confirmation of registration by 08/2026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algorithm for the research project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2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thesis in partner university and attend the oral exam in partner university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thesis in PolyU and attend the oral exam in PolyU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/>
      </w:pPr>
      <w:r>
        <w:rPr>
          <w:b/>
          <w:bCs/>
          <w:sz w:val="22"/>
          <w:szCs w:val="22"/>
          <w:lang w:eastAsia="zh-TW"/>
        </w:rPr>
        <w:t xml:space="preserve">Example for </w:t>
      </w:r>
      <w:r>
        <w:rPr>
          <w:b/>
          <w:bCs/>
          <w:sz w:val="22"/>
          <w:szCs w:val="22"/>
        </w:rPr>
        <w:t>Joint PhD Supervision Programme Leading to a PolyU Degree</w:t>
      </w:r>
      <w:r>
        <w:rPr>
          <w:b/>
          <w:bCs/>
          <w:sz w:val="22"/>
          <w:szCs w:val="22"/>
          <w:lang w:eastAsia="zh-TW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48"/>
        <w:gridCol w:w="261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ion A: Study Plan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 Yau Ming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Department/School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g</w:t>
            </w:r>
            <w:r>
              <w:rPr>
                <w:sz w:val="22"/>
                <w:szCs w:val="22"/>
              </w:rPr>
              <w:t xml:space="preserve">ramme 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oint PhD Supervision Programme Leading to a PolyU Degree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University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T Institute for Advanced Stud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artner University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 for the PhD Programme at PolyU (dd/mm/yyyy)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/University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12 credits of courses in the first semester; study 6 credits of courses in the second semester; study 4 credits of courses in the third semester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confirmation of registration by 08/2026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wind-vehicle-bridge solving algorithm to obtain the dynamic response of bridge girder and vehicles, and then conduct the driving safety assessment on bridge.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Institutio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research at partner institution and submit thesis to PolyU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2/20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or the oral exam in PolyU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08" w:right="1008" w:gutter="0" w:header="720" w:top="1008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Form GSB/J4A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  <w:t>(revised in Mar 2025)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PMingLiU;新細明體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5220" w:leader="none"/>
      </w:tabs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GB" w:eastAsia="zh-HK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00Z</dcterms:created>
  <dc:creator>GS</dc:creator>
  <dc:description/>
  <cp:keywords/>
  <dc:language>en-US</dc:language>
  <cp:lastModifiedBy>LIN, Autumn [GS]</cp:lastModifiedBy>
  <cp:lastPrinted>2021-08-25T17:38:00Z</cp:lastPrinted>
  <dcterms:modified xsi:type="dcterms:W3CDTF">2025-03-13T08:18:00Z</dcterms:modified>
  <cp:revision>8</cp:revision>
  <dc:subject/>
  <dc:title>Gradu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630d397e4c5aec66f86aaebb2c416c767684d0ff09adc37fdfd1d166009204</vt:lpwstr>
  </property>
</Properties>
</file>