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  <w:u w:val="none"/>
          <w:lang w:val="en-US" w:eastAsia="zh-TW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80085</wp:posOffset>
            </wp:positionH>
            <wp:positionV relativeFrom="margin">
              <wp:posOffset>-1082675</wp:posOffset>
            </wp:positionV>
            <wp:extent cx="3190240" cy="997585"/>
            <wp:effectExtent l="0" t="0" r="0" b="0"/>
            <wp:wrapNone/>
            <wp:docPr id="1" name="WordPictureWatermark2594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946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7808" b="9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 xml:space="preserve">Application for Confirmation of Supervisory Arrangements </w:t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>and Approval of Research Degree Proposa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(for Research Postgraduate Student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his form is to be submitted with the Form GSB/1A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</w:rPr>
        <w:t>Note:  Please note that the information given in this form will only be used for processing this applic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ection A:  Student’s Particulars </w:t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  <w:tab w:val="left" w:pos="34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ab/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ent No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280" w:leader="none"/>
          <w:tab w:val="left" w:pos="9450" w:leader="none"/>
        </w:tabs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9"/>
        <w:gridCol w:w="1070"/>
        <w:gridCol w:w="269"/>
        <w:gridCol w:w="5384"/>
      </w:tblGrid>
      <w:tr>
        <w:trPr>
          <w:trHeight w:val="233" w:hRule="atLeast"/>
        </w:trPr>
        <w:tc>
          <w:tcPr>
            <w:tcW w:w="9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3060" w:leader="none"/>
                <w:tab w:val="left" w:pos="3600" w:leader="none"/>
                <w:tab w:val="left" w:pos="4500" w:leader="none"/>
                <w:tab w:val="left" w:pos="5778" w:leader="none"/>
                <w:tab w:val="left" w:pos="63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ode: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3060" w:leader="none"/>
                <w:tab w:val="left" w:pos="3600" w:leader="none"/>
                <w:tab w:val="left" w:pos="4500" w:leader="none"/>
                <w:tab w:val="left" w:pos="5778" w:leader="none"/>
                <w:tab w:val="left" w:pos="63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3060" w:leader="none"/>
                <w:tab w:val="left" w:pos="3600" w:leader="none"/>
                <w:tab w:val="left" w:pos="4500" w:leader="none"/>
                <w:tab w:val="left" w:pos="5778" w:leader="none"/>
                <w:tab w:val="left" w:pos="63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ull-tim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3060" w:leader="none"/>
                <w:tab w:val="left" w:pos="3600" w:leader="none"/>
                <w:tab w:val="left" w:pos="4500" w:leader="none"/>
                <w:tab w:val="left" w:pos="5778" w:leader="none"/>
                <w:tab w:val="left" w:pos="63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3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3060" w:leader="none"/>
                <w:tab w:val="left" w:pos="3600" w:leader="none"/>
                <w:tab w:val="left" w:pos="4500" w:leader="none"/>
                <w:tab w:val="left" w:pos="5778" w:leader="none"/>
                <w:tab w:val="left" w:pos="6300" w:leader="none"/>
                <w:tab w:val="left" w:pos="7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rt-tim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(Pleas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s appropriate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9"/>
        <w:gridCol w:w="708"/>
        <w:gridCol w:w="1229"/>
        <w:gridCol w:w="283"/>
        <w:gridCol w:w="3261"/>
        <w:gridCol w:w="2940"/>
        <w:gridCol w:w="218"/>
      </w:tblGrid>
      <w:tr>
        <w:trPr/>
        <w:tc>
          <w:tcPr>
            <w:tcW w:w="913" w:type="dxa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3060" w:leader="none"/>
                <w:tab w:val="left" w:pos="3600" w:leader="none"/>
                <w:tab w:val="left" w:pos="4500" w:leader="none"/>
                <w:tab w:val="left" w:pos="5778" w:leader="none"/>
                <w:tab w:val="left" w:pos="6300" w:leader="none"/>
                <w:tab w:val="left" w:pos="79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Degree: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3060" w:leader="none"/>
                <w:tab w:val="left" w:pos="3600" w:leader="none"/>
                <w:tab w:val="left" w:pos="4500" w:leader="none"/>
                <w:tab w:val="left" w:pos="5778" w:leader="none"/>
                <w:tab w:val="left" w:pos="6300" w:leader="none"/>
                <w:tab w:val="left" w:pos="79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3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MingLiU;細明體" w:cs="Times New Roman" w:ascii="Times New Roman" w:hAnsi="Times New Roman"/>
                <w:sz w:val="20"/>
                <w:szCs w:val="20"/>
                <w:lang w:val="en-GB" w:eastAsia="zh-TW"/>
              </w:rPr>
              <w:t xml:space="preserve">MPhil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MingLiU;細明體" w:cs="Times New Roman" w:ascii="Times New Roman" w:hAnsi="Times New Roman"/>
                <w:sz w:val="20"/>
                <w:szCs w:val="20"/>
                <w:lang w:val="en-GB" w:eastAsia="zh-TW"/>
              </w:rPr>
              <w:t xml:space="preserve"> PhD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eastAsia="MingLiU;細明體" w:cs="Times New Roman" w:ascii="Times New Roman" w:hAnsi="Times New Roman"/>
                <w:sz w:val="20"/>
                <w:szCs w:val="20"/>
                <w:lang w:val="en-GB" w:eastAsia="zh-TW"/>
              </w:rPr>
              <w:t>Dual Ph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450" w:leader="none"/>
              </w:tabs>
              <w:spacing w:lineRule="auto" w:line="232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rFonts w:eastAsia="MingLiU;細明體" w:cs="Times New Roman" w:ascii="Times New Roman" w:hAnsi="Times New Roman"/>
                <w:sz w:val="20"/>
                <w:szCs w:val="20"/>
                <w:lang w:val="en-GB" w:eastAsia="zh-TW"/>
              </w:rPr>
              <w:t xml:space="preserve">Joint PhD Supervision Programmes Leading to a PolyU Degree (Please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MingLiU;細明體" w:cs="Times New Roman" w:ascii="Times New Roman" w:hAnsi="Times New Roman"/>
                <w:sz w:val="20"/>
                <w:szCs w:val="20"/>
                <w:lang w:val="en-GB" w:eastAsia="zh-TW"/>
              </w:rPr>
              <w:t>as appropriate)</w:t>
            </w:r>
          </w:p>
        </w:tc>
      </w:tr>
      <w:tr>
        <w:trPr>
          <w:trHeight w:val="378" w:hRule="atLeast"/>
        </w:trPr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artment/School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me of Partner </w:t>
            </w:r>
            <w:bookmarkStart w:id="0" w:name="_Hlk174715686"/>
            <w:r>
              <w:rPr>
                <w:rFonts w:eastAsia="Times New Roman" w:cs="Times New Roman" w:ascii="Times New Roman" w:hAnsi="Times New Roman"/>
                <w:sz w:val="20"/>
              </w:rPr>
              <w:t xml:space="preserve">Institution/University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bookmarkEnd w:id="0"/>
            <w:r>
              <w:rPr>
                <w:rFonts w:eastAsia="Times New Roman" w:cs="Times New Roman" w:ascii="Times New Roman" w:hAnsi="Times New Roman"/>
                <w:sz w:val="20"/>
              </w:rPr>
              <w:t>(if applicable)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ection B:</w:t>
      </w:r>
      <w:r>
        <w:rPr>
          <w:rFonts w:cs="Times New Roman" w:ascii="Times New Roman" w:hAnsi="Times New Roman"/>
          <w:sz w:val="20"/>
        </w:rPr>
        <w:t xml:space="preserve">  (To be completed by the Chief Supervisor)</w:t>
        <w:tab/>
      </w:r>
    </w:p>
    <w:p>
      <w:pPr>
        <w:pStyle w:val="Normal"/>
        <w:tabs>
          <w:tab w:val="clear" w:pos="720"/>
          <w:tab w:val="left" w:pos="-72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010"/>
      </w:tblGrid>
      <w:tr>
        <w:trPr>
          <w:trHeight w:val="450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roject Title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zh-TW"/>
        </w:rPr>
        <w:t>Supervisor Inform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zh-T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12"/>
        <w:gridCol w:w="2542"/>
        <w:gridCol w:w="228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ef Supervis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ief Supervisor/Co-supervisor from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ner Institution/Universit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f applicable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o-Supervisor</w:t>
            </w:r>
          </w:p>
        </w:tc>
      </w:tr>
      <w:tr>
        <w:trPr>
          <w:trHeight w:val="57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yU Staff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f applicabl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.e., Prof./Dr/Mr/Ms etc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urna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Name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ious Successf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upervis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/ No*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/ No*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/ No*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right="108" w:hanging="0"/>
        <w:jc w:val="both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sz w:val="20"/>
        </w:rPr>
        <w:t>(*</w:t>
        <w:tab/>
        <w:t>Please delete as appropriate.</w:t>
      </w:r>
      <w:r>
        <w:rPr>
          <w:rFonts w:cs="Times New Roman" w:ascii="Times New Roman" w:hAnsi="Times New Roman"/>
          <w:sz w:val="20"/>
          <w:lang w:eastAsia="zh-TW"/>
        </w:rPr>
        <w:t>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108" w:hanging="360"/>
        <w:jc w:val="both"/>
        <w:rPr/>
      </w:pPr>
      <w:r>
        <w:rPr>
          <w:rFonts w:eastAsia="PMingLiU;新細明體" w:cs="Times New Roman" w:ascii="Times New Roman" w:hAnsi="Times New Roman"/>
          <w:b/>
          <w:sz w:val="20"/>
          <w:szCs w:val="20"/>
          <w:lang w:val="en-GB" w:eastAsia="zh-TW"/>
        </w:rPr>
        <w:t>Declaration by Chief Supervisor(s) and Co-Supervisor(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108" w:hanging="360"/>
        <w:jc w:val="both"/>
        <w:rPr>
          <w:rFonts w:ascii="Times New Roman" w:hAnsi="Times New Roman" w:eastAsia="PMingLiU;新細明體" w:cs="Times New Roman"/>
          <w:b/>
          <w:b/>
          <w:sz w:val="20"/>
          <w:szCs w:val="20"/>
          <w:lang w:val="en-GB" w:eastAsia="zh-TW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val="en-GB" w:eastAsia="zh-TW"/>
        </w:rPr>
      </w:r>
    </w:p>
    <w:p>
      <w:pPr>
        <w:pStyle w:val="Normal"/>
        <w:tabs>
          <w:tab w:val="clear" w:pos="720"/>
          <w:tab w:val="left" w:pos="426" w:leader="none"/>
          <w:tab w:val="left" w:pos="1856" w:leader="none"/>
          <w:tab w:val="left" w:pos="3420" w:leader="none"/>
        </w:tabs>
        <w:spacing w:lineRule="auto" w:line="216"/>
        <w:ind w:left="426" w:hanging="360"/>
        <w:jc w:val="both"/>
        <w:rPr/>
      </w:pPr>
      <w:r>
        <w:rPr>
          <w:rFonts w:cs="Times New Roman" w:ascii="Times New Roman" w:hAnsi="Times New Roman"/>
        </w:rPr>
        <w:t>(a)</w:t>
        <w:tab/>
        <w:t>Declaration of any relationship in the past six years between the Chief Supervisor(s)/Co-supervisor(s) and the applic</w:t>
      </w:r>
      <w:r>
        <w:rPr/>
        <w:t>ant (minimum one tick per supervisor)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417"/>
        <w:gridCol w:w="1021"/>
        <w:gridCol w:w="1247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1856" w:leader="none"/>
                <w:tab w:val="left" w:pos="3420" w:leader="none"/>
              </w:tabs>
              <w:spacing w:lineRule="auto" w:line="216" w:before="60" w:after="60"/>
              <w:ind w:left="37" w:right="72" w:hanging="0"/>
              <w:rPr/>
            </w:pPr>
            <w:r>
              <w:rPr>
                <w:rFonts w:cs="Times New Roman" w:ascii="Times New Roman" w:hAnsi="Times New Roman"/>
              </w:rPr>
              <w:t>Nature of relationship with applica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pacing w:lineRule="auto" w:line="216" w:before="60" w:after="60"/>
              <w:ind w:left="-12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ef Supervisor of Poly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pacing w:lineRule="auto" w:line="216" w:before="60" w:after="60"/>
              <w:ind w:left="-128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Chief Supervisor/Co-supervisor from </w:t>
            </w:r>
          </w:p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pacing w:lineRule="auto" w:line="216" w:before="60" w:after="60"/>
              <w:ind w:left="-128" w:right="-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Partner Institution/University (if applicabl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5" w:leader="none"/>
                <w:tab w:val="left" w:pos="1856" w:leader="none"/>
                <w:tab w:val="left" w:pos="3420" w:leader="none"/>
              </w:tabs>
              <w:spacing w:lineRule="auto" w:line="216" w:before="60" w:after="60"/>
              <w:ind w:left="-12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-Supervisor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60" w:after="60"/>
              <w:ind w:left="37" w:right="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60" w:after="60"/>
              <w:ind w:lef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60" w:after="60"/>
              <w:ind w:left="-128" w:right="-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56" w:leader="none"/>
                <w:tab w:val="left" w:pos="3420" w:leader="none"/>
              </w:tabs>
              <w:spacing w:lineRule="auto" w:line="216" w:before="60" w:after="60"/>
              <w:ind w:left="-125" w:firstLine="125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Name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56" w:leader="none"/>
                <w:tab w:val="left" w:pos="3420" w:leader="none"/>
              </w:tabs>
              <w:spacing w:lineRule="auto" w:line="216" w:before="60" w:after="60"/>
              <w:ind w:left="-125" w:firstLine="125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Name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1856" w:leader="none"/>
                <w:tab w:val="left" w:pos="3420" w:leader="none"/>
              </w:tabs>
              <w:spacing w:lineRule="auto" w:line="216" w:before="60" w:after="60"/>
              <w:ind w:left="3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 of previous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60" w:after="60"/>
              <w:ind w:lef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1856" w:leader="none"/>
                <w:tab w:val="left" w:pos="3420" w:leader="none"/>
              </w:tabs>
              <w:spacing w:lineRule="auto" w:line="216" w:before="60" w:after="60"/>
              <w:ind w:left="3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isor in research pro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60" w:after="60"/>
              <w:ind w:lef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1856" w:leader="none"/>
                <w:tab w:val="left" w:pos="3420" w:leader="none"/>
              </w:tabs>
              <w:spacing w:lineRule="auto" w:line="216" w:before="60" w:after="60"/>
              <w:ind w:left="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ng-time personal fri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60" w:after="60"/>
              <w:ind w:lef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1856" w:leader="none"/>
                <w:tab w:val="left" w:pos="3420" w:leader="none"/>
              </w:tabs>
              <w:spacing w:lineRule="auto" w:line="216" w:before="60" w:after="60"/>
              <w:ind w:left="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acher at undergraduate stud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60" w:after="60"/>
              <w:ind w:lef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1856" w:leader="none"/>
                <w:tab w:val="left" w:pos="3420" w:leader="none"/>
              </w:tabs>
              <w:spacing w:lineRule="auto" w:line="216" w:before="60" w:after="60"/>
              <w:ind w:left="3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members (such as parent or child, husband or wife, brother or sister, including also nephews/nieces, aunts/uncles, cousins, and relationship by marria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60" w:after="60"/>
              <w:ind w:lef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1856" w:leader="none"/>
                <w:tab w:val="left" w:pos="3420" w:leader="none"/>
              </w:tabs>
              <w:spacing w:lineRule="auto" w:line="216" w:before="60" w:after="60"/>
              <w:ind w:left="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 (please specify)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60" w:after="60"/>
              <w:ind w:lef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60" w:after="60"/>
              <w:ind w:left="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60" w:after="60"/>
              <w:ind w:lef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" w:leader="none"/>
                <w:tab w:val="left" w:pos="1856" w:leader="none"/>
                <w:tab w:val="left" w:pos="3420" w:leader="none"/>
              </w:tabs>
              <w:spacing w:lineRule="auto" w:line="216" w:before="60" w:after="60"/>
              <w:ind w:left="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60" w:after="60"/>
              <w:ind w:lef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8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5" w:leader="none"/>
                <w:tab w:val="left" w:pos="1856" w:leader="none"/>
                <w:tab w:val="left" w:pos="3420" w:leader="none"/>
              </w:tabs>
              <w:snapToGrid w:val="false"/>
              <w:spacing w:lineRule="auto" w:line="216" w:before="0" w:after="2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3420" w:leader="none"/>
        </w:tabs>
        <w:spacing w:lineRule="auto" w:line="2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3420" w:leader="none"/>
        </w:tabs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 xml:space="preserve">Declaration [To be completed by Supervisors who do </w:t>
      </w:r>
      <w:r>
        <w:rPr>
          <w:rFonts w:cs="Times New Roman" w:ascii="Times New Roman" w:hAnsi="Times New Roman"/>
          <w:u w:val="single"/>
        </w:rPr>
        <w:t>not</w:t>
      </w:r>
      <w:r>
        <w:rPr>
          <w:rFonts w:cs="Times New Roman" w:ascii="Times New Roman" w:hAnsi="Times New Roman"/>
        </w:rPr>
        <w:t xml:space="preserve"> have a doctoral degree]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3420" w:leader="none"/>
        </w:tabs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603240" cy="220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  <w:gridCol w:w="1275"/>
                              <w:gridCol w:w="1418"/>
                              <w:gridCol w:w="1140"/>
                              <w:gridCol w:w="1141"/>
                            </w:tblGrid>
                            <w:tr>
                              <w:trPr/>
                              <w:tc>
                                <w:tcPr>
                                  <w:tcW w:w="3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pacing w:lineRule="auto" w:line="216" w:before="60" w:after="60"/>
                                    <w:ind w:left="426" w:right="7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lease tick onl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of the following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28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pacing w:lineRule="auto" w:line="216" w:before="60" w:after="60"/>
                                    <w:ind w:left="-12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hief Supervisor of Poly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28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pacing w:lineRule="auto" w:line="216" w:before="60" w:after="60"/>
                                    <w:ind w:left="-128"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 xml:space="preserve">Chief Supervisor/Co-supervisor fro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28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pacing w:lineRule="auto" w:line="216" w:before="60" w:after="60"/>
                                    <w:ind w:left="-128" w:right="-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Partner Institution/University(if applicable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pacing w:lineRule="auto" w:line="216" w:before="60" w:after="60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-Supervi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napToGrid w:val="false"/>
                                    <w:spacing w:lineRule="auto" w:line="216" w:before="60" w:after="60"/>
                                    <w:ind w:left="426" w:righ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napToGrid w:val="false"/>
                                    <w:spacing w:lineRule="auto" w:line="216" w:before="60" w:after="60"/>
                                    <w:ind w:left="4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napToGrid w:val="false"/>
                                    <w:spacing w:lineRule="auto" w:line="216" w:before="60" w:after="6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pacing w:lineRule="auto" w:line="216" w:before="60" w:after="60"/>
                                    <w:ind w:left="-125" w:firstLine="125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pacing w:lineRule="auto" w:line="216" w:before="60" w:after="60"/>
                                    <w:ind w:left="-125" w:firstLine="125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pacing w:lineRule="auto" w:line="216" w:before="60" w:after="60"/>
                                    <w:ind w:left="426" w:hanging="43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i)</w:t>
                                    <w:tab/>
                                    <w:t>I am registered for a higher degree.  I declare that this research does not overlap with my higher degree studies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napToGrid w:val="false"/>
                                    <w:spacing w:lineRule="auto" w:line="216" w:before="0" w:after="20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napToGrid w:val="false"/>
                                    <w:spacing w:lineRule="auto" w:line="216" w:before="0" w:after="20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napToGrid w:val="false"/>
                                    <w:spacing w:lineRule="auto" w:line="216" w:before="0" w:after="20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napToGrid w:val="false"/>
                                    <w:spacing w:lineRule="auto" w:line="216" w:before="0" w:after="20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pacing w:lineRule="auto" w:line="216" w:before="60" w:after="60"/>
                                    <w:ind w:left="426" w:hanging="43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ii)</w:t>
                                    <w:tab/>
                                    <w:t>If I later register for a higher degree/an additional higher degree, I will report this to the RC and I understand that the supervisory responsibility may be affected if it is considered that a potential overlap exists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napToGrid w:val="false"/>
                                    <w:spacing w:lineRule="auto" w:line="216" w:before="0" w:after="20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napToGrid w:val="false"/>
                                    <w:spacing w:lineRule="auto" w:line="216" w:before="0" w:after="20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napToGrid w:val="false"/>
                                    <w:spacing w:lineRule="auto" w:line="216" w:before="0" w:after="20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napToGrid w:val="false"/>
                                    <w:spacing w:lineRule="auto" w:line="216" w:before="0" w:after="20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pacing w:lineRule="auto" w:line="216" w:before="60" w:after="60"/>
                                    <w:ind w:left="426" w:hanging="4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iii)</w:t>
                                    <w:tab/>
                                    <w:t>I will not register for a higher degree in the future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napToGrid w:val="false"/>
                                    <w:spacing w:lineRule="auto" w:line="216" w:before="0" w:after="20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napToGrid w:val="false"/>
                                    <w:spacing w:lineRule="auto" w:line="216" w:before="0" w:after="20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napToGrid w:val="false"/>
                                    <w:spacing w:lineRule="auto" w:line="216" w:before="0" w:after="20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  <w:tab w:val="left" w:pos="1856" w:leader="none"/>
                                      <w:tab w:val="left" w:pos="3420" w:leader="none"/>
                                    </w:tabs>
                                    <w:snapToGrid w:val="false"/>
                                    <w:spacing w:lineRule="auto" w:line="216" w:before="0" w:after="200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73.6pt;mso-wrap-distance-left:9pt;mso-wrap-distance-right:9pt;mso-wrap-distance-top:0pt;mso-wrap-distance-bottom:0pt;margin-top:8.9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  <w:gridCol w:w="1275"/>
                        <w:gridCol w:w="1418"/>
                        <w:gridCol w:w="1140"/>
                        <w:gridCol w:w="1141"/>
                      </w:tblGrid>
                      <w:tr>
                        <w:trPr/>
                        <w:tc>
                          <w:tcPr>
                            <w:tcW w:w="3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pacing w:lineRule="auto" w:line="216" w:before="60" w:after="60"/>
                              <w:ind w:left="426" w:right="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ease tick only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of the following: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8" w:leader="none"/>
                                <w:tab w:val="left" w:pos="1856" w:leader="none"/>
                                <w:tab w:val="left" w:pos="3420" w:leader="none"/>
                              </w:tabs>
                              <w:spacing w:lineRule="auto" w:line="216" w:before="60" w:after="60"/>
                              <w:ind w:left="-12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hief Supervisor of PolyU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8" w:leader="none"/>
                                <w:tab w:val="left" w:pos="1856" w:leader="none"/>
                                <w:tab w:val="left" w:pos="3420" w:leader="none"/>
                              </w:tabs>
                              <w:spacing w:lineRule="auto" w:line="216" w:before="60" w:after="60"/>
                              <w:ind w:left="-128" w:right="-7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Chief Supervisor/Co-supervisor fr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8" w:leader="none"/>
                                <w:tab w:val="left" w:pos="1856" w:leader="none"/>
                                <w:tab w:val="left" w:pos="3420" w:leader="none"/>
                              </w:tabs>
                              <w:spacing w:lineRule="auto" w:line="216" w:before="60" w:after="60"/>
                              <w:ind w:left="-128" w:right="-7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Partner Institution/University(if applicable)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pacing w:lineRule="auto" w:line="216" w:before="60" w:after="60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-Supervi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napToGrid w:val="false"/>
                              <w:spacing w:lineRule="auto" w:line="216" w:before="60" w:after="60"/>
                              <w:ind w:left="426" w:righ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napToGrid w:val="false"/>
                              <w:spacing w:lineRule="auto" w:line="216" w:before="60" w:after="60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napToGrid w:val="false"/>
                              <w:spacing w:lineRule="auto" w:line="216" w:before="60" w:after="60"/>
                              <w:ind w:left="42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856" w:leader="none"/>
                                <w:tab w:val="left" w:pos="3420" w:leader="none"/>
                              </w:tabs>
                              <w:spacing w:lineRule="auto" w:line="216" w:before="60" w:after="60"/>
                              <w:ind w:left="-125" w:firstLine="125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856" w:leader="none"/>
                                <w:tab w:val="left" w:pos="3420" w:leader="none"/>
                              </w:tabs>
                              <w:spacing w:lineRule="auto" w:line="216" w:before="60" w:after="60"/>
                              <w:ind w:left="-125" w:firstLine="125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pacing w:lineRule="auto" w:line="216" w:before="60" w:after="60"/>
                              <w:ind w:left="426" w:hanging="43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i)</w:t>
                              <w:tab/>
                              <w:t>I am registered for a higher degree.  I declare that this research does not overlap with my higher degree studies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napToGrid w:val="false"/>
                              <w:spacing w:lineRule="auto" w:line="216" w:before="0" w:after="20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napToGrid w:val="false"/>
                              <w:spacing w:lineRule="auto" w:line="216" w:before="0" w:after="20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napToGrid w:val="false"/>
                              <w:spacing w:lineRule="auto" w:line="216" w:before="0" w:after="20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napToGrid w:val="false"/>
                              <w:spacing w:lineRule="auto" w:line="216" w:before="0" w:after="20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pacing w:lineRule="auto" w:line="216" w:before="60" w:after="60"/>
                              <w:ind w:left="426" w:hanging="43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ii)</w:t>
                              <w:tab/>
                              <w:t>If I later register for a higher degree/an additional higher degree, I will report this to the RC and I understand that the supervisory responsibility may be affected if it is considered that a potential overlap exists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napToGrid w:val="false"/>
                              <w:spacing w:lineRule="auto" w:line="216" w:before="0" w:after="20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napToGrid w:val="false"/>
                              <w:spacing w:lineRule="auto" w:line="216" w:before="0" w:after="20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napToGrid w:val="false"/>
                              <w:spacing w:lineRule="auto" w:line="216" w:before="0" w:after="20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napToGrid w:val="false"/>
                              <w:spacing w:lineRule="auto" w:line="216" w:before="0" w:after="20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pacing w:lineRule="auto" w:line="216" w:before="60" w:after="60"/>
                              <w:ind w:left="426" w:hanging="432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iii)</w:t>
                              <w:tab/>
                              <w:t>I will not register for a higher degree in the future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napToGrid w:val="false"/>
                              <w:spacing w:lineRule="auto" w:line="216" w:before="0" w:after="20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napToGrid w:val="false"/>
                              <w:spacing w:lineRule="auto" w:line="216" w:before="0" w:after="20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napToGrid w:val="false"/>
                              <w:spacing w:lineRule="auto" w:line="216" w:before="0" w:after="20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1856" w:leader="none"/>
                                <w:tab w:val="left" w:pos="3420" w:leader="none"/>
                              </w:tabs>
                              <w:snapToGrid w:val="false"/>
                              <w:spacing w:lineRule="auto" w:line="216" w:before="0" w:after="20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val="en-GB"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en-GB" w:eastAsia="zh-TW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284"/>
        <w:gridCol w:w="702"/>
        <w:gridCol w:w="3103"/>
      </w:tblGrid>
      <w:tr>
        <w:trPr>
          <w:trHeight w:val="720" w:hRule="exac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  <w:t>Signature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  <w:t>Date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260" w:hRule="atLeast"/>
        </w:trPr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  <w:t>Chief Supervisor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720" w:hRule="exac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  <w:t>Signature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  <w:t>Date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26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  <w:t xml:space="preserve">Chief Supervisor/Co-supervisor from </w:t>
            </w:r>
          </w:p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PMingLiU;新細明體" w:cs="Times New Roman"/>
                <w:i/>
                <w:i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  <w:t>Partner Institution/University (if applicable)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i/>
                <w:i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sz w:val="20"/>
                <w:szCs w:val="20"/>
                <w:lang w:val="en-GB" w:eastAsia="zh-TW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720" w:hRule="exac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  <w:t>Signature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  <w:t>Date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260" w:hRule="atLeast"/>
        </w:trPr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  <w:t>Co-Supervisor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</w:tr>
    </w:tbl>
    <w:p>
      <w:pPr>
        <w:pStyle w:val="Normal"/>
        <w:spacing w:lineRule="auto" w:line="240" w:before="0" w:after="0"/>
        <w:ind w:right="108" w:hanging="0"/>
        <w:jc w:val="both"/>
        <w:rPr/>
      </w:pPr>
      <w:r>
        <w:br w:type="page"/>
      </w:r>
      <w:r>
        <w:rPr>
          <w:rFonts w:eastAsia="PMingLiU;新細明體" w:cs="Times New Roman" w:ascii="Times New Roman" w:hAnsi="Times New Roman"/>
          <w:b/>
          <w:sz w:val="20"/>
          <w:szCs w:val="20"/>
          <w:lang w:eastAsia="zh-TW"/>
        </w:rPr>
        <w:t>Section C: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  (To be completed by the Director of Research Postgraduate Studies (DoRPgS) or Departmental/School Research Committee (D/SRC) –</w:t>
      </w:r>
      <w:r>
        <w:rPr/>
        <w:t xml:space="preserve"> 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if DoRPgS is one of the supervisors, this section should be completed by D/SRC Chair)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/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Research Degree Proposal and the supervisory arrangements are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  <w:lang w:eastAsia="zh-TW"/>
        </w:rPr>
        <w:t>approved / disapproved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*.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/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In consultation with the D/SRC Chair, the DoRPgS has the following comments: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284"/>
        <w:gridCol w:w="702"/>
        <w:gridCol w:w="3733"/>
      </w:tblGrid>
      <w:tr>
        <w:trPr>
          <w:trHeight w:val="576" w:hRule="exac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  <w:t>Signature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  <w:t>Date</w:t>
            </w:r>
          </w:p>
        </w:tc>
        <w:tc>
          <w:tcPr>
            <w:tcW w:w="37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</w:tr>
      <w:tr>
        <w:trPr>
          <w:trHeight w:val="260" w:hRule="atLeast"/>
        </w:trPr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  <w:tc>
          <w:tcPr>
            <w:tcW w:w="4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(DoRPgS or D/SRC Chair*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val="en-GB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en-GB" w:eastAsia="zh-TW"/>
              </w:rPr>
            </w:r>
          </w:p>
        </w:tc>
      </w:tr>
    </w:tbl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b/>
          <w:b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right="108" w:hanging="1080"/>
        <w:jc w:val="both"/>
        <w:rPr/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zh-TW"/>
        </w:rPr>
        <w:t>Section D: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ab/>
        <w:t>(To be completed by the Faculty Research Committee (FRC) /School Board (SB) – if both the DoRPgS and D/SRC Chair are in the supervisory team)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/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 xml:space="preserve">Research Degree Proposal and the supervisory arrangements are </w:t>
      </w:r>
      <w:r>
        <w:rPr>
          <w:rFonts w:eastAsia="PMingLiU;新細明體" w:cs="Times New Roman" w:ascii="Times New Roman" w:hAnsi="Times New Roman"/>
          <w:b/>
          <w:bCs/>
          <w:sz w:val="20"/>
          <w:szCs w:val="20"/>
          <w:lang w:eastAsia="zh-TW"/>
        </w:rPr>
        <w:t>approved / disapproved</w:t>
      </w: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*.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/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  <w:t>The FRC/SB has the following comments: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680"/>
        <w:gridCol w:w="886"/>
        <w:gridCol w:w="3164"/>
      </w:tblGrid>
      <w:tr>
        <w:trPr>
          <w:trHeight w:val="43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Signatur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Date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(FRC/SB Chair)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val="en-GB"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en-GB" w:eastAsia="zh-TW"/>
        </w:rPr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val="en-GB"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en-GB" w:eastAsia="zh-TW"/>
        </w:rPr>
        <w:t>(* Please delete as appropriate)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eastAsia="PMingLiU;新細明體" w:cs="Times New Roman"/>
          <w:sz w:val="20"/>
          <w:szCs w:val="20"/>
          <w:lang w:val="en-GB" w:eastAsia="zh-TW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en-GB" w:eastAsia="zh-TW"/>
        </w:rPr>
      </w:r>
    </w:p>
    <w:sectPr>
      <w:headerReference w:type="default" r:id="rId3"/>
      <w:type w:val="nextPage"/>
      <w:pgSz w:w="11906" w:h="16838"/>
      <w:pgMar w:left="1151" w:right="1151" w:gutter="0" w:header="567" w:top="141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  <w:font w:name="Wingding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Form GSB/49 - 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(revised in Sept 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PMingLiU;新細明體" w:cs="Times New Roman"/>
      <w:b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Helvetica Neue"/>
      <w:color w:val="808285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PMingLiU;新細明體" w:cs="Times New Roman"/>
      <w:b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50:00Z</dcterms:created>
  <dc:creator>hkpuadmin</dc:creator>
  <dc:description/>
  <cp:keywords/>
  <dc:language>en-US</dc:language>
  <cp:lastModifiedBy>Au, Carmen [GS]</cp:lastModifiedBy>
  <cp:lastPrinted>2012-06-29T18:03:00Z</cp:lastPrinted>
  <dcterms:modified xsi:type="dcterms:W3CDTF">2024-09-14T09:52:00Z</dcterms:modified>
  <cp:revision>3</cp:revision>
  <dc:subject/>
  <dc:title>Form RC/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43c5402687ee5991b8df9d42ac1458a5823a215ed4fbeae875e94247516b20</vt:lpwstr>
  </property>
</Properties>
</file>