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ELC Symposium 2011 – June 1, 2011</w:t>
      </w:r>
    </w:p>
    <w:p>
      <w:pPr>
        <w:pStyle w:val="Normal"/>
        <w:rPr>
          <w:rFonts w:ascii="Times New Roman" w:hAnsi="Times New Roman" w:cs="Times New Roman"/>
          <w:color w:val="A50021"/>
          <w:sz w:val="28"/>
          <w:szCs w:val="28"/>
        </w:rPr>
      </w:pPr>
      <w:r>
        <w:rPr>
          <w:rFonts w:cs="Times New Roman" w:ascii="Times New Roman" w:hAnsi="Times New Roman"/>
          <w:color w:val="A50021"/>
          <w:sz w:val="28"/>
          <w:szCs w:val="28"/>
        </w:rPr>
        <w:t>Supporting writing development in online learning in the four-year curriculum</w:t>
      </w:r>
    </w:p>
    <w:p>
      <w:pPr>
        <w:pStyle w:val="Normal"/>
        <w:rPr>
          <w:rFonts w:ascii="Times New Roman" w:hAnsi="Times New Roman" w:cs="Times New Roman"/>
          <w:sz w:val="24"/>
          <w:szCs w:val="24"/>
        </w:rPr>
      </w:pPr>
      <w:r>
        <w:rPr>
          <w:rFonts w:cs="Times New Roman" w:ascii="Times New Roman" w:hAnsi="Times New Roman"/>
          <w:sz w:val="24"/>
          <w:szCs w:val="24"/>
        </w:rPr>
        <w:t>Presenters: Juliana Chau, Richard Brooke, Cameron Darcy, Visanna Lee, Peggy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 language research literature suggests that skilled writers are more likely to engage in revision, and are better at identifying and reflecting on problems in their text than their less skilled counterparts. Reflective practice, as realized through writing, not only stimulates insights into knowledge development and thought processes, but also serves as an indicator of the writer’s language ability. Several mechanisms, such as the use of reflective electronic portfolios (ePortfolios), are advocated to capture the reflection process, while facilitating writing development. This latter aspect is crucial in the new curriculum since university entrants may be less proficient in English than they currently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reports the findings of a project conducted at English Language Centre of The Hong Kong Polytechnic University in 2010/11 to evaluate the impact of ePortfolio-mediated language activities on students studying for a credit-bearing English subject. The ePortfolio system provides facilities for students to reflect on and write about their language learning experiences, track and demonstrate language learning progress and achievement over the course of their study.  The paper outlines the benefits and challenges of developing writing skills through reflection in an online environment, and examines implications for teaching and learning in language centres.  (199 w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29:00Z</dcterms:created>
  <dc:creator>hkpuadmin</dc:creator>
  <dc:description/>
  <dc:language>en-US</dc:language>
  <cp:lastModifiedBy>hkpuadmin</cp:lastModifiedBy>
  <dcterms:modified xsi:type="dcterms:W3CDTF">2010-12-10T04:29:00Z</dcterms:modified>
  <cp:revision>2</cp:revision>
  <dc:subject/>
  <dc:title/>
</cp:coreProperties>
</file>