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t xml:space="preserve">Challenges and the corresponding solutions in visual design education: The case of Hong Kong Chinese students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rry Law, Christina Wong, Joanne Yip, Mei-chung Cheu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nstitute of Textiles and Clothing, the Hong Kong Polytechnic Univers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jc w:val="both"/>
        <w:rPr/>
      </w:pPr>
      <w:r>
        <w:rPr>
          <w:rFonts w:cs="Times New Roman" w:ascii="Times New Roman" w:hAnsi="Times New Roman"/>
        </w:rPr>
        <w:t>Visual design education is concerned with teaching students to manipulate design elements to express their thoughts or resolve a problem. To let students understand and apply design concepts, their aesthetic sensitivity towards art and design should also be considered.</w:t>
      </w:r>
      <w:r>
        <w:rPr/>
        <w:t xml:space="preserve"> </w:t>
      </w:r>
      <w:r>
        <w:rPr>
          <w:rFonts w:cs="Times New Roman" w:ascii="Times New Roman" w:hAnsi="Times New Roman"/>
        </w:rPr>
        <w:t>In this study, we argue that differences in aesthetic sensitivity of students result in different outcome of creative</w:t>
      </w:r>
      <w:r>
        <w:rPr/>
        <w:t xml:space="preserve"> works</w:t>
      </w:r>
      <w:r>
        <w:rPr>
          <w:rFonts w:cs="Times New Roman" w:ascii="Times New Roman" w:hAnsi="Times New Roman"/>
        </w:rPr>
        <w:t>. Hong Kong Chinese students are selected due to their unique perceptions on art and design such as having a high degree of aesthetic congruity but with a low level of aesthetic sensitivity. To tackle this challenge, an integrated tool is developed to guide students to generate and visualize their ideas systematically. The tool includes the virtual display learning platform and the virtual design library. The virtual display learning platform facilitates the idea generation process. It allows students to input their inspirations and practicing design concepts in a virtual space. Abstract ideas and design combinations can be visualized as a virtual window display on the platform. The virtual design library categorizes design principles and applications with visual display examples and illustrations. This library not only helps students to understand the application of design concepts but also helps them to modify and improve their concepts by referring to the visual display examples. Students with less degree of aesthetic sensitivity or creativity can also develop a design idea by using the online platforms. This study also brings new insight into visual design education by developing students’ creative ideas step-by-step through a virtual learning plat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5:05:00Z</dcterms:created>
  <dc:creator>hkpuadmin</dc:creator>
  <dc:description/>
  <dc:language>en-US</dc:language>
  <cp:lastModifiedBy>hkpuadmin</cp:lastModifiedBy>
  <cp:lastPrinted>2011-06-13T18:23:00Z</cp:lastPrinted>
  <dcterms:modified xsi:type="dcterms:W3CDTF">2011-06-18T05:22:00Z</dcterms:modified>
  <cp:revision>9</cp:revision>
  <dc:subject/>
  <dc:title/>
</cp:coreProperties>
</file>