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Che" w:cs="Andalus"/>
          <w:color w:val="996600"/>
          <w:sz w:val="36"/>
          <w:szCs w:val="36"/>
        </w:rPr>
      </w:pPr>
      <w:r>
        <w:rPr>
          <w:rFonts w:eastAsia="BatangChe" w:cs="Andalus" w:ascii="Book Antiqua" w:hAnsi="Book Antiqua"/>
          <w:color w:val="996600"/>
          <w:sz w:val="36"/>
          <w:szCs w:val="36"/>
        </w:rPr>
        <w:drawing>
          <wp:inline distT="0" distB="0" distL="0" distR="0">
            <wp:extent cx="495363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996600"/>
          <w:sz w:val="36"/>
          <w:szCs w:val="36"/>
        </w:rPr>
      </w:pPr>
      <w:r>
        <w:rPr>
          <w:rFonts w:eastAsia="BatangChe" w:cs="Andalus" w:ascii="Book Antiqua" w:hAnsi="Book Antiqua"/>
          <w:color w:val="996600"/>
          <w:sz w:val="36"/>
          <w:szCs w:val="36"/>
        </w:rPr>
        <w:t>REGISTRATION FORM</w:t>
      </w:r>
    </w:p>
    <w:p>
      <w:pPr>
        <w:pStyle w:val="Normal"/>
        <w:numPr>
          <w:ilvl w:val="0"/>
          <w:numId w:val="12"/>
        </w:numPr>
        <w:snapToGrid w:val="false"/>
        <w:ind w:left="357" w:hanging="357"/>
        <w:rPr>
          <w:color w:val="996600"/>
          <w:sz w:val="32"/>
          <w:szCs w:val="32"/>
        </w:rPr>
      </w:pPr>
      <w:r>
        <w:rPr>
          <w:color w:val="996600"/>
          <w:sz w:val="32"/>
          <w:szCs w:val="32"/>
        </w:rPr>
        <w:t>Personal Information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f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Dr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Mr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Mrs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Ms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81915</wp:posOffset>
                </wp:positionV>
                <wp:extent cx="3466465" cy="159385"/>
                <wp:effectExtent l="1905" t="63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59480"/>
                          <a:chOff x="0" y="0"/>
                          <a:chExt cx="3466440" cy="15948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3466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45pt;width:272.9pt;height:12.55pt" coordorigin="-45,129" coordsize="5458,251">
                <v:line id="shape_0" from="-45,380" to="5413,3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45,129" to="-45,3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4255</wp:posOffset>
                </wp:positionH>
                <wp:positionV relativeFrom="paragraph">
                  <wp:posOffset>62230</wp:posOffset>
                </wp:positionV>
                <wp:extent cx="3074035" cy="180340"/>
                <wp:effectExtent l="1905" t="63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180360"/>
                          <a:chOff x="0" y="0"/>
                          <a:chExt cx="307404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3074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4.9pt;width:242pt;height:14.15pt" coordorigin="5613,98" coordsize="4840,283">
                <v:line id="shape_0" from="5613,381" to="10453,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13,98" to="5613,3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name:                                       </w:t>
        <w:tab/>
        <w:tab/>
        <w:tab/>
        <w:t xml:space="preserve">   First Name: 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78740</wp:posOffset>
                </wp:positionV>
                <wp:extent cx="4020185" cy="180340"/>
                <wp:effectExtent l="1905" t="63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80360"/>
                          <a:chOff x="0" y="0"/>
                          <a:chExt cx="402012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4020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6.2pt;width:316.5pt;height:14.15pt" coordorigin="-32,124" coordsize="6330,283">
                <v:line id="shape_0" from="-32,407" to="6298,4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32,124" to="-32,4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9560</wp:posOffset>
                </wp:positionH>
                <wp:positionV relativeFrom="paragraph">
                  <wp:posOffset>78740</wp:posOffset>
                </wp:positionV>
                <wp:extent cx="2512695" cy="180340"/>
                <wp:effectExtent l="1905" t="63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80360"/>
                          <a:chOff x="0" y="0"/>
                          <a:chExt cx="251280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2512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6.2pt;width:197.8pt;height:14.15pt" coordorigin="6456,124" coordsize="3956,283">
                <v:line id="shape_0" from="6456,407" to="10412,4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56,124" to="6456,4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ganization:                                           </w:t>
        <w:tab/>
        <w:tab/>
        <w:tab/>
        <w:t xml:space="preserve">   Position:  </w:t>
      </w:r>
    </w:p>
    <w:p>
      <w:pPr>
        <w:pStyle w:val="Normal"/>
        <w:ind w:firstLine="270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6863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76835</wp:posOffset>
                </wp:positionV>
                <wp:extent cx="6648450" cy="180340"/>
                <wp:effectExtent l="1905" t="63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80360"/>
                          <a:chOff x="0" y="0"/>
                          <a:chExt cx="664848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6648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6.05pt;width:523.45pt;height:14.1pt" coordorigin="-32,121" coordsize="10469,282">
                <v:line id="shape_0" from="-32,404" to="10437,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32,121" to="-31,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iling Address: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hom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offic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</wp:posOffset>
                </wp:positionH>
                <wp:positionV relativeFrom="paragraph">
                  <wp:posOffset>13970</wp:posOffset>
                </wp:positionV>
                <wp:extent cx="6648450" cy="180340"/>
                <wp:effectExtent l="1905" t="63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80360"/>
                          <a:chOff x="0" y="0"/>
                          <a:chExt cx="664848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6648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1pt;width:523.45pt;height:14.15pt" coordorigin="-32,22" coordsize="10469,283">
                <v:line id="shape_0" from="-32,305" to="10437,3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32,22" to="-31,3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71755</wp:posOffset>
                </wp:positionV>
                <wp:extent cx="1424940" cy="180340"/>
                <wp:effectExtent l="1905" t="0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80360"/>
                          <a:chOff x="0" y="0"/>
                          <a:chExt cx="142488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1424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.65pt;width:112.15pt;height:14.1pt" coordorigin="-32,113" coordsize="2243,282">
                <v:line id="shape_0" from="-32,396" to="2211,3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32,113" to="-32,3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1310640" cy="180340"/>
                <wp:effectExtent l="1905" t="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80360"/>
                          <a:chOff x="0" y="0"/>
                          <a:chExt cx="131076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131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65pt;width:103.15pt;height:14.1pt" coordorigin="2700,113" coordsize="2063,282">
                <v:line id="shape_0" from="2700,396" to="4763,3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00,113" to="2700,3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8190</wp:posOffset>
                </wp:positionH>
                <wp:positionV relativeFrom="paragraph">
                  <wp:posOffset>71755</wp:posOffset>
                </wp:positionV>
                <wp:extent cx="1648460" cy="180340"/>
                <wp:effectExtent l="1905" t="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80360"/>
                          <a:chOff x="0" y="0"/>
                          <a:chExt cx="164844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1648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65pt;width:129.75pt;height:14.1pt" coordorigin="5194,113" coordsize="2595,282">
                <v:line id="shape_0" from="5194,396" to="7789,3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94,113" to="5194,3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1755</wp:posOffset>
                </wp:positionV>
                <wp:extent cx="1600200" cy="180340"/>
                <wp:effectExtent l="1905" t="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0360"/>
                          <a:chOff x="0" y="0"/>
                          <a:chExt cx="160020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1600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.65pt;width:125.95pt;height:14.1pt" coordorigin="7920,113" coordsize="2519,282">
                <v:line id="shape_0" from="7920,396" to="10439,3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20,113" to="7920,3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y:                          State:                       Postal Code:                   Countr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53340</wp:posOffset>
                </wp:positionV>
                <wp:extent cx="2987675" cy="180340"/>
                <wp:effectExtent l="1905" t="63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180360"/>
                          <a:chOff x="0" y="0"/>
                          <a:chExt cx="298764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298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4.2pt;width:235.2pt;height:14.15pt" coordorigin="-32,84" coordsize="4704,283">
                <v:line id="shape_0" from="-32,367" to="4672,3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32,84" to="-32,3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8190</wp:posOffset>
                </wp:positionH>
                <wp:positionV relativeFrom="paragraph">
                  <wp:posOffset>53340</wp:posOffset>
                </wp:positionV>
                <wp:extent cx="3329305" cy="180340"/>
                <wp:effectExtent l="1905" t="63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180360"/>
                          <a:chOff x="0" y="0"/>
                          <a:chExt cx="332928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3329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4.2pt;width:262.1pt;height:14.15pt" coordorigin="5194,84" coordsize="5242,283">
                <v:line id="shape_0" from="5194,367" to="10436,3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94,84" to="5194,3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hone (office):                                              Mobile: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42545</wp:posOffset>
                </wp:positionV>
                <wp:extent cx="2987675" cy="180340"/>
                <wp:effectExtent l="1905" t="63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180360"/>
                          <a:chOff x="0" y="0"/>
                          <a:chExt cx="298764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298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3.35pt;width:235.2pt;height:14.15pt" coordorigin="-32,67" coordsize="4704,283">
                <v:line id="shape_0" from="-32,350" to="4672,3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32,67" to="-32,3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8190</wp:posOffset>
                </wp:positionH>
                <wp:positionV relativeFrom="paragraph">
                  <wp:posOffset>42545</wp:posOffset>
                </wp:positionV>
                <wp:extent cx="3329305" cy="180340"/>
                <wp:effectExtent l="1905" t="63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180360"/>
                          <a:chOff x="0" y="0"/>
                          <a:chExt cx="332928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3329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3.35pt;width:262.1pt;height:14.15pt" coordorigin="5194,67" coordsize="5242,283">
                <v:line id="shape_0" from="5194,350" to="10436,3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94,67" to="5194,3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x:                                                       E-mail:  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snapToGrid w:val="false"/>
        <w:ind w:left="357" w:hanging="357"/>
        <w:rPr>
          <w:color w:val="996600"/>
          <w:sz w:val="32"/>
          <w:szCs w:val="32"/>
        </w:rPr>
      </w:pPr>
      <w:r>
        <w:rPr>
          <w:color w:val="996600"/>
          <w:sz w:val="32"/>
          <w:szCs w:val="32"/>
        </w:rPr>
        <w:t>Reg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ion fee includes participation in all sessions of the workshop, participation in all scheduled meal functions and refreshment breaks, opening reception, and a copy of conference proceedings (to be available at the Workshop).</w:t>
      </w:r>
    </w:p>
    <w:p>
      <w:pPr>
        <w:pStyle w:val="Normal"/>
        <w:numPr>
          <w:ilvl w:val="0"/>
          <w:numId w:val="12"/>
        </w:numPr>
        <w:snapToGrid w:val="false"/>
        <w:ind w:left="357" w:hanging="357"/>
        <w:rPr>
          <w:color w:val="996600"/>
          <w:sz w:val="36"/>
          <w:szCs w:val="36"/>
        </w:rPr>
      </w:pPr>
      <w:r>
        <w:rPr>
          <w:color w:val="996600"/>
          <w:sz w:val="32"/>
          <w:szCs w:val="32"/>
        </w:rPr>
        <w:t>Payment</w:t>
      </w:r>
      <w:r>
        <w:rPr>
          <w:color w:val="9966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5005705" cy="44704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2067"/>
                              <w:gridCol w:w="2908"/>
                              <w:gridCol w:w="290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67" w:type="dxa"/>
                                  <w:tcBorders/>
                                  <w:shd w:fill="FEEFEC" w:val="clear"/>
                                </w:tcPr>
                                <w:p>
                                  <w:pPr>
                                    <w:pStyle w:val="Normal"/>
                                    <w:ind w:left="178" w:right="252" w:firstLine="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On or Before 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  <w:shd w:fill="FEEFEC" w:val="clear"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left"/>
                                    <w:rPr>
                                      <w:color w:val="CC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4"/>
                                    </w:rPr>
                                    <w:t xml:space="preserve"> December 201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  <w:shd w:fill="FEEFEC" w:val="clear"/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4"/>
                                    </w:rPr>
                                    <w:t>US $250 (HK $2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67" w:type="dxa"/>
                                  <w:tcBorders/>
                                  <w:shd w:fill="FEEFEC" w:val="clear"/>
                                </w:tcPr>
                                <w:p>
                                  <w:pPr>
                                    <w:pStyle w:val="Normal"/>
                                    <w:ind w:left="178" w:firstLine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After 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  <w:shd w:fill="FEEF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C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4"/>
                                    </w:rPr>
                                    <w:t xml:space="preserve"> December 201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  <w:shd w:fill="FEEF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24"/>
                                    </w:rPr>
                                    <w:t>US $300 (HK $2,4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35.2pt;mso-wrap-distance-left:9pt;mso-wrap-distance-right:9pt;mso-wrap-distance-top:0pt;mso-wrap-distance-bottom:0pt;margin-top:7.9pt;mso-position-vertical-relative:text;margin-left:10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115" w:type="dxa"/>
                        <w:tblLayout w:type="fixed"/>
                        <w:tblCellMar>
                          <w:top w:w="43" w:type="dxa"/>
                          <w:left w:w="115" w:type="dxa"/>
                          <w:bottom w:w="43" w:type="dxa"/>
                          <w:right w:w="115" w:type="dxa"/>
                        </w:tblCellMar>
                      </w:tblPr>
                      <w:tblGrid>
                        <w:gridCol w:w="2067"/>
                        <w:gridCol w:w="2908"/>
                        <w:gridCol w:w="290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067" w:type="dxa"/>
                            <w:tcBorders/>
                            <w:shd w:fill="FEEFEC" w:val="clear"/>
                          </w:tcPr>
                          <w:p>
                            <w:pPr>
                              <w:pStyle w:val="Normal"/>
                              <w:ind w:left="178" w:right="252" w:firstLine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On or Before 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  <w:shd w:fill="FEEFEC" w:val="clear"/>
                          </w:tcPr>
                          <w:p>
                            <w:pPr>
                              <w:pStyle w:val="Normal"/>
                              <w:ind w:right="252" w:hanging="0"/>
                              <w:jc w:val="left"/>
                              <w:rPr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4"/>
                              </w:rPr>
                              <w:t xml:space="preserve"> December 2015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  <w:shd w:fill="FEEFEC" w:val="clear"/>
                          </w:tcPr>
                          <w:p>
                            <w:pPr>
                              <w:pStyle w:val="Normal"/>
                              <w:ind w:right="38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4"/>
                              </w:rPr>
                              <w:t>US $250 (HK $2,000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67" w:type="dxa"/>
                            <w:tcBorders/>
                            <w:shd w:fill="FEEFEC" w:val="clear"/>
                          </w:tcPr>
                          <w:p>
                            <w:pPr>
                              <w:pStyle w:val="Normal"/>
                              <w:ind w:left="178" w:firstLine="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After 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  <w:shd w:fill="FEEF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4"/>
                              </w:rPr>
                              <w:t xml:space="preserve"> December 2015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  <w:shd w:fill="FEEF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4"/>
                              </w:rPr>
                              <w:t>US $300 (HK $2,4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ion fees may be paid either by bank draft or by credit 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make payment to “The Hong Kong Polytechnic University”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de of Payment: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Bank Draft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Credit Card</w:t>
      </w:r>
    </w:p>
    <w:p>
      <w:pPr>
        <w:pStyle w:val="Normal"/>
        <w:jc w:val="left"/>
        <w:rPr>
          <w:rFonts w:ascii="Arial" w:hAnsi="Arial" w:cs="Arial"/>
          <w:color w:val="CC0000"/>
          <w:sz w:val="16"/>
          <w:szCs w:val="16"/>
        </w:rPr>
      </w:pPr>
      <w:r>
        <w:rPr>
          <w:rFonts w:cs="Arial" w:ascii="Arial" w:hAnsi="Arial"/>
        </w:rPr>
        <w:t xml:space="preserve">Please tick the appropriate card type: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MasterCard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Visa </w:t>
      </w:r>
      <w:r>
        <w:rPr>
          <w:rFonts w:cs="Arial" w:ascii="Arial" w:hAnsi="Arial"/>
          <w:color w:val="FF0000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UnionPay 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color w:val="CC0000"/>
          <w:sz w:val="20"/>
          <w:szCs w:val="20"/>
        </w:rPr>
        <w:t>*American Express Card is not accepted.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57150</wp:posOffset>
                </wp:positionV>
                <wp:extent cx="6628130" cy="180340"/>
                <wp:effectExtent l="1905" t="63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80360"/>
                          <a:chOff x="0" y="0"/>
                          <a:chExt cx="662796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6627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4.5pt;width:521.85pt;height:14.15pt" coordorigin="13,90" coordsize="10437,283">
                <v:line id="shape_0" from="13,373" to="10450,3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,90" to="14,3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as printed on card: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3895090" cy="180340"/>
                <wp:effectExtent l="1905" t="63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180360"/>
                          <a:chOff x="0" y="0"/>
                          <a:chExt cx="389520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389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4.65pt;width:306.65pt;height:14.15pt" coordorigin="13,93" coordsize="6133,283">
                <v:line id="shape_0" from="13,376" to="6146,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,93" to="13,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3375</wp:posOffset>
                </wp:positionH>
                <wp:positionV relativeFrom="paragraph">
                  <wp:posOffset>59055</wp:posOffset>
                </wp:positionV>
                <wp:extent cx="2513965" cy="180340"/>
                <wp:effectExtent l="1905" t="63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0360"/>
                          <a:chOff x="0" y="0"/>
                          <a:chExt cx="251388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251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4.65pt;width:197.9pt;height:14.15pt" coordorigin="6525,93" coordsize="3958,283">
                <v:line id="shape_0" from="6525,376" to="10483,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25,93" to="6525,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455295</wp:posOffset>
                </wp:positionV>
                <wp:extent cx="3895090" cy="180340"/>
                <wp:effectExtent l="1905" t="63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180360"/>
                          <a:chOff x="0" y="0"/>
                          <a:chExt cx="389520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389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5.85pt;width:306.65pt;height:14.15pt" coordorigin="13,717" coordsize="6133,283">
                <v:line id="shape_0" from="13,1000" to="6146,10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,717" to="13,9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ard number:                                                </w:t>
        <w:tab/>
        <w:t xml:space="preserve">    Expiry date (MM/YY):</w:t>
      </w:r>
    </w:p>
    <w:p>
      <w:pPr>
        <w:pStyle w:val="Normal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2580</wp:posOffset>
                </wp:positionH>
                <wp:positionV relativeFrom="paragraph">
                  <wp:posOffset>59055</wp:posOffset>
                </wp:positionV>
                <wp:extent cx="2524760" cy="180340"/>
                <wp:effectExtent l="1905" t="63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80360"/>
                          <a:chOff x="0" y="0"/>
                          <a:chExt cx="2524680" cy="180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2524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4.65pt;width:198.75pt;height:14.15pt" coordorigin="6508,93" coordsize="3975,283">
                <v:line id="shape_0" from="6508,376" to="10483,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08,93" to="6508,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ardholder signature:                                             Authorized amount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>Please return the completed registration form with payment to:</w:t>
      </w:r>
    </w:p>
    <w:p>
      <w:pPr>
        <w:pStyle w:val="Normal"/>
        <w:spacing w:lineRule="exact" w:line="240"/>
        <w:jc w:val="left"/>
        <w:rPr/>
      </w:pPr>
      <w:r>
        <w:rPr>
          <w:sz w:val="22"/>
          <w:szCs w:val="22"/>
        </w:rPr>
        <w:t xml:space="preserve">Miss Eunice Hung, </w:t>
      </w:r>
      <w:r>
        <w:rPr>
          <w:b/>
          <w:bCs/>
          <w:sz w:val="22"/>
          <w:szCs w:val="22"/>
        </w:rPr>
        <w:t>IWSSSCM3</w:t>
      </w:r>
      <w:r>
        <w:rPr>
          <w:sz w:val="22"/>
          <w:szCs w:val="22"/>
        </w:rPr>
        <w:t xml:space="preserve"> Secretariat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>Department of Applied Mathematics, The Hong Kong Polytechnic University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>Hung Hom, Kowloon, Hong Kong</w:t>
      </w:r>
    </w:p>
    <w:p>
      <w:pPr>
        <w:pStyle w:val="Normal"/>
        <w:spacing w:lineRule="exact" w:line="240"/>
        <w:jc w:val="left"/>
        <w:rPr>
          <w:rFonts w:eastAsia="Times New Roman"/>
          <w:vanish/>
          <w:sz w:val="20"/>
          <w:szCs w:val="20"/>
        </w:rPr>
      </w:pPr>
      <w:r>
        <w:rPr>
          <w:sz w:val="22"/>
          <w:szCs w:val="22"/>
        </w:rPr>
        <w:t>Fax: (852) 2764 4382   E-mail: iwssscm3@polyu.edu.hk</w:t>
      </w:r>
      <w:bookmarkStart w:id="0" w:name="_PictureBullets"/>
      <w:bookmarkEnd w:id="0"/>
    </w:p>
    <w:sectPr>
      <w:type w:val="nextPage"/>
      <w:pgSz w:w="11906" w:h="16838"/>
      <w:pgMar w:left="850" w:right="850" w:gutter="0" w:header="0" w:top="426" w:footer="0" w:bottom="42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.75pt;height:6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9933"/>
      <w:sz w:val="10"/>
    </w:rPr>
  </w:style>
  <w:style w:type="character" w:styleId="WW8Num15z1">
    <w:name w:val="WW8Num15z1"/>
    <w:qFormat/>
    <w:rPr>
      <w:rFonts w:ascii="Wingdings" w:hAnsi="Wingdings" w:cs="Wingdings"/>
      <w:sz w:val="1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39933"/>
      <w:sz w:val="1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  <w:sz w:val="1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8000"/>
      <w:sz w:val="10"/>
    </w:rPr>
  </w:style>
  <w:style w:type="character" w:styleId="WW8Num29z1">
    <w:name w:val="WW8Num29z1"/>
    <w:qFormat/>
    <w:rPr>
      <w:rFonts w:ascii="Wingdings" w:hAnsi="Wingdings" w:cs="Wingdings"/>
      <w:sz w:val="1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0000"/>
      <w:sz w:val="1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339933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339933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8000"/>
      <w:sz w:val="10"/>
    </w:rPr>
  </w:style>
  <w:style w:type="character" w:styleId="WW8Num38z1">
    <w:name w:val="WW8Num38z1"/>
    <w:qFormat/>
    <w:rPr>
      <w:rFonts w:ascii="Wingdings" w:hAnsi="Wingdings" w:cs="Wingdings"/>
      <w:sz w:val="1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339933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1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SimHei;黑体" w:cs="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41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left="840" w:hanging="4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8:00Z</dcterms:created>
  <dc:creator>machowkc</dc:creator>
  <dc:description/>
  <cp:keywords/>
  <dc:language>en-US</dc:language>
  <cp:lastModifiedBy>ctckming</cp:lastModifiedBy>
  <cp:lastPrinted>2015-06-15T14:50:00Z</cp:lastPrinted>
  <dcterms:modified xsi:type="dcterms:W3CDTF">2015-06-24T07:29:00Z</dcterms:modified>
  <cp:revision>32</cp:revision>
  <dc:subject/>
  <dc:title>––</dc:title>
</cp:coreProperties>
</file>